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Emphasis"/>
          <w:color w:val="34378E"/>
        </w:rPr>
        <w:t>Здравствуйте! Подскажите пожалуйста, существуют ли с выплаты (компенсация) за то, что ребенку не было предоставлено место в детском саду? Или таких выплат можно добиться только через суд, так как в конституции прописано, что государство обязано обеспечить ребенка дошкольным образованием?</w:t>
      </w:r>
    </w:p>
    <w:p>
      <w:pPr>
        <w:pStyle w:val="Style15"/>
        <w:jc w:val="right"/>
        <w:rPr/>
      </w:pPr>
      <w:r>
        <w:rPr>
          <w:rStyle w:val="Emphasis"/>
          <w:color w:val="34378E"/>
        </w:rPr>
        <w:t>C уважением, Людмила</w:t>
      </w:r>
    </w:p>
    <w:p>
      <w:pPr>
        <w:pStyle w:val="Style15"/>
        <w:rPr>
          <w:color w:val="020205"/>
        </w:rPr>
      </w:pPr>
      <w:r>
        <w:rPr>
          <w:color w:val="020205"/>
        </w:rPr>
        <w:t>Уважаемая Людмила!</w:t>
      </w:r>
    </w:p>
    <w:p>
      <w:pPr>
        <w:pStyle w:val="Style15"/>
        <w:spacing w:before="0" w:after="0"/>
        <w:jc w:val="both"/>
        <w:rPr/>
      </w:pPr>
      <w:r>
        <w:rPr>
          <w:color w:val="020205"/>
        </w:rPr>
        <w:t>По поводу Вашего обращения о компенсационных выплатах на ребёнка, если он не принят в детский сад из-за отсутствия мест, управление образования сообщает, что в июне 2012 года Госдумой был рассмотрен проект поправок "О внесении изменений в Закон Российской Федерации "Об образовании". Планировалось принять поправку о денежной компенсации за детский сад тем родителям, которые не смогли устроить туда своих детей по причине большой очереди. Однако данная поправка так и не была принята. 29 декабря 2012 года был принят Закон №273-ФЗ "Об образовании в Российской Федерации", в который не вошла поправка о денежной компенсации за не предоставление места в детском сад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User (RONO)</dc:creator>
  <dc:description/>
  <cp:keywords/>
  <dc:language>en-US</dc:language>
  <cp:lastModifiedBy>User (RONO)</cp:lastModifiedBy>
  <dcterms:modified xsi:type="dcterms:W3CDTF">2014-03-12T06:47:00Z</dcterms:modified>
  <cp:revision>1</cp:revision>
  <dc:subject/>
  <dc:title>Здравствуйте</dc:title>
</cp:coreProperties>
</file>