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>администрации Лунинского района</w:t>
      </w:r>
    </w:p>
    <w:p>
      <w:pPr>
        <w:pStyle w:val="Normal"/>
        <w:jc w:val="right"/>
        <w:rPr/>
      </w:pPr>
      <w:r>
        <w:rPr/>
        <w:t>__________Н.В. Шалд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одготовке и проведени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тного антинаркотического месячника «Сурский край –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без наркотиков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49580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8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готовка к проведению областного антинаркотического Месячника «Сурский край - без наркотиков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и распространить буклеты, листовки, плакаты с информацией о проведении акции и указанием единого телефона «горячей» линии 523-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1.08.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ского района, руководители</w:t>
            </w:r>
          </w:p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58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агитационную информацию о вреде наркотиков с призывами вести здоровый образ жизни и разместить их на информационных стендах  общеобразователь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1.08.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/>
            </w:pPr>
            <w:r>
              <w:rPr>
                <w:sz w:val="24"/>
                <w:szCs w:val="24"/>
              </w:rPr>
              <w:t>Лунинского района, руководители</w:t>
            </w:r>
          </w:p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Антинарко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нформационного наполнения вкладок на сайтах отдела образования, образовательных  организаций  о результатах проводимых мероприят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8.2016 – 29.08.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/>
            </w:pPr>
            <w:r>
              <w:rPr>
                <w:sz w:val="24"/>
                <w:szCs w:val="24"/>
              </w:rPr>
              <w:t>Лунинского района, руководители</w:t>
            </w:r>
          </w:p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с учащимися образовательных организаций с целью формирования у них негативного отношения к наркопотреблению, разъяснения действующего законодательства об уголовной и административной ответственности в сфере НОН, использование информационных материалов (фильмов, видеороликов, листовок, плакатов, буклетов, стикеров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8.2016 – 29.08.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ского района, МО МВД России «Лунинский»</w:t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родителями, встреч с трудовыми коллективами по вопросам профилактики наркомании, выявления первых признаков наркопотребления, алгоритма поведения в ситуациях, когда ребенок попробовал наркот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8.2016 – 29.08.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ского района, МО МВД России «Лунинский»</w:t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бровольного анкетирования на предмет отношения к  употреблению психоактивных веществ среди учащихся общеобразовательных организаций Лунин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8.2016 – 29.08.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бровольного обследования на предмет употребления психоактивных веществ учащимися общеобразовательных организаций       Лунинского райо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8.2016 – 29.08.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встречи с руководителями образовательных учреждений по вопросу проведения антинаркотических  мероприят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8.2016 – 29.08.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Лу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ча агитационного материала (буклеты, календари, листовки и др.) о негативных последствиях употребления наркотических сред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8.2016 – 29.08.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/>
            </w:pPr>
            <w:r>
              <w:rPr>
                <w:sz w:val="24"/>
                <w:szCs w:val="24"/>
              </w:rPr>
              <w:t>Лунинского района,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Проведение в образовательных организациях Лунинского района мероприятий (план прилагается) направленных на: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1.Выявление негативных привычек подростков; изучение взаимоотношений подростков с педагогами, в семье, со сверстниками; организацию сотрудничества с КДН, инспектором ПДН;</w:t>
            </w:r>
          </w:p>
          <w:p>
            <w:pPr>
              <w:pStyle w:val="1"/>
              <w:spacing w:lineRule="auto" w:line="24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ю просветительской работы по: формированию представлений об адекватном поведении, о личности, несклонной к правонарушениям; формированию и развитию личности гражданина, способного противостоять вредным привычкам;  овладению школьниками знаний о здоровом образе жизни; привитию навыков ответственного отношения к своему здоровью и здоровью окружающих;</w:t>
            </w:r>
          </w:p>
          <w:p>
            <w:pPr>
              <w:pStyle w:val="Normal"/>
              <w:suppressAutoHyphens w:val="tru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дорового образа жизни и профилактику употребления наркотических веществ: проведение классных часов, бесед, круглых столов, диспутов, тренингов, недель правовых знаний по профилактике вредных привычек и употребления ПАВ, по ведению ЗОЖ, по профилактике преступлений и правонарушений с приглашением специалистов (медиков, психолога, нарколога); проведение интернет-уроков антинаркотической направленности;</w:t>
            </w:r>
          </w:p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ие родителей о профилактике немедицинского потребления наркотических и психоактивных средств; проведение на закрепленных территориях рейдов «Родительских патрулей»;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5. Организация спортивно-оздоровительных мероприятий, направленных на пропаганду здорового образа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8.2016 – 29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/>
            </w:pPr>
            <w:r>
              <w:rPr>
                <w:sz w:val="24"/>
                <w:szCs w:val="24"/>
              </w:rPr>
              <w:t>Лунинского района, руководители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образовательных учреждений Лу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областной антинаркотическ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урский край – без наркотиков!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99"/>
        <w:gridCol w:w="1476"/>
        <w:gridCol w:w="36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(содержание) мероприят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нформационных уголков (статьи из «Сурской правды» о проведении акции, планы работы – школьный и районный, листовки с полезной информацией и реклама о вреде наркотик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-29 июля 2016 г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СОШ №1 р.п. Лунино имени Артамонова Н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мотр видеоролика с последующим обсуждением «Пагубное пристрастие». Соревнования по дарт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шачёва Н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Нет – вредным привычкам». Турнир по шашка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хина Т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ч дружбы по мини-футболу. Беседа « В эдоровом теле – здоровый ду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арева Н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терактивная беседа «Вред табачного дыма. Наркотики – это смерт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арева Н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БОУ СОШ №2 р.п. Луни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«Мы выбираем жизнь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енко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кции «Твоё здоровье в твоих руках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рёно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кая встреча по футболу «Спорт против наркотиков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ат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линкина Е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мотр видеороликов социальной рекламы «Когда наступит рассвет?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цепина Н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терактивного опроса, направленного на выяснения отношения молодёжи к употреблению наркотиков в соц.сет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ь период ак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онова О.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БОУ СОШ с. Род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и распространение листовок и буклетов «Победим наркотики вместе», «Наркомания – знак беды». Демонстрация фильма «Цена одной ошибки – жизнь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данова И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ая беседа-диспут «Подросток в мире вредных привыче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а С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соревнования «В спорте надо жить ярко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былица Е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щеский матч по стритболу «Право на будущее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былица Е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БОУ СОШ с. Иваныр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ая беседа «Последствия употребления психотропных веществ» (мероприятие с приглашением в школу фельдшера ФАПа с Иваныр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щикова Н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я «Наркотикам – нет!» (Блиц-опрос населения и распространение листово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ушкина Н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ёлые старты «Мы – за здоровый образ жизни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икова Г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«Сурский край – без наркотиков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атова Л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БОУ СОШ с. Ст. Степановка имени А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и распространение листовок. Соревнования по мини-футболу «Физкульт-УРА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щерякова Т.Б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скутов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рисунков «Здоров – значит счастлив!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скутова Н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общения «Быть здоровым здорово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инк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мотр видеоролика «Мы за здоровый образ жизн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ухина О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У СОШ с. Б. Вья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состязания «Спорт – это здоровь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ьков В.П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Быть здоровым – здорово!» (встреча учащихся с фельдшером ФАПа с. Большой Вья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бачё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мотр презентации «Наркома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бачё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и беседа с участковым уполномоченным Тришкиным А.В. «Как не стать жертвой наркотик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бачё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, плакатов «Нет наркотикам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 О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ООШ с. Болотни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акция по распространению листовок среди населения «Детям – счастливое детство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ошина Т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«Мы - за мир без наркотиков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ошина Т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на свежем воздухе «Здоровый образ жизни – основа здоровь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шина Е.А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 час «Вред наркотиков для организма челове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шина Е.А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ОО ДО ДЮСШ р.п. Луни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 «Алые паруса» - районный турнир по волейбо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цепин С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 «Нива» - спортивно-массовые мероприятия, посвящённые Дню физкультур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8.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цепин С.В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2:00Z</dcterms:created>
  <dc:creator>Районо</dc:creator>
  <dc:description/>
  <cp:keywords/>
  <dc:language>en-US</dc:language>
  <cp:lastModifiedBy>User (RONO)</cp:lastModifiedBy>
  <dcterms:modified xsi:type="dcterms:W3CDTF">2016-08-01T12:14:00Z</dcterms:modified>
  <cp:revision>39</cp:revision>
  <dc:subject/>
  <dc:title/>
</cp:coreProperties>
</file>