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ценке деятельности общественного воспит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нятия и катег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 xml:space="preserve">Общественный воспитатель – </w:t>
      </w:r>
      <w:r>
        <w:rPr>
          <w:sz w:val="28"/>
          <w:szCs w:val="28"/>
        </w:rPr>
        <w:t>представитель образовательных или иных учреждений (предприятий, организаций), имеющий, как правило, педагогическое образование и, в силу своей профессиональной деятельности способный заниматься воспитанием и оказывать положительное влияние на несовершеннолетнее лицо, склонное к совершению проступков, правонарушений.</w:t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700" w:hanging="2700"/>
        <w:jc w:val="both"/>
        <w:rPr/>
      </w:pPr>
      <w:r>
        <w:rPr>
          <w:b/>
          <w:sz w:val="28"/>
          <w:szCs w:val="28"/>
        </w:rPr>
        <w:t xml:space="preserve">К несовершеннолетним лицам, склонным к совершению проступков, правонарушений </w:t>
      </w:r>
      <w:r>
        <w:rPr>
          <w:sz w:val="28"/>
          <w:szCs w:val="28"/>
        </w:rPr>
        <w:t xml:space="preserve">относятся лица, не достигшие 18 лет и состоящие на учете в подразделениях по делам несовершеннолетних органов внутренних дел. К указанным лицам могут относиться несовершеннолетние лица, состоящие на </w:t>
      </w:r>
      <w:r>
        <w:rPr>
          <w:b/>
          <w:i/>
          <w:sz w:val="28"/>
          <w:szCs w:val="28"/>
        </w:rPr>
        <w:t>внутреннем учете образовательного учреждения</w:t>
      </w:r>
      <w:r>
        <w:rPr>
          <w:sz w:val="28"/>
          <w:szCs w:val="28"/>
        </w:rPr>
        <w:t xml:space="preserve"> и (или) имеющие недостаточный родительский надзор в силу семейного неблагополучия, если характер их поведения способствует возможности совершить проступ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й учет образовательного учреждения – </w:t>
      </w:r>
      <w:r>
        <w:rPr>
          <w:sz w:val="28"/>
          <w:szCs w:val="28"/>
        </w:rPr>
        <w:t xml:space="preserve">списочный учет несовершеннолетних лиц, имеющих </w:t>
      </w:r>
      <w:r>
        <w:rPr>
          <w:b/>
          <w:i/>
          <w:sz w:val="28"/>
          <w:szCs w:val="28"/>
        </w:rPr>
        <w:t>девиантное поведение</w:t>
      </w:r>
      <w:r>
        <w:rPr>
          <w:sz w:val="28"/>
          <w:szCs w:val="28"/>
        </w:rPr>
        <w:t>, созданный с целью оказания дополнительной помощи этим лицам в учебно-воспитательном процессе, в организации их досуговой занятости, вовлечении их в молодежные общественные движения, а также для оказания во взаимодействии с другими ведомствами социальной помощи родителям этих лиц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700" w:hanging="2700"/>
        <w:jc w:val="both"/>
        <w:rPr/>
      </w:pPr>
      <w:r>
        <w:rPr>
          <w:b/>
          <w:bCs/>
          <w:sz w:val="28"/>
          <w:szCs w:val="28"/>
        </w:rPr>
        <w:t>Девиантное поведение</w:t>
      </w:r>
      <w:r>
        <w:rPr>
          <w:sz w:val="28"/>
          <w:szCs w:val="28"/>
        </w:rPr>
        <w:t xml:space="preserve"> - непредсказуемые действия, отклоняющиеся от общепринятых норм и представлений. Как </w:t>
      </w:r>
      <w:r>
        <w:rPr>
          <w:b/>
          <w:i/>
          <w:sz w:val="28"/>
          <w:szCs w:val="28"/>
        </w:rPr>
        <w:t>девиантное</w:t>
      </w:r>
      <w:r>
        <w:rPr>
          <w:sz w:val="28"/>
          <w:szCs w:val="28"/>
        </w:rPr>
        <w:t xml:space="preserve"> поведение может расцениваться позитивное отношение подростка к употреблению алкоголя, табакокурению, наркомании, токсиком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 xml:space="preserve">Мониторинг работы общественных воспитателей – </w:t>
      </w:r>
      <w:r>
        <w:rPr>
          <w:sz w:val="28"/>
          <w:szCs w:val="28"/>
        </w:rPr>
        <w:t xml:space="preserve">совещательное мероприятие профилактической направленности, на котором отчитываются общественные воспитатели о проделанной индивидуально-профилактической работе с закрепленными за ними несовершеннолетними лицами.  </w:t>
      </w:r>
    </w:p>
    <w:p>
      <w:pPr>
        <w:pStyle w:val="Normal"/>
        <w:ind w:left="1620" w:firstLine="5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firstLine="50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занятый» несовершеннолетний – </w:t>
      </w:r>
      <w:r>
        <w:rPr>
          <w:sz w:val="28"/>
          <w:szCs w:val="28"/>
        </w:rPr>
        <w:t>лицо, не достигшее 18 лет, не обучающееся в образовательном учреждении и не имеющее постоянное место работы.</w:t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 xml:space="preserve">Средний балл успеваемости – </w:t>
      </w:r>
      <w:r>
        <w:rPr>
          <w:sz w:val="28"/>
          <w:szCs w:val="28"/>
        </w:rPr>
        <w:t xml:space="preserve">средний балл успеваемости рассчитывается, как правило, исходя из среднеарифметического значения результирующих оценок по предметам обучения. При расчете данного показателя используются десятичные дроби. 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 xml:space="preserve">Среднеарифметическое значение – </w:t>
      </w:r>
      <w:r>
        <w:rPr>
          <w:sz w:val="28"/>
          <w:szCs w:val="28"/>
        </w:rPr>
        <w:t xml:space="preserve">отношение общей суммы числовых значений к количеству этих значений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1</w:t>
      </w:r>
      <w:r>
        <w:rPr>
          <w:i/>
          <w:sz w:val="28"/>
          <w:szCs w:val="28"/>
        </w:rPr>
        <w:t xml:space="preserve">: Ученик за четверть имеет следующие оценки по предме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русский язык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математика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- литература – 3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- физкультура – 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го 4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едний балл успеваемости за четверть</w:t>
      </w:r>
      <w:r>
        <w:rPr>
          <w:sz w:val="28"/>
          <w:szCs w:val="28"/>
        </w:rPr>
        <w:t xml:space="preserve"> = (3+4+3+5) : 4 = 3,75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jc w:val="both"/>
        <w:rPr/>
      </w:pPr>
      <w:r>
        <w:rPr>
          <w:b/>
          <w:u w:val="single"/>
        </w:rPr>
        <w:t>Примечание:</w:t>
      </w:r>
      <w:r>
        <w:rPr/>
        <w:t xml:space="preserve"> при расчете </w:t>
      </w:r>
      <w:r>
        <w:rPr>
          <w:b/>
        </w:rPr>
        <w:t>текущей успеваемости за неделю</w:t>
      </w:r>
      <w:r>
        <w:rPr/>
        <w:t xml:space="preserve"> средний балл целесообразно рассчитывать как  среднеарифметическое значение всех полученных учеником за неделю отметок</w:t>
      </w:r>
      <w:r>
        <w:rPr>
          <w:sz w:val="28"/>
          <w:szCs w:val="28"/>
        </w:rPr>
        <w:t xml:space="preserve">. </w:t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2:</w:t>
      </w:r>
      <w:r>
        <w:rPr>
          <w:i/>
          <w:sz w:val="28"/>
          <w:szCs w:val="28"/>
        </w:rPr>
        <w:t xml:space="preserve">  Ученик за неделю получил отмет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- по русскому языку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по математике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по русскому языку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по географии –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- по математике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го 5 отм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редний балл успеваемости за текущую неделю </w:t>
      </w:r>
      <w:r>
        <w:rPr>
          <w:sz w:val="28"/>
          <w:szCs w:val="28"/>
        </w:rPr>
        <w:t>= (2+3+3+2+2) : 5 = 2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b/>
          <w:sz w:val="28"/>
          <w:szCs w:val="28"/>
        </w:rPr>
        <w:t>Среднечасовая досуговая занятость (</w:t>
      </w:r>
      <w:r>
        <w:rPr>
          <w:i/>
          <w:sz w:val="28"/>
          <w:szCs w:val="28"/>
        </w:rPr>
        <w:t>за перио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уммарное количество часов, фактически затраченное в данный период на занятия подростка в спортивных секциях, кружках, клубах, участие в общественных молодежных движениях правоохранительной или творческой направленности.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700" w:hanging="2700"/>
        <w:jc w:val="both"/>
        <w:rPr/>
      </w:pPr>
      <w:r>
        <w:rPr>
          <w:b/>
          <w:sz w:val="28"/>
          <w:szCs w:val="28"/>
        </w:rPr>
        <w:t xml:space="preserve">Показатель работы общественного воспитателя – </w:t>
      </w:r>
      <w:r>
        <w:rPr>
          <w:sz w:val="28"/>
          <w:szCs w:val="28"/>
        </w:rPr>
        <w:t>цифровое или иное значение, используемое при составлении отчета об индивидуально-профилактической работе с подростком, которое является отражением его фактического пове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0" w:hanging="2700"/>
        <w:jc w:val="both"/>
        <w:rPr/>
      </w:pPr>
      <w:r>
        <w:rPr>
          <w:b/>
          <w:sz w:val="28"/>
          <w:szCs w:val="28"/>
        </w:rPr>
        <w:t>Критерий</w:t>
      </w:r>
      <w:r>
        <w:rPr>
          <w:sz w:val="28"/>
          <w:szCs w:val="28"/>
        </w:rPr>
        <w:t xml:space="preserve"> - признак, на основании которого формируется оценка </w:t>
      </w:r>
      <w:r>
        <w:rPr>
          <w:b/>
          <w:i/>
          <w:sz w:val="28"/>
          <w:szCs w:val="28"/>
        </w:rPr>
        <w:t>показателя работы</w:t>
      </w:r>
      <w:r>
        <w:rPr>
          <w:sz w:val="28"/>
          <w:szCs w:val="28"/>
        </w:rPr>
        <w:t>, мерило такой оценки.</w:t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показателей работы общественного воспитателя</w:t>
      </w:r>
    </w:p>
    <w:p>
      <w:pPr>
        <w:pStyle w:val="Normal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риант 1. </w:t>
      </w:r>
      <w:r>
        <w:rPr>
          <w:i/>
          <w:sz w:val="28"/>
          <w:szCs w:val="28"/>
        </w:rPr>
        <w:t xml:space="preserve">Оценка работы общественного воспитателя </w:t>
      </w:r>
      <w:r>
        <w:rPr>
          <w:b/>
          <w:i/>
          <w:sz w:val="28"/>
          <w:szCs w:val="28"/>
        </w:rPr>
        <w:t>в образовательном учреждении</w:t>
      </w:r>
      <w:r>
        <w:rPr>
          <w:i/>
          <w:sz w:val="28"/>
          <w:szCs w:val="28"/>
        </w:rPr>
        <w:t xml:space="preserve"> включает в себя следующие показатели в отношении закрепленного за ним подростк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успеваемости подростк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часовая досуговая занятость подростк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озданий на занят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пущенных учебных занятий без уважительной причин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факта отсутствия подростка дома без родительского контроля после 22:00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а употребления алкогольных напитков или пива, наркотических или токсических веществ, психотропных препарато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оступка, нарушения общественного порядка или другого правонарушения, не являющегося преступлением, общественно опасным де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риант 2. </w:t>
      </w:r>
      <w:r>
        <w:rPr>
          <w:i/>
          <w:sz w:val="28"/>
          <w:szCs w:val="28"/>
        </w:rPr>
        <w:t xml:space="preserve">Оценка работы общественного воспитателя, за которым </w:t>
      </w:r>
      <w:r>
        <w:rPr>
          <w:b/>
          <w:i/>
          <w:sz w:val="28"/>
          <w:szCs w:val="28"/>
        </w:rPr>
        <w:t>закреплен «незанятый» подросток или работающий на предприятии, в организации</w:t>
      </w:r>
      <w:r>
        <w:rPr>
          <w:i/>
          <w:sz w:val="28"/>
          <w:szCs w:val="28"/>
        </w:rPr>
        <w:t>, включает в себя следующие показатели в отношении закрепленного лиц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 месту работы текущего трудового норматива подрост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часовая досуговая занятость подрост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озданий на работу подрост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гул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а отсутствия подростка дома без родительского контроля после 22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а употребления алкогольных напитков или пива, наркотических или токсических веществ, психотропных препара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оступка, нарушения общественного порядка или другого правонарушения, не являющегося преступлением, общественно опасным де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Примечание:</w:t>
      </w:r>
      <w:r>
        <w:rPr/>
        <w:t xml:space="preserve"> при оценке общественного воспитателя, за которым закреплен </w:t>
      </w:r>
      <w:r>
        <w:rPr>
          <w:b/>
        </w:rPr>
        <w:t>«незанятый»</w:t>
      </w:r>
      <w:r>
        <w:rPr/>
        <w:t xml:space="preserve"> несовершеннолетний, </w:t>
      </w:r>
      <w:r>
        <w:rPr>
          <w:b/>
        </w:rPr>
        <w:t>показатели №1, №3, №4 не оцениваютс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совершении подростком преступления</w:t>
      </w:r>
      <w:r>
        <w:rPr>
          <w:sz w:val="28"/>
          <w:szCs w:val="28"/>
        </w:rPr>
        <w:t xml:space="preserve"> (общественно-опасного деяния) работа общественного воспитателя, закрепленного за ним до его совершения, оценивается в целом 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истема оценки работы общественных воспитателей. Критер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ценки работы общественных воспитателей, с учетом необходимости оперативного реагирования на поведение подопечных подростков,  целесообразно проводить не реже 1 раза в неделю мониторинги их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мониторинг может проводить руководитель учебного учреждения, предприятия, организации (далее – </w:t>
      </w:r>
      <w:r>
        <w:rPr>
          <w:b/>
          <w:i/>
          <w:sz w:val="28"/>
          <w:szCs w:val="28"/>
        </w:rPr>
        <w:t>организации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в случае, если общественные воспитатели и закрепленные за ними подростки относятся к этой организации</w:t>
      </w:r>
      <w:r>
        <w:rPr>
          <w:sz w:val="28"/>
          <w:szCs w:val="28"/>
        </w:rPr>
        <w:t xml:space="preserve">. В этом случае в мониторинге  принимает участие социальный педагог (психолог организации), классные руководители (мастера предприятий), приглашаются инспектора подразделений по делам несовершеннолетних ОВД, педагоги дополнительного образования, руководители подростковых клубов, спортивных секций, действующих как в данном учреждении, так и вне н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ношения общественного воспитателя и закрепленного за ним несовершеннолетнего </w:t>
      </w:r>
      <w:r>
        <w:rPr>
          <w:i/>
          <w:sz w:val="28"/>
          <w:szCs w:val="28"/>
        </w:rPr>
        <w:t xml:space="preserve">к различным организациям, а также в случае  </w:t>
      </w:r>
      <w:r>
        <w:rPr>
          <w:b/>
          <w:i/>
          <w:sz w:val="28"/>
          <w:szCs w:val="28"/>
        </w:rPr>
        <w:t>«незанятости»</w:t>
      </w:r>
      <w:r>
        <w:rPr>
          <w:i/>
          <w:sz w:val="28"/>
          <w:szCs w:val="28"/>
        </w:rPr>
        <w:t xml:space="preserve"> последнего</w:t>
      </w:r>
      <w:r>
        <w:rPr>
          <w:sz w:val="28"/>
          <w:szCs w:val="28"/>
        </w:rPr>
        <w:t>, еженедельный мониторинг организует и проводит заместитель или помощник главы администрации органа местного самоуправления по профилактике правонарушений. Приглашаются представители подразделений по делам несовершеннолетних ОВД, представители службы занятости, социальной защиты населения, отделов по делам молодежи и спорту, руководители пришкольных ФОКов, педагоги дополнительного образования, руководители подростковых клубов, спортивных секций, микрорайона (поселения) и представители других субъектов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ых мониторингов, должностным лицом организации, ответственным за профилактику правонарушений или администрации органа местного самоуправления должны быть подготовлены оценочные таблицы на каждого общественного воспитателя с указанием вышеуказанного Перечня показателей их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ть каждый показатель рекомендуется по двухбалльной системе: </w:t>
      </w:r>
      <w:r>
        <w:rPr>
          <w:b/>
          <w:sz w:val="28"/>
          <w:szCs w:val="28"/>
        </w:rPr>
        <w:t>удовлетворительно/неудовлетворительно</w:t>
      </w:r>
      <w:r>
        <w:rPr>
          <w:sz w:val="28"/>
          <w:szCs w:val="28"/>
        </w:rPr>
        <w:t>, исходя из соответствующих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общественных воспитателей образовательных учрежд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97"/>
        <w:gridCol w:w="2257"/>
        <w:gridCol w:w="1440"/>
        <w:gridCol w:w="1620"/>
      </w:tblGrid>
      <w:tr>
        <w:trPr>
          <w:trHeight w:val="6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успеваемости подростка за текущую недел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 и вы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</w:t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асовая досуговая занятость подро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зданий на занятия (урок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-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щенных учебных занятий (уроков) без уважительной причи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-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а употребления алкогольных напитков или пива, наркотических или токсических веществ, психотропных препара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а отсутствия подростка дома без родительского контроля после 2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оступка, нарушения общественного порядка или другого правонарушения, не являющегося преступлением, общественно опасным дея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признается удовлетворительной, если по всем показателям имеется не более двух неудовлетворительны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общественных воспитателей предприятий, организац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97"/>
        <w:gridCol w:w="2257"/>
        <w:gridCol w:w="1440"/>
        <w:gridCol w:w="1620"/>
      </w:tblGrid>
      <w:tr>
        <w:trPr>
          <w:trHeight w:val="6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 месту работы текущего трудового норматива подростком.</w:t>
            </w:r>
          </w:p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</w:t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асовая досуговая занятость подро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зданий на рабо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-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гуло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а употребления алкогольных напитков или пива, наркотических или токсических веществ, психотропных препара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а отсутствия подростка дома без родительского контроля после 2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оступка, нарушения общественного порядка или другого правонарушения, не являющегося преступлением, общественно опасным дея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ценка признается удовлетворительной, если по всем показателям имеется не более 2 неудовлетворительных оц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общественных воспитателей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занятого» несовершеннолетнего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97"/>
        <w:gridCol w:w="2257"/>
        <w:gridCol w:w="1440"/>
        <w:gridCol w:w="1620"/>
      </w:tblGrid>
      <w:tr>
        <w:trPr>
          <w:trHeight w:val="6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асовая досуговая занятость подро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</w:t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а употребления алкогольных напитков или пива, наркотических или токсических веществ, психотропных препара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а отсутствия подростка дома без родительского контроля после 2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оступка, нарушения общественного порядка или другого правонарушения, не являющегося преступлением, общественно опасным дея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ценка признается удовлетворительной, если по всем показателям имеется не более 1 неудовлетворительной оцен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общественного воспитателя, признаваемая в ходе еженедельных мониторингов </w:t>
      </w:r>
      <w:r>
        <w:rPr>
          <w:b/>
          <w:sz w:val="28"/>
          <w:szCs w:val="28"/>
        </w:rPr>
        <w:t>неудовлетворительной более 3-х недель подряд</w:t>
      </w:r>
      <w:r>
        <w:rPr>
          <w:sz w:val="28"/>
          <w:szCs w:val="28"/>
        </w:rPr>
        <w:t xml:space="preserve">, а равно – в </w:t>
      </w:r>
      <w:r>
        <w:rPr>
          <w:b/>
          <w:sz w:val="28"/>
          <w:szCs w:val="28"/>
        </w:rPr>
        <w:t>случае совершения подопечным подростком преступления</w:t>
      </w:r>
      <w:r>
        <w:rPr>
          <w:sz w:val="28"/>
          <w:szCs w:val="28"/>
        </w:rPr>
        <w:t xml:space="preserve"> или общественно опасного деяния, не являющегося преступлением из-за не достижения возраста уголовной ответственности, признается </w:t>
      </w:r>
      <w:r>
        <w:rPr>
          <w:b/>
          <w:sz w:val="28"/>
          <w:szCs w:val="28"/>
        </w:rPr>
        <w:t>неудовлетворительной в целом</w:t>
      </w:r>
      <w:r>
        <w:rPr>
          <w:sz w:val="28"/>
          <w:szCs w:val="28"/>
        </w:rPr>
        <w:t>. В этом случае изучаются причины недостаточной работы общественного воспитателя, подопечный подросток закрепляется за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6:00Z</dcterms:created>
  <dc:creator>Кирилина</dc:creator>
  <dc:description/>
  <cp:keywords/>
  <dc:language>en-US</dc:language>
  <cp:lastModifiedBy>РАЙОНО</cp:lastModifiedBy>
  <dcterms:modified xsi:type="dcterms:W3CDTF">2013-04-03T05:16:00Z</dcterms:modified>
  <cp:revision>2</cp:revision>
  <dc:subject/>
  <dc:title>МЕТОДИЧЕСКИЕ РЕКОМЕНДАЦИИ</dc:title>
</cp:coreProperties>
</file>