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недельный 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оделанной работе по профилактике правонарушений сред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    с   по  февраля  2014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2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сло отсутствующих на занятиях без уважительной прич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писок отсутствующ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ые ме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ы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сещено учащихся на дому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(с указанием даты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писок посещённых учащих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дено классных часов, меропри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дение индивидуальной работы (краткая информация, цель, результа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акты по обсуждению проблем несовершеннолетнего (педагоги дополнительного образования, психологии, инспектор ПДН, комиссия по делам несовершеннолетни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ВР:________</w:t>
      </w:r>
      <w:bookmarkStart w:id="0" w:name="_GoBack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9:00Z</dcterms:created>
  <dc:creator>User</dc:creator>
  <dc:description/>
  <cp:keywords/>
  <dc:language>en-US</dc:language>
  <cp:lastModifiedBy>Районо</cp:lastModifiedBy>
  <cp:lastPrinted>2013-10-25T14:37:00Z</cp:lastPrinted>
  <dcterms:modified xsi:type="dcterms:W3CDTF">2014-03-17T12:49:00Z</dcterms:modified>
  <cp:revision>2</cp:revision>
  <dc:subject/>
  <dc:title>Отчёт</dc:title>
</cp:coreProperties>
</file>