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рылов Александр Петрович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ылов Александр Петрович (15.05.1923 с. Большой Вьяс Саранского уезда Пензенской губернии, ныне Лунинского района – 28.06.1983, Лунино), заслуженный учитель школы РСФСР (1964). Окончил филологический факультет Казанского университета (1952 г.). Учитель литературы, зам. директора школы п. Лунино, зав. Лунинским районо, активно участвовал в работе общества «Знание», Педагогиче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учителей области широко использовал в преподавании литературы произведения музыки, живописи. Уже в 1950-60-е годы широко применял межпредметные связи, интегрировал у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А.П. Крылова приобщались к культуре книги, к самостоятельной работе с текстом. Большое место занимали в его методике уроки внеклассного чтения, приобщавшие учащихся к сокровищам мировой культуры. Каждый ученик для Крылова – как всё челове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необходимым был всем человек – учитель А.П. Крылов. И стар и млад шли к нему за книгами. Звонили общественники – просили выступить с беседами, лекциями. Не проходило и дня, чтобы не забегали ученики. Многие обращались к нему за юридическими советами – несколько раз он избирался народным заседателем. Вел обширную переписку. Ему писали известные писатели Руфь Зернова и Наталья Долинина, бывшие воспитанники слали старинные книги и слова призн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его руководством в школе много лет работал кружок литературы и искусства. Александр Петрович КРЫЛОВ награжден Орденом Трудового Красного Знамени (1966), знаком «Отличник народного просвещения», занесен на областную Доску По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 Крылов Александр Петрович в 1983 году в р.п. Лун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0:00Z</dcterms:created>
  <dc:creator>User (RONO)</dc:creator>
  <dc:description/>
  <cp:keywords/>
  <dc:language>en-US</dc:language>
  <cp:lastModifiedBy>User (RONO)</cp:lastModifiedBy>
  <dcterms:modified xsi:type="dcterms:W3CDTF">2015-03-17T08:13:00Z</dcterms:modified>
  <cp:revision>1</cp:revision>
  <dc:subject/>
  <dc:title>Крылов Александр Петрович</dc:title>
</cp:coreProperties>
</file>