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58"/>
        <w:gridCol w:w="899"/>
        <w:gridCol w:w="1990"/>
        <w:gridCol w:w="1304"/>
        <w:gridCol w:w="704"/>
        <w:gridCol w:w="655"/>
        <w:gridCol w:w="742"/>
        <w:gridCol w:w="840"/>
      </w:tblGrid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ун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основная общеобразовательная школа с. Болотнико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.3.4.4.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: учебник для 9 класс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гринович Н.Д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75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ун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основная общеобразовательная школа с. Ломов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.3.4.4.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: учебник для 8 класс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гринович Н.Д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ун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с. Большой Вья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.3.4.1.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: учебник для 7 класс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осова Л.Л., Босова А.Ю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50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ун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с. Большой Вья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.3.4.1.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: учебник для 8 класс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осова Л.Л., Босова А.Ю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25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ун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с. Большой Вья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.4.3.2.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. Базовый уровень: учебник для 10 класс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емакин И.Г., Хеннер Е.К., Шеина Т.Ю.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2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737,5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ун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с. Иваныр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.3.4.1.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: учебник для 5класс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осова Л.Л., Босова А.Ю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75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ун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с. Иваныр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.3.4.4.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: учебник для 8 класс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гринович Н.Д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ун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с. Иваныр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.3.4.4.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: учебник для 9 класс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гринович Н.Д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2475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ун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с. Иваныр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.4.3.2.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. Базовый уровень: учебник для 10 класс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емакин И.Г., Хеннер Е.К., Шеина Т.Ю.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2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75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ун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с. Иваныр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.4.3.2.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. Базовый уровень: учебник для 11 класс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емакин И.Г., Хеннер Е.К., Шеина Т.Ю.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ун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№ 1 р.п. Лунино им. Артамонова Н.С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.3.4.1.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: учебник для 5класс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осова Л.Л., Босова А.Ю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650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ун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№ 1 р.п. Лунино им. Артамонова Н.С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.3.4.1.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: учебник для 6 класс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осова Л.Л., Босова А.Ю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7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75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ун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№ 1 р.п. Лунино им. Артамонова Н.С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.3.4.1.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: учебник для 7 класс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осова Л.Л., Босова А.Ю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250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ун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№ 1 р.п. Лунино им. Артамонова Н.С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.2.2.6.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: учебник для 3 класса: в 2 ч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атвеева Н.В.,Челак Е.Н., Конопатова Н.К., Панкратова Л.П., Нурова Н.А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600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ун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№ 1 р.п. Лунино им. Артамонова Н.С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.2.2.6.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: учебник для 4 класса: в 2 ч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атвеева Н.В., Челак Е.Н., Конопатова Н.К., Панкратова Л.П., Нурова Н.А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500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ун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№ 2 р.п. Лунин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.3.4.1.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: учебник для 5класс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осова Л.Л., Босова А.Ю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850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ун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№ 2 р.п. Лунин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.3.4.1.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: учебник для 6 класс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осова Л.Л., Босова А.Ю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7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125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ун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№ 2 р.п. Лунин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.3.4.1.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: учебник для 7 класс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осова Л.Л., Босова А.Ю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50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ун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№ 2 р.п. Лунин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.3.4.1.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: учебник для 8 класс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осова Л.Л., Босова А.Ю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7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1:00Z</dcterms:created>
  <dc:creator>User (RONO)</dc:creator>
  <dc:description/>
  <cp:keywords/>
  <dc:language>en-US</dc:language>
  <cp:lastModifiedBy>User (RONO)</cp:lastModifiedBy>
  <dcterms:modified xsi:type="dcterms:W3CDTF">2014-07-16T07:12:00Z</dcterms:modified>
  <cp:revision>4</cp:revision>
  <dc:subject/>
  <dc:title>Лунинский район ОО</dc:title>
</cp:coreProperties>
</file>