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00" w:right="301"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МУНИЦИПАЛЬНОЕ ОБРАЗОВАТЕЛЬНОЕ УЧРЕЖДЕНИЕ СРЕДНЯЯ ОБЩЕОБРАЗОВАТЕЛЬНАЯ ШКОЛА с. РОДНИКИ ЛУНИНСКОГО РАЙОНА ПЕНЗЕНСКОЙ ОБЛАСТИ</w:t>
        <w:br/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Областной конкурс на лучший проект развития общеобразовательного учреждения, расположенного на территории сельского населенного пункта, признаваемого центром регионального развития Пензенской области, «Живи, село!»</w:t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4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роект:</w:t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«Роль школы в содействии возрождения села»</w:t>
      </w:r>
    </w:p>
    <w:p>
      <w:pPr>
        <w:pStyle w:val="Normal"/>
        <w:numPr>
          <w:ilvl w:val="0"/>
          <w:numId w:val="0"/>
        </w:numPr>
        <w:spacing w:lineRule="auto" w:line="240" w:before="48" w:after="48"/>
        <w:ind w:left="450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ind w:left="450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Сокращенный вариант)</w:t>
      </w:r>
    </w:p>
    <w:p>
      <w:pPr>
        <w:pStyle w:val="Normal"/>
        <w:numPr>
          <w:ilvl w:val="0"/>
          <w:numId w:val="0"/>
        </w:numPr>
        <w:spacing w:lineRule="auto" w:line="240" w:before="48" w:after="48"/>
        <w:ind w:left="450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ind w:left="450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ind w:left="450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ind w:left="4860" w:hanging="0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уководитель  проекта: Чепыжова Нина Александровна, учитель русского языка и литературы, учитель высшей категории.</w:t>
      </w:r>
    </w:p>
    <w:p>
      <w:pPr>
        <w:pStyle w:val="Normal"/>
        <w:numPr>
          <w:ilvl w:val="0"/>
          <w:numId w:val="0"/>
        </w:numPr>
        <w:spacing w:lineRule="auto" w:line="240" w:before="48" w:after="48"/>
        <w:ind w:left="4860" w:hanging="0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уратор проекта: Леонтьева Любовь Николаевна, учитель истории.</w:t>
      </w:r>
    </w:p>
    <w:p>
      <w:pPr>
        <w:pStyle w:val="Normal"/>
        <w:numPr>
          <w:ilvl w:val="0"/>
          <w:numId w:val="0"/>
        </w:numPr>
        <w:spacing w:lineRule="auto" w:line="240" w:before="48" w:after="48"/>
        <w:ind w:left="4860" w:hanging="0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ind w:left="54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ind w:left="54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одники 201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Style16"/>
        <w:spacing w:before="0" w:after="0"/>
        <w:ind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ступление</w:t>
      </w:r>
    </w:p>
    <w:p>
      <w:pPr>
        <w:pStyle w:val="Style16"/>
        <w:spacing w:before="0" w:after="0"/>
        <w:ind w:firstLine="567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условиях модернизации системы образования, реструктуризации образовательных учреждений, внедрения профильного обучения, перехода на подушевое финансирование школа переживает сложный этап эволюции.</w:t>
      </w:r>
    </w:p>
    <w:p>
      <w:pPr>
        <w:pStyle w:val="Style16"/>
        <w:spacing w:before="0" w:after="0"/>
        <w:ind w:firstLine="567"/>
        <w:rPr/>
      </w:pPr>
      <w:r>
        <w:rPr>
          <w:color w:val="333333"/>
          <w:sz w:val="28"/>
          <w:szCs w:val="28"/>
        </w:rPr>
        <w:t>Сельская школа в современных социально-экономических условиях выступает селообразующим фактором, так как жизнь семьи, имеющей детей, в малой сельской общности напрямую зависит от наличия в социальной инфраструктуре общеобразовательной школы. Наличие школы в селе выступает порой единственным сдерживающим фактором жизнеобеспечения села, стабильности сельской семьи, развития сельскохозяйственного производства. Ш</w:t>
      </w:r>
      <w:r>
        <w:rPr>
          <w:sz w:val="28"/>
          <w:szCs w:val="28"/>
        </w:rPr>
        <w:t xml:space="preserve">кола на селе играет куда большую роль, чем в городе. Сельская школа, какой бы она ни была, - культурный центр, вокруг которого и сосредотачивается общественная жизнь села. 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озволяет привлекать учащихся к активному участию в решении экономических и культурных проблем, с ранних лет приобщать их к делам села и тем самым формировать у детей чувство принадлежности к своей малой Родине и ответственности за нее. Социальный заказ школе на преобразование в сфере воспитания мы видим в том, чтобы педагогическими средствами попытаться ослабить усилившуюся тенденцию в миграции молодежи из сел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аким образом, наша школа, с одной стороны, очень сильно ощущает на себе все изменения, трудности, возникающие в жизни села, местном хозяйстве, а с другой – сама способна оказывать существенное влияние на решение социальных проблем села, оперативно реагировать на происходящие вокруг события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циальные факторы, преобладающие в обществе, характерны и для нашего села: сложная демографическая ситуация, низкий уровень благосостояния жителей села и района, большое количество малообеспеченных, неполных, многодетных и социально неблагополучных семей, отсутствие специализированных центров для организованного досуга населения и занятия подростков во внеурочное врем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еобходимо  найти идею, социально-привлекательную для всех сторон образовательного процесса: ученика, его родителей, учителя, идею, которая была бы поддержана всем сельским социумом. Исходя из этого и возникла необходимость создания в нашей школе данного проект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: «Роль школы в содействии возрождения сел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Цель про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ультурно-образовательного пространства, обеспечивающего условия самореализации личности, социальной стабильности на селе; устойчивой системы партнерских отношений с семьей, сельским социумом, обогащение жизни сельского обществ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з данной цели вытекают следующие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работать и апробировать нормативно-правовые и организационно-методические основы функционирования школы как социокультурного центра, содействующего возрождению сел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становить связь с организациями социума по вовлечению их в совместную деятельность, по формированию у обучающихся ценностного отношения к сельскому образу жизн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Апробировать инновационные формы работы с семьей и сельским социумом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ывать уважение к сельскому труду, бережного отношения к природе (посадка деревьев, участие в субботниках по благоустройству территории села с привлечением родителей, восстановление школьного фруктового сада, охрана сельских водоёмов)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ывать бережное отношение к традициям сел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вивать  навыки, обеспечивающие включение выпускников в общественную жизнь села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здать непрерывную, целостную систему воспитания гражданина и труженика села в условиях образовательной школы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пользовать производственный потенциал социальных партнеров для  формирования у учащихся необходимых   умений и навыков в условиях села. (на слайде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Школа на селе может и должна развивать само село. Чтобы не потерять уважения своих учеников и родителей, своего социального окружения сельская школа не может больше быть ни профессиональным попрошайкой, ни профессиональным рэкетиром у своего ограниченного социума. Чтобы решить эти вопросы школа должна установить социальное партнёрство со всеми субъектами поселения. Основная идея социального партнерства - каждый делает ту часть общего дела, в которой он наиболее компетентен и имеет для этого средства, при условии, что это общее дело содержит в себе и его личный интерес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еред вами схема такого сотрудничества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8419780" cy="406654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78" t="-9" r="-2577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1978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вместная работа ведётся  по разным направлениям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заимодействие с семьё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коративно-прикладное творчество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ация досуг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лагоустройств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ация профессионального самоопределения школьников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паганда ЗОЖ.</w:t>
      </w:r>
    </w:p>
    <w:p>
      <w:pPr>
        <w:pStyle w:val="Normal"/>
        <w:autoSpaceDE w:val="false"/>
        <w:spacing w:lineRule="auto" w:line="240" w:before="0" w:after="0"/>
        <w:ind w:firstLine="1321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продуктивным и тесным в настоящее время  является взаимодействие сельской школы с окружающей средой через различные разновозрастные объединения детей и родителей, через различные формы сотрудничества с семьей. Надо научить подрастающего человека оценивать и «фильтровать» социальные воздействия, принимать позитивное, отторгать негативное. В этом школе помогает </w:t>
      </w:r>
      <w:r>
        <w:rPr>
          <w:rFonts w:cs="Times New Roman" w:ascii="Times New Roman" w:hAnsi="Times New Roman"/>
          <w:b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 [1]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 нас прекрасные родители,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мы стараемся отметить каждое доброе дело, каждый успех их дете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благодарственными письмами, грамотами, дипломами. </w:t>
      </w:r>
    </w:p>
    <w:p>
      <w:pPr>
        <w:pStyle w:val="Normal"/>
        <w:autoSpaceDE w:val="false"/>
        <w:spacing w:lineRule="auto" w:line="240" w:before="0" w:after="0"/>
        <w:ind w:firstLine="132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обенно ценно, когда не только школа идет навстречу родителям, но и сами родители проявляют инициативу в организации сотрудничества. При школе функционирует    Совет Отцов. Состоит Совет из самых достойных и уважаемых отцов, имеющих разный социальный статус, объединенных общей целью- принять достойное участие в воспитании детей. Совет отцов имеет большой авторитет среди родителей и учеников.</w:t>
      </w:r>
    </w:p>
    <w:p>
      <w:pPr>
        <w:pStyle w:val="Normal"/>
        <w:autoSpaceDE w:val="false"/>
        <w:spacing w:lineRule="auto" w:line="240" w:before="0" w:after="0"/>
        <w:ind w:firstLine="13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е налажена система работы с родителями. Ежегодно проводится сбор информации и анализ данных о  семье. С помощью обучающихся проводится мониторинг мнения родителей по многим вопросам. Совместно с педагогическим коллективом планируются собрания в форме деловой игры, тренингов, консультаций. В рамках проекта разработ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а родительского всеобуча: использование в педагогической практике разнообразных форм психолого-педагогического просвещения родителей, повышения их культурно-образовательного уровня, запланировано активное использование в работе с родителями педагогического потенциала благополучных семей.</w:t>
      </w:r>
    </w:p>
    <w:p>
      <w:pPr>
        <w:pStyle w:val="Normal"/>
        <w:autoSpaceDE w:val="false"/>
        <w:spacing w:lineRule="auto" w:line="240" w:before="0" w:after="0"/>
        <w:ind w:firstLine="1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одителями  принят  и разрабатывается  социальный проект «Красивая школа-красивое село», на стадии разработки проект</w:t>
      </w:r>
    </w:p>
    <w:p>
      <w:pPr>
        <w:pStyle w:val="Normal"/>
        <w:autoSpaceDE w:val="false"/>
        <w:spacing w:lineRule="auto" w:line="240" w:before="0" w:after="0"/>
        <w:ind w:firstLine="125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Наша школьная форма». Информация для родителей оформлена на специальных стендах, создан сайт школы.</w:t>
      </w:r>
    </w:p>
    <w:p>
      <w:pPr>
        <w:pStyle w:val="Normal"/>
        <w:autoSpaceDE w:val="false"/>
        <w:spacing w:lineRule="auto" w:line="240" w:before="0" w:after="0"/>
        <w:ind w:firstLine="1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тремясь быть открытой системой, школой удачно найдена и структура общественного соуправления.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овет обществен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остоит из родителей учащихся и членов  предприятий, расположенных на территории села. Ценность опыта организации работы нашей сельской школы через социальное партнерство состоит в том, что большинство важ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шений проходит через высший орган местного самоуправления на селе - Совет депутатов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оспитательная система школы тоже опирается на социальных партнеров. В первую очередь это взаимодействие «школа- сельский БДЦ». Каждому родителю приятно видеть своего ребенка талантливым, раскрепощенным, счастливым. </w:t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а  по своей сути есть особое социокультурное пространство: в ней ребенок получает определенный багаж знаний, раскрывает свой творческий потенциал. Практически все дети от природы талантливы, и школа, как социокультурный центр, призвана не только дать им базовые знания, но и помочь развивать таланты. Ребята невольно вовлекают в свой творческий процесс домочадцев, друзей, знакомых как помощников, зрителей, участников. Традиционные конкурсы, спортивные состязания, праздники и другие интересные дела делают насыщенной не только жизнь школы, но и всего муниципального образования. Возникает процесс сотворчества, благодаря которому и ребята, и взрослые повышают свой культурный уровень, знакомятся с новыми социальными ролями, не только потребителя окружающей информации, но и ее созидателя, аналитика и распространителя. Воспитательное пространство школы строится с учетом социокультурных  особенностей села. В селе расположены БДЦ, детский сад, медпункт, отделение связи и магазин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-за определенной удаленности микрорайона от досуговых центров города основной упор в создании условий для организации досуговой деятельности школьников делается на школу.</w:t>
      </w:r>
    </w:p>
    <w:p>
      <w:pPr>
        <w:pStyle w:val="Normal"/>
        <w:spacing w:lineRule="auto" w:line="240" w:before="32" w:after="3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Школа – центр проведения массовых мероприят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Общешкольные мероприятия являются мероприятиями для всего села. Наиболее интересны мероприятия: день Знаний, последний Звонок, вечер встречи выпускников, день Учителя и пожилого человека, митинг 9 Мая, спортивные мероприятия на катке, фольклорные праздники и т д.</w:t>
      </w:r>
    </w:p>
    <w:p>
      <w:pPr>
        <w:pStyle w:val="Normal"/>
        <w:autoSpaceDE w:val="false"/>
        <w:spacing w:lineRule="auto" w:line="240" w:before="0" w:after="0"/>
        <w:ind w:firstLine="128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28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истематически в школе проходят собрания, встречи с интересными людьми, где осуществляется взаимодействие школы, общественности, семьи. Старшеклассниками разработан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циальный проект «Счастливая пор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, который предусматривает совместную работу с местным БДЦ.</w:t>
      </w:r>
      <w:r>
        <w:rPr>
          <w:rFonts w:cs="Times New Roman" w:ascii="Times New Roman" w:hAnsi="Times New Roman"/>
          <w:sz w:val="28"/>
          <w:szCs w:val="28"/>
        </w:rPr>
        <w:t xml:space="preserve"> В виду недостатка финансирования БДЦ постоянно рассчитывает на школу. Совместными усилиями организуется досуг жителей поселения: проводятся праздники, вечера отдыха, дискотеки.</w:t>
      </w:r>
    </w:p>
    <w:p>
      <w:pPr>
        <w:pStyle w:val="Normal"/>
        <w:autoSpaceDE w:val="false"/>
        <w:spacing w:lineRule="auto" w:line="240" w:before="0" w:after="0"/>
        <w:ind w:firstLine="12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воспитательной работе школа опирается на знание сельских интересов, авторитет местных жителей. Школьный коллектив  взаимодействует с местным клубом «Ветеран», разработан план сотрудничества, главное место в котором занимает создание книги памяти из творческих и исследовательских работ учащихся. Закончить работу планируется к 70-ой годовщине Великой победы. Старшее поколение проявляет неподдельный интерес к вопросам воспитания и передачи своего опыта подрастающему поколению. Традиционными для нашей школы стали мастер-классы, которые проводят местные рукодельницы, рыбаки и пчеловоды, а так же бабушкины посиделки с местным фольклором, пирогами и частушками.  На селе еще сохраняются традиции уважения к старшим, физическому труду, взаимопомощь, и школа выступает   хранителем русских обычаев и культурных традиций. </w:t>
      </w:r>
    </w:p>
    <w:p>
      <w:pPr>
        <w:pStyle w:val="Normal"/>
        <w:spacing w:lineRule="auto" w:line="240" w:before="32" w:after="3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е место в обновлении содержания воспитания занимает работа по пропаганде здорового образа жизни среди населения, охране здоровья обучающихся. Традиционными стали Дни Здоровья в школе и на селе.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протяжении всего года на школьной территории функционируют:</w:t>
      </w:r>
    </w:p>
    <w:p>
      <w:pPr>
        <w:pStyle w:val="Normal"/>
        <w:spacing w:lineRule="auto" w:line="240" w:before="32" w:after="32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утбольное поле;</w:t>
      </w:r>
    </w:p>
    <w:p>
      <w:pPr>
        <w:pStyle w:val="Normal"/>
        <w:spacing w:lineRule="auto" w:line="240" w:before="32" w:after="32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аскетбольная площадка;</w:t>
      </w:r>
    </w:p>
    <w:p>
      <w:pPr>
        <w:pStyle w:val="Normal"/>
        <w:spacing w:lineRule="auto" w:line="240" w:before="32" w:after="32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зимнее время – каток для массового катания.</w:t>
      </w:r>
    </w:p>
    <w:p>
      <w:pPr>
        <w:pStyle w:val="Normal"/>
        <w:spacing w:lineRule="auto" w:line="240" w:before="32" w:after="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Ежегодно в июне на базе школы работает летний оздоровительный лагерь с дневным пребыванием детей «Родничок». 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обровольно участвуют в организации и проведении  не только школьных мероприятий, но и акций по благоустройству поселения. Руками школьной трудовой бригады в общественных местах  поставлены скамейки, покрашены детские площадки во дворах, оказана помощь детскому саду  по озеленению  территории. Вместе с педагогами обучающиеся каждый год выходят на традиционные субботники по уборке территории поселения. Все зеленые насаждения в Родниках посажены руками учителей и обучаю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епреходящая ценность  образа жизни сельского населения  – это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труд на земле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условиях многоукладной экономики сельского хозяйства, упадка сельскохозяйственного производства сельская школа, потеряв в лице сельскохозяйственных предприятий мощных партнеров в осуществлении трудовой подготовки сельских школьников, вынуждена самостоятельно решать задачу трудового воспитания и трудовой подготовки учащихся.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 актуальными становятся такие качества человека, как предприимчивость, инициативность, самостоятельность. Одной из наиболее эффективных технологий, позволяющей воспитать такие качества, является </w:t>
      </w:r>
      <w:r>
        <w:rPr>
          <w:rFonts w:cs="Times New Roman" w:ascii="Times New Roman" w:hAnsi="Times New Roman"/>
          <w:b/>
          <w:sz w:val="28"/>
          <w:szCs w:val="28"/>
        </w:rPr>
        <w:t>обучение через предпринимательство</w:t>
      </w:r>
      <w:r>
        <w:rPr>
          <w:rFonts w:cs="Times New Roman" w:ascii="Times New Roman" w:hAnsi="Times New Roman"/>
          <w:sz w:val="28"/>
          <w:szCs w:val="28"/>
        </w:rPr>
        <w:t xml:space="preserve">.  Уроки предпринимательства в  нашей школы способствуют формированию компетентности школьника – готовности применять полученные знания в  практической деятельности. Запланированные формы проведения уроков различны. Это деловые и ролевые игры, проектная деятельность, промышленный туризм. Конечно, промышленный туризм подразумевает посещение крупных предприятий, но познавательны и интересны экскурсии на предприятия местных компаний-менторов. Это пекарня ИПКаргин, кооператив «Тепличный», ИПИсакова. С последним в рамках данного проекта заключён договор о партнёрстве. Через торговую точку мы реализуем витаминную зелень, выращенную участниками школьного бизнес-проекта. </w:t>
      </w:r>
      <w:r>
        <w:rPr>
          <w:rFonts w:cs="Times New Roman" w:ascii="Times New Roman" w:hAnsi="Times New Roman"/>
          <w:color w:val="333333"/>
          <w:sz w:val="28"/>
          <w:szCs w:val="28"/>
        </w:rPr>
        <w:t>Таким образом, одной из перспективных форм профессионального самоопределения становятся ученические предприятия и производства.</w:t>
      </w:r>
      <w:r>
        <w:rPr>
          <w:rFonts w:cs="Times New Roman" w:ascii="Times New Roman" w:hAnsi="Times New Roman"/>
          <w:sz w:val="28"/>
          <w:szCs w:val="28"/>
        </w:rPr>
        <w:t xml:space="preserve"> Одной из форм проведения практикума по «Основам предпринимательства» является «Школьная компания»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этом вопросе у нас уже есть опыт. Первая «Школьная компания» была создана в 2011 году. </w:t>
      </w:r>
      <w:r>
        <w:rPr>
          <w:rFonts w:cs="Times New Roman" w:ascii="Times New Roman" w:hAnsi="Times New Roman"/>
          <w:sz w:val="28"/>
          <w:szCs w:val="28"/>
        </w:rPr>
        <w:t>Наша новая Школьная компания «Родник» будет  создана в сентябре 2013 года учащимися 10 класса. Школьники образуют  свое предприятие малого бизнеса.  В процессе деятельности они выступят  в роли инвесторов, акционеров, руководителей, служащих, рабочих. Все решения принимаются учащимися самостоятельно, а учителя, родители, руководители бизнеса выступят только в роли консультантов и экспертов. Опыт, приобретенный учащимися при изучении деятельности компании-ментора, очень поможет учащимся в организации данного предприятия.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тавленная программа трудового обучения сельских школьников позволит сельской школе вновь стать основой профессиональной ориентации и подготовки учащихся не только к профессиям агропромышленной сферы, но и к сферам, связанным с переработкой сельскохозяйственной продукции и развитием инфраструктуры сельского социума.</w:t>
      </w:r>
    </w:p>
    <w:p>
      <w:pPr>
        <w:pStyle w:val="Style16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цесс организации профессионального самоопределения школьников, то есть ориентации на сельскохозяйственную деятельность, вовлечены все субъекты социальной сферы села, и школа в данном случае становится центром этой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крепление выпускников на селе и участие их в возрождении, сохранении и развитии традиций, производства на се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личностное и профессиональное самоопределение, воспитание людей способных созидать, твор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вышение рейтинга среди учащихся, родителей, социума, поднятие престижа ОУ, развитие отношений с социальными партнер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се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хранение и развитие производства на селе, возрождение традиц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полнение социального заказа семьи по подготовке их детей к взрослой жизни в условиях се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autoSpaceDE w:val="false"/>
        <w:spacing w:lineRule="auto" w:line="240" w:before="0" w:after="0"/>
        <w:ind w:firstLine="125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оздается многомер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-воспитательное пространство</w:t>
      </w:r>
      <w:r>
        <w:rPr>
          <w:rFonts w:cs="Times New Roman" w:ascii="Times New Roman" w:hAnsi="Times New Roman"/>
          <w:sz w:val="28"/>
          <w:szCs w:val="28"/>
        </w:rPr>
        <w:t>, в котором как минимум три грани: школа, семья и социум. Исходя из современных требований к школе, поиск оптимальных путей и форм взаимодействия с социальной средой представляется очень важ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чное, постоянно расширяющееся образовательно-воспитательное пространство, существующее вокруг школы, предоставит широкие возможности для утверждения детей в социуме, для становления гражданской позиции и патриотического, духовно-нравственного сознания школь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чески сельская школа - народная по характеру, открытая для сельского сообщества. Успех проекта обуславливается его живой связью с актуальными потребностями-запросами всех сельских жителей, его эффективность обеспечивается максимальным участием всех социальных институтов села,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ременная школа должна являться тем социокультурным образовательным пространством, в котор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28"/>
          <w:szCs w:val="28"/>
        </w:rPr>
        <w:t>ребен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только приобретает знания, но и опыт жизни и взаимодействия с другими людьми, которое выполняет свою главную задачу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ие патриотов Малой Родины, любящих и оберегающих свой край, родной поселок, понимающих и принимающих сельский образ жизни, сельский менталите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ы родились в Родниках, выпускники своей школы, и если сейчас в наших руках будущее нашего села, будущее наших детей, объединив свои усилия, мы сделаем все возможное, чтобы это будущее оказалось достойным. </w:t>
      </w:r>
      <w:r>
        <w:rPr>
          <w:rFonts w:cs="Times New Roman" w:ascii="Times New Roman" w:hAnsi="Times New Roman"/>
          <w:sz w:val="28"/>
          <w:szCs w:val="28"/>
        </w:rPr>
        <w:t xml:space="preserve">Вся сельская жизнь сосредоточена вокруг школы. Островок цивилизации, стабильности, моральных устоев... Пока сохраняется школа- существуют и  надежды на возрождение села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47:00Z</dcterms:created>
  <dc:creator>OM</dc:creator>
  <dc:description/>
  <dc:language>en-US</dc:language>
  <cp:lastModifiedBy>OM</cp:lastModifiedBy>
  <dcterms:modified xsi:type="dcterms:W3CDTF">2013-07-05T11:47:00Z</dcterms:modified>
  <cp:revision>2</cp:revision>
  <dc:subject/>
  <dc:title/>
</cp:coreProperties>
</file>