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о работе отдела образования администрации Лунинского района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 2014 год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тдел образования Администрации Лунинского района является  структурным подразделением администрации  Лунинского района, который организует и координирует на территории Лунинского района деятельность образовательных организаций дошкольного, общего и дополнительного образования.</w:t>
      </w:r>
    </w:p>
    <w:p>
      <w:pPr>
        <w:pStyle w:val="Normal"/>
        <w:shd w:fill="FFFFFF" w:val="clear"/>
        <w:ind w:firstLine="5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. 11 ст. 15 131-ФЗ отдел образования осуществля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на территории Лунинского района  Указа президента Российской Федерации от 07.05.2012 № 599 « О мерах по реализации государственной политики в области образования и науки» отделом образования в 2014 году проведена следующая работ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К началу 2014-2015 учебного года система образования Лунинского района претерпела некоторые изменения, в результате реорганизации количество общеобразовательных учреждений уменьшилось до семи с  шестью филиалами. В прошлом учебном году было 9 школ и 4 филиала. Уменьшилось количество детских садов со статусом юридического лица с 6 до 3. Детские сады сел Иванырс, Родники, Большой Вьяс реорганизованы в филиалы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траты на содержание сферы образования ежегодно увеличиваются. В 2014 году они составили 168 932,9 тыс.руб против 153358,4 тыс. руб. в 2013 году. На реализацию целевых программ </w:t>
      </w:r>
      <w:r>
        <w:rPr>
          <w:b/>
          <w:szCs w:val="28"/>
        </w:rPr>
        <w:t>в 2014 году было выделено –34922,5 тыс.руб</w:t>
      </w:r>
      <w:r>
        <w:rPr>
          <w:szCs w:val="28"/>
        </w:rPr>
        <w:t>., в 2013 году- 10577,2 тыс. руб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птимизация сети образовательных учреждений в течение пяти последних лет дала положительные результаты по снижению неэффективных расходов в сфере общего образования. По сравнению с 2013 годом неэффективные расходы сократились на </w:t>
      </w:r>
      <w:r>
        <w:rPr>
          <w:b/>
          <w:color w:val="000000"/>
          <w:szCs w:val="28"/>
        </w:rPr>
        <w:t>1,2 млн.руб. и составили 6,2 млн.руб.</w:t>
      </w:r>
      <w:r>
        <w:rPr>
          <w:color w:val="000000"/>
          <w:szCs w:val="28"/>
        </w:rPr>
        <w:t xml:space="preserve">  Изменились нормативные показатели, определяющие нормативно-подушевое финансирование в сфере обще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средняя наполняемость в классах в 2014-2015 уч.году в городских школах составила </w:t>
      </w:r>
      <w:r>
        <w:rPr>
          <w:b/>
          <w:color w:val="000000"/>
          <w:szCs w:val="28"/>
        </w:rPr>
        <w:t>23,1 против 20,4 в 2013-2014 уч.году;  в сельских школах 9,1 против 8,7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количество учеников, приходящихся на одного учителя в 2014-2015 уч.году составляет </w:t>
      </w:r>
      <w:r>
        <w:rPr>
          <w:b/>
          <w:color w:val="000000"/>
          <w:szCs w:val="28"/>
        </w:rPr>
        <w:t>18 человек против 16,8 в 2013-2014 уч.год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одного ученика в 2014 году увеличилось </w:t>
      </w:r>
      <w:r>
        <w:rPr>
          <w:b/>
          <w:color w:val="000000"/>
          <w:szCs w:val="28"/>
        </w:rPr>
        <w:t>с 51,3 тыс.руб. до 53,2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целях сокращения неэффективных расходов и увеличения заработной платы педагогических работников в сфере образования было продолжено развитие филиальной сети в общем и дошкольном  образован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енно изменилась заработная плата педагогических работников в текущем год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средняя заработная плата в общем образовании составляет </w:t>
      </w:r>
      <w:r>
        <w:rPr>
          <w:b/>
          <w:color w:val="000000"/>
          <w:szCs w:val="28"/>
        </w:rPr>
        <w:t>23154 руб. (против 23154 руб. в 2013 год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средняя заработная плата воспитателей в детских садах составляет </w:t>
      </w:r>
      <w:r>
        <w:rPr>
          <w:b/>
          <w:color w:val="000000"/>
          <w:szCs w:val="28"/>
        </w:rPr>
        <w:t>19783 руб. (против 19783 руб. в 2013 год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средняя заработная плата педагогов дополнительного образования составляет </w:t>
      </w:r>
      <w:r>
        <w:rPr>
          <w:b/>
          <w:color w:val="000000"/>
          <w:szCs w:val="28"/>
        </w:rPr>
        <w:t xml:space="preserve">15618 руб. (против 15618 руб. в 2013 году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истеме образования Лунинского района в 2014 году трудилось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общеобразовательных учреждениях–</w:t>
      </w:r>
      <w:r>
        <w:rPr>
          <w:b/>
          <w:szCs w:val="28"/>
        </w:rPr>
        <w:t>139 человек (в 2013 году – 13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в дошкольных учреждениях – </w:t>
      </w:r>
      <w:r>
        <w:rPr>
          <w:b/>
          <w:szCs w:val="28"/>
        </w:rPr>
        <w:t>31 человек (в 2013 году – 3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в учреждениях дополнительного образования </w:t>
      </w:r>
      <w:r>
        <w:rPr>
          <w:b/>
          <w:szCs w:val="28"/>
        </w:rPr>
        <w:t>– 12 человек (в 2013 году -1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редний возраст педагогических кадров составляет в школах и в учреждениях дополнительного образования – 45 лет,  в детских садах – 43 года. При этом доля молодых педагогов составляет (до 35 лет) около 11%.  Поэтому приоритетной задачей остаётся продолжение работы по привлечению молодых педагог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 учреждения образования района имеют лицензию на образовательную деятельность. </w:t>
      </w:r>
      <w:r>
        <w:rPr>
          <w:rFonts w:cs="Times" w:ascii="Times" w:hAnsi="Times"/>
          <w:szCs w:val="28"/>
        </w:rPr>
        <w:t xml:space="preserve">        </w:t>
      </w:r>
      <w:r>
        <w:rPr/>
        <w:t>Количество проверок  образовательных учреждений различными службами за 2014 год составило 131.</w:t>
      </w:r>
    </w:p>
    <w:p>
      <w:pPr>
        <w:pStyle w:val="Normal"/>
        <w:ind w:firstLine="709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534"/>
        <w:gridCol w:w="459"/>
        <w:gridCol w:w="533"/>
        <w:gridCol w:w="709"/>
        <w:gridCol w:w="567"/>
        <w:gridCol w:w="567"/>
        <w:gridCol w:w="992"/>
        <w:gridCol w:w="709"/>
        <w:gridCol w:w="425"/>
        <w:gridCol w:w="425"/>
        <w:gridCol w:w="425"/>
        <w:gridCol w:w="426"/>
        <w:gridCol w:w="567"/>
        <w:gridCol w:w="850"/>
        <w:gridCol w:w="425"/>
        <w:gridCol w:w="426"/>
        <w:gridCol w:w="567"/>
      </w:tblGrid>
      <w:tr>
        <w:trPr>
          <w:trHeight w:val="1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инспекция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инспекция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отдела образования в 2014 году была направлена на решение главной задачи, поставленной Президентом Российской Федерации – обеспечение доступности образования,  развитие вариативных форм предоставления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необходимость удовлетворения спроса населения на дошкольное образование, в 2014  году продолжает работать «Школа раннего развития» при Центре детского творчества с общим количеством </w:t>
      </w:r>
      <w:r>
        <w:rPr>
          <w:b/>
          <w:szCs w:val="28"/>
        </w:rPr>
        <w:t xml:space="preserve">детей – 42 человек, в 2013 году - 48 человек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Количество детей дошкольного возраста (от 1 года до 7 лет) в районе  составляет 1 393. Из них  548 детей получают дошкольное образование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хват детей дошкольным образованием составляет 54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ой из форм получения образовательной услуги дошкольниками являются группы кратковременного пребывания. На базе пяти общеобразовательных учреждений работают группы кратковременного пребывания для детей в возрасте от 5 до 7 лет. </w:t>
      </w:r>
      <w:r>
        <w:rPr>
          <w:b/>
          <w:szCs w:val="28"/>
        </w:rPr>
        <w:t xml:space="preserve">Группы посещают 30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о обучения школьников оценивается по результатам итоговой аттест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2012-2013 году -  12 золотых меда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2013-2014 году – 12 золотых меда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государственной (итоговой) аттестации в форме единого государственного экзамена по русскому языку и математике в 2014 году приняли участие 73 выпускника общеобразовательных учреждений. Все выпускники получили аттестат о среднем образовании. </w:t>
      </w:r>
      <w:r>
        <w:rPr>
          <w:rFonts w:cs="Tahoma"/>
          <w:szCs w:val="28"/>
        </w:rPr>
        <w:t xml:space="preserve">Результаты сдачи экзаменов в форме и по материалам ЕГЭ в 2014 году  показывают значительное повышение среднего балла по математик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государственной (итоговой) аттестации выпускников 9 классов по русскому языку и математике приняли участие 153 выпускника общеобразовательных учреждений.</w:t>
      </w:r>
      <w:r>
        <w:rPr>
          <w:rFonts w:cs="Tahoma"/>
          <w:szCs w:val="28"/>
        </w:rPr>
        <w:t xml:space="preserve"> Выпускники 9 классов школ района 2014 года показали результаты на уровне 2013 год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8"/>
        </w:rPr>
        <w:t>Количество неудовлетворительных отметок по русскому языку: в 2013 году 1,8% (3 ученика</w:t>
      </w:r>
      <w:r>
        <w:rPr>
          <w:rFonts w:cs="Tahoma"/>
          <w:b/>
          <w:szCs w:val="28"/>
        </w:rPr>
        <w:t>)</w:t>
      </w:r>
      <w:r>
        <w:rPr>
          <w:rFonts w:cs="Tahoma"/>
          <w:szCs w:val="28"/>
        </w:rPr>
        <w:t xml:space="preserve">, в 2014году 1,3% (2  ученика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Одним из показателей качества образования является трудоустройство выпускников 9-х и 11-х классов. Из 73 выпускников 11-х классов в 2014 году 57 (78%) продолжают свое обучение в высших учебных заведениях, 16 (21%) в учреждениях СПО.  79 выпускников  9-х классов (51,6%) обучаются в учреждениях СП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szCs w:val="28"/>
        </w:rPr>
        <w:t>Охват детей горячим питанием в 2014 году составил  94%  (2012-83%; 2013 -94%). Средняя стоимость школьного обеда 26,1 руб. в де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учреждениях образования продолжается работа по укреплению материально-технической базы для занятий физической культурой и спортом. В этом году в школы района закуплено спортивного оборудования на сумму </w:t>
      </w:r>
      <w:r>
        <w:rPr>
          <w:b/>
          <w:color w:val="000000"/>
          <w:szCs w:val="28"/>
        </w:rPr>
        <w:t>450 тыс. руб</w:t>
      </w:r>
      <w:r>
        <w:rPr>
          <w:color w:val="000000"/>
          <w:szCs w:val="28"/>
        </w:rPr>
        <w:t xml:space="preserve">. В частности, приобретены </w:t>
      </w:r>
      <w:r>
        <w:rPr>
          <w:b/>
          <w:color w:val="000000"/>
          <w:szCs w:val="28"/>
        </w:rPr>
        <w:t xml:space="preserve">38 комплектов лыж, 150 мячей для занятий футболом, баскетболом, волейболом, 23 комплекта оборудования для занятий настольным теннисом и другой спортивный инвентарь. </w:t>
      </w:r>
      <w:r>
        <w:rPr>
          <w:color w:val="000000"/>
          <w:szCs w:val="28"/>
        </w:rPr>
        <w:t xml:space="preserve">В целом, в образовательных учреждениях создана спортивная база, способная обеспечить выполнение программных требований  по физической культуре и спорту, развитие физических способностей учащихся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льшое значение для сохранения и укрепления здоровья детей и подростков имеет организация летнего отдых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 Лунинском районе в летний период 2014 году функционировало 7 пришкольных лагерей с дневным пребыванием детей, в которых отдохнуло 445 ребенка (из них 344 детей, находящихся в трудной жизненной ситуации) за счет средств, полученных в виде субсидии из Министерства образования Пензенской области в размере 703,68 тыс. руб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 счет средств, полученных в виде субсидии из Министерства образования Пензенской области в размере 736,99 тыс. руб. в загородных лагерях отдохнуло 91 человек (из них 9 – находящихся в трудной жизненной ситуации). Доля районного бюджета - 99,71 тыс. руб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в загородном оздоровительном лагере «Лесная сказка» отдохнуло 30 детей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- в загородном оздоровительном лагере «Заря» Бессоновского района - 61 ребено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базе загородного оздоровительного лагеря «Лесная сказка» была организована работа трех смен лагеря труда и отдыха. Общее количество - 90 детей. Доля районного бюджета – 123,0 тыс. руб. Субсидия Пензенской области на организацию отдыха детей в лагере труда и отдыха – 984,00 тыс. руб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территории Лунинского района  работало 14 детских оздоровительных площадки, на которых отдохнуло 1200 детей, из них 450 человек находящихся в трудной жизненной ситуации.</w:t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етний период было трудоустроено 57 подростков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трудоустройство несовершеннолетних в 2013 году выделен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из бюджета Лунинского района – 65 тыс.руб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 из бюджета Пензенской области – 135,150 руб. (106 детей по 1275 руб.)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2 – 2013 учебном году велась  работа по созданию  условий для позитивной занятости подростков и профилактике негативных проявлений в детской и молодежной среде через привлечение их к массовым занятиям физической культурой, спортом, организуемым на базе учреждений дополнительного образования, школ, ФОКа, а так же через занятия в различных кружках и объединен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урочной деятельностью было </w:t>
      </w:r>
      <w:r>
        <w:rPr>
          <w:b/>
          <w:szCs w:val="28"/>
        </w:rPr>
        <w:t>охвачено 93,5  % детей.</w:t>
      </w:r>
      <w:r>
        <w:rPr>
          <w:szCs w:val="28"/>
        </w:rPr>
        <w:t xml:space="preserve">  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воём ежегодном послании к Федеральному Собранию Президент РФ В.В. Путин отметил, что каждый ребёнок, подросток должен иметь возможность найти себе занятие по душе. В этой связи недопустимо свёртывание системы внешкольного дополнительного образования. Центры художественного, технического, музыкального творчества – это огромный ресурс гармоничного развития лич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чительный вклад в развитие образования учреждения дополнительного образования с охватом </w:t>
      </w:r>
      <w:r>
        <w:rPr>
          <w:b/>
          <w:szCs w:val="28"/>
        </w:rPr>
        <w:t>979 детей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базе этих учреждений организовано 50 творческих объединений, что позволило включить 61% от общего количества обучающихся района в разнообразную внеурочную деятельность. Проведено более 30 районных конкурсов и смотров для учащихся образовательных учреждений, 15 воспитанников Центра детского творчества стали призерами областных и Всероссийских конкурсов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выше 30% детей охвачено спортивно-массовой работой в детско-юношеской спортивной школе.</w:t>
      </w:r>
      <w:r>
        <w:rPr>
          <w:szCs w:val="28"/>
        </w:rPr>
        <w:t xml:space="preserve"> Благодаря имеющимся в районе условиям воспитанники имеют возможность участвовать в спортивных мероприятиях различного уровня. </w:t>
      </w:r>
    </w:p>
    <w:p>
      <w:pPr>
        <w:pStyle w:val="Style17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К достижениям следует отнести и участие школ района в телевизионном конкурсе «Мы команда». Призерами игры стали команды школ с. Б. Вьяс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ываясь на анализе работы за 2014 год, отдел образования ставит следующие задачи на 2015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родолжить поэтапный переход на новые Федеральные образовательные станд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величить охват детей дошкольным и предшкольным обра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Усилить работу по обеспеч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родолжить освоение и использование современных педагогических технологий, в том числе технологии развития критического мышления, помогающей реализовать компетентностный подход в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Продолжить создание безопасных условий в образовательных учрежд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Увеличить охват детей дополнительным образованием до 62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образования                                            Н.В. Шалд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Calibri;Century Gothic"/>
      <w:kern w:val="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Style17">
    <w:name w:val="Обычный (веб)"/>
    <w:basedOn w:val="Normal"/>
    <w:qFormat/>
    <w:pPr>
      <w:spacing w:before="40" w:after="40"/>
    </w:pPr>
    <w:rPr>
      <w:rFonts w:eastAsia="Calibri;Century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12:00Z</dcterms:created>
  <dc:creator>User</dc:creator>
  <dc:description/>
  <cp:keywords/>
  <dc:language>en-US</dc:language>
  <cp:lastModifiedBy>Районо</cp:lastModifiedBy>
  <cp:lastPrinted>2006-01-01T20:40:00Z</cp:lastPrinted>
  <dcterms:modified xsi:type="dcterms:W3CDTF">2015-03-10T08:27:00Z</dcterms:modified>
  <cp:revision>6</cp:revision>
  <dc:subject/>
  <dc:title> </dc:title>
</cp:coreProperties>
</file>