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190625" cy="1085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br w:type="textWrapping" w:clear="all"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6"/>
      </w:tblGrid>
      <w:tr>
        <w:trPr>
          <w:trHeight w:val="397" w:hRule="exac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3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ЛУНИНСКОГО РАЙОНА</w:t>
            </w:r>
          </w:p>
        </w:tc>
      </w:tr>
      <w:tr>
        <w:trPr>
          <w:trHeight w:val="543" w:hRule="exact"/>
        </w:trPr>
        <w:tc>
          <w:tcPr>
            <w:tcW w:w="9606" w:type="dxa"/>
            <w:tcBorders/>
            <w:vAlign w:val="center"/>
          </w:tcPr>
          <w:p>
            <w:pPr>
              <w:pStyle w:val="Heading3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НЗЕНСКОЙ ОБЛАСТИ</w:t>
            </w:r>
          </w:p>
        </w:tc>
      </w:tr>
      <w:tr>
        <w:trPr>
          <w:trHeight w:val="294" w:hRule="atLeast"/>
        </w:trPr>
        <w:tc>
          <w:tcPr>
            <w:tcW w:w="9606" w:type="dxa"/>
            <w:tcBorders/>
          </w:tcPr>
          <w:p>
            <w:pPr>
              <w:pStyle w:val="Heading3"/>
              <w:snapToGrid w:val="false"/>
              <w:ind w:firstLine="7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542" w:hRule="exact"/>
        </w:trPr>
        <w:tc>
          <w:tcPr>
            <w:tcW w:w="9606" w:type="dxa"/>
            <w:tcBorders/>
            <w:vAlign w:val="center"/>
          </w:tcPr>
          <w:p>
            <w:pPr>
              <w:pStyle w:val="Heading3"/>
              <w:ind w:firstLine="720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</w:tr>
      <w:tr>
        <w:trPr>
          <w:trHeight w:val="212" w:hRule="exact"/>
        </w:trPr>
        <w:tc>
          <w:tcPr>
            <w:tcW w:w="9606" w:type="dxa"/>
            <w:tcBorders/>
            <w:vAlign w:val="center"/>
          </w:tcPr>
          <w:p>
            <w:pPr>
              <w:pStyle w:val="Heading3"/>
              <w:snapToGrid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3870960" cy="593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6"/>
                              <w:gridCol w:w="2408"/>
                              <w:gridCol w:w="99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1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11.20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9-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п. Луни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46.75pt;mso-wrap-distance-left:9pt;mso-wrap-distance-right:9pt;mso-wrap-distance-top:0pt;mso-wrap-distance-bottom:0pt;margin-top:-2.65pt;mso-position-vertical-relative:text;margin-left:8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6"/>
                        <w:gridCol w:w="2408"/>
                        <w:gridCol w:w="992"/>
                        <w:gridCol w:w="1560"/>
                      </w:tblGrid>
                      <w:tr>
                        <w:trPr/>
                        <w:tc>
                          <w:tcPr>
                            <w:tcW w:w="11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11.2012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9-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п. Луни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firstLine="720"/>
        <w:jc w:val="center"/>
        <w:rPr>
          <w:szCs w:val="28"/>
        </w:rPr>
      </w:pPr>
      <w:r>
        <w:rPr>
          <w:szCs w:val="28"/>
        </w:rPr>
        <w:t>Об утверждении районной долгосрочной целевой программы «Создание условий в образовательных учреждениях для медицинского обслуживания детей» на 2013-2017 год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оответствии с Законом Российской Федерации от 10.07.1992 года № 3266-1 «Об образовании» (с последующими изменениями), Федеральным законом от 06.10.2003 года № 131-ФЗ «Об общих принципах организации местного самоуправления в Российской Федерации», постановлением Министерства здравоохранения Российской Федерации от 29.03.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, постановлением Министерства здравоохранения Российской Федерации от 22.07.2010 №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 и руководствуясь ст. 21 Устава Лунинского района,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Лунинского района Пензенской области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Утвердить районную  долгосрочную целевую программу  «Создание условий в образовательных учреждениях для медицинского обслуживания детей» на 2013-2017 годы согласно приложению.          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2. Признать утратившим силу постановление администрации Лунинского района от 13.11.2009  № 713-п  «Об утверждении районной долгосрочной целевой программы «Создание условий в образовательных учреждениях для медицинского обслуживания детей» на 2010-2012 годы  с 01.01.2013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информационном бюллетене «Вестник Лунинского район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Постановление вступает в силу с 01 января 2013 года и действует в части, не противоречащей районному бюджету на очередной финансовый год и плановый пери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Баранова А.А., заместителя главы администрации района по социальным вопроса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Лунинского района                 В.Е.Дем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6480" w:leader="none"/>
          <w:tab w:val="left" w:pos="6760" w:leader="none"/>
          <w:tab w:val="right" w:pos="9355" w:leader="none"/>
        </w:tabs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Heading"/>
        <w:tabs>
          <w:tab w:val="clear" w:pos="708"/>
          <w:tab w:val="left" w:pos="6480" w:leader="none"/>
          <w:tab w:val="left" w:pos="6760" w:leader="none"/>
          <w:tab w:val="right" w:pos="9355" w:leader="none"/>
        </w:tabs>
        <w:jc w:val="right"/>
        <w:rPr/>
      </w:pPr>
      <w:r>
        <w:rPr/>
      </w:r>
    </w:p>
    <w:p>
      <w:pPr>
        <w:pStyle w:val="Heading"/>
        <w:tabs>
          <w:tab w:val="clear" w:pos="708"/>
          <w:tab w:val="left" w:pos="6480" w:leader="none"/>
          <w:tab w:val="left" w:pos="6760" w:leader="none"/>
          <w:tab w:val="right" w:pos="9355" w:leader="none"/>
        </w:tabs>
        <w:jc w:val="right"/>
        <w:rPr/>
      </w:pPr>
      <w:r>
        <w:rPr>
          <w:rFonts w:eastAsia="Times New Roman"/>
        </w:rPr>
        <w:t xml:space="preserve">                                   </w:t>
      </w:r>
      <w:r>
        <w:rPr/>
        <w:t>Приложение</w:t>
      </w:r>
    </w:p>
    <w:p>
      <w:pPr>
        <w:pStyle w:val="Heading"/>
        <w:jc w:val="right"/>
        <w:rPr/>
      </w:pPr>
      <w:r>
        <w:rPr/>
        <w:t>к постановлению администрации</w:t>
      </w:r>
    </w:p>
    <w:p>
      <w:pPr>
        <w:pStyle w:val="Heading"/>
        <w:tabs>
          <w:tab w:val="clear" w:pos="708"/>
          <w:tab w:val="left" w:pos="6400" w:leader="none"/>
          <w:tab w:val="left" w:pos="6720" w:leader="none"/>
          <w:tab w:val="right" w:pos="9355" w:leader="none"/>
        </w:tabs>
        <w:jc w:val="right"/>
        <w:rPr/>
      </w:pPr>
      <w:r>
        <w:rPr/>
        <w:tab/>
        <w:t xml:space="preserve"> Лунинского района</w:t>
      </w:r>
    </w:p>
    <w:p>
      <w:pPr>
        <w:pStyle w:val="Heading"/>
        <w:tabs>
          <w:tab w:val="clear" w:pos="708"/>
          <w:tab w:val="left" w:pos="6400" w:leader="none"/>
          <w:tab w:val="left" w:pos="6720" w:leader="none"/>
          <w:tab w:val="right" w:pos="9355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 xml:space="preserve">от  07.11.2012    № 979-п   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йонная долгосрочная целев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здание условий в образовательных учреждения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медицинского обслуживания дете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3-2017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аспорт долгосрочной целевой программы Лун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Heading1"/>
              <w:rPr/>
            </w:pPr>
            <w:r>
              <w:rPr/>
              <w:t>Наименование программы</w:t>
            </w:r>
          </w:p>
        </w:tc>
        <w:tc>
          <w:tcPr>
            <w:tcW w:w="4603" w:type="dxa"/>
            <w:tcBorders/>
          </w:tcPr>
          <w:p>
            <w:pPr>
              <w:pStyle w:val="TextBody"/>
              <w:rPr/>
            </w:pPr>
            <w:r>
              <w:rPr/>
              <w:t>- Районная  долгосрочная целевая программа «Создание условий в образовательных учреждениях для медицинского обслуживания детей» на 2013-2017 годы (далее–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принятия решения о разработк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комиссии по программно-целевому управлению социально-экономическим развитием района, протокол № 17 от 02.11.2012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образования администрации Лунинского район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образования администрации Лунинского район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ь-координатор  Программы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образования администрации Лунинского район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образования администрации Лунинского района, образовательные учреждения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и и задачи Программы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здание условий для своевременного и качественного медицинского обслуживания воспитанников и учащихся в образовательных учрежден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вышение качества медицинской помощи учащимся и воспитанникам образовательных учрежде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ыполнение ремонтно-строительных работ в помещениях, отведенных под  медицинские кабинет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снащение медицинских кабинетов образовательных учреждений необходимым медицинским оборудование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оставление медицинским работникам соответствующих условий для работы с учащимися и воспитанниками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целевые индикаторы Программы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величение количества образовательных учреждений вновь оборудованными медицинскими кабинетам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меньшение количества пропусков учащимися и воспитанниками образовательных учреждений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 и этапы реализации 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олнители основных мероприятий Программы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 1 января 2013 по 31 декабря 2017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Лунинского района, отдел образования, образовательные учреждения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 Программы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а реализуется за счет средств бюджета Лунинского район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ий объем финансирования 2 750,0 тыс. руб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жидаемые конечные результа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лучшение медицинского обслуживания детей и подростков образовательных учрежде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лучшение показателей здоровья детей и подростк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здание благоприятных условий для сохранения и укрепления здоровья детей и подростков, нормального роста и развития детей, необходимой профилактики хронических и острых заболев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ходом реализации Программы осуществляется  заказчиком – отделом образования администрации Лунинского района. Заказчик осуществляет меры по полному и качественному выполнению мероприятий Программ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ординацию деятельности исполнителей на основе периодической отчетности для обеспечения их согласованных действ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- работу по корректировке Программы на основании анализа результатов ее выполнения за год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- подготовку и представление в установленном порядке сводной бюджетной заявки на финансирование мероприятий Программы на очередной финансовый год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- с учетом выделяемых на реализацию Программ финансовых средств  ежегодно уточняет программные мероприятия, вносит соответствующие коррективы в механизм реализации Программы, состав исполнителей.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2"/>
        <w:rPr/>
      </w:pPr>
      <w:r>
        <w:rPr>
          <w:lang w:val="en-US"/>
        </w:rPr>
        <w:t>I</w:t>
      </w:r>
      <w:r>
        <w:rPr/>
        <w:t xml:space="preserve">. Содержание проблемы и обоснование необходимости </w:t>
      </w:r>
    </w:p>
    <w:p>
      <w:pPr>
        <w:pStyle w:val="2"/>
        <w:rPr/>
      </w:pPr>
      <w:r>
        <w:rPr/>
        <w:t>ее решения программными методам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>Актуальность разработки программы связана с созданием соответствующих, современных безопасных условий в образовательных учреждениях района с целью качественного медицинского обслуживания воспитанников и учащихся, предусмотренных пунктом 4 статьи 51 Закона РФ от 10.07.1992 № 3266-1 «Об образовани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айонную систему образования входят 11  общеобразовательных учреждений, 7 дошкольных образовательных учреждений, 2 учреждения дополнительного обра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иболее характерной для образовательных учреждений Лунинского района является такая проблема, как отсутствие или недостаточность необходимых условий для обеспечения своевременного и качественного медицинского обслуживания воспитанников и учащих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хранение здоровья детей является одним из важных направлений деятельности  районной системы образования. Это обусловлено тем, что уже среди детей школьного возраста к первой группе здоровья относится только 30 % детей. В 2011году эта цифра  составляла 27%. Причем на первом месте зафиксированы заболевания опорно-двигательного аппарата (5 % от числа выявленной патологии), на втором месте болезни пищеварения (4,5%), на третьем – болезни органов дыхания (4%). Всего на диспансерном наблюдении в 2012 году находится 414 чел., в сравнении с 2010 годом – 364 чел. За период обучения в школе состояние здоровья детей ухудшается: среди учащихся первых классов –13 чел % человек имеют хронические заболевания, а на момент окончания школы – более 25%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воевременность и качество медицинских мероприятий по предупреждению перечисленных заболеваний во многом зависит от условий в образовательных учреждениях, которые должны включать, в первую очередь, оснащенные медицинские кабине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настоящее время медицинские кабинеты в образовательных учреждениях отсутствуют. Принятие Программы позволит создать условия для качественного медицинского обслуживания воспитанников и учащихся за счет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едения ремонтных работ в медицинских кабинетах образовательных учрежден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обретения необходимого медицинского оборудования в образовательные учрежд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им образом, реализация программных мероприятий направлена на улучшение ситуации в районной системе образования, связанной с качественным медицинским обслуживанием воспитанников и учащихс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20" w:hanging="0"/>
        <w:jc w:val="center"/>
        <w:rPr/>
      </w:pPr>
      <w:r>
        <w:rPr>
          <w:lang w:val="en-US"/>
        </w:rPr>
        <w:t>II</w:t>
      </w:r>
      <w:r>
        <w:rPr/>
        <w:t>. Цели и задачи целевой Программы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елью настоящей Программы является создание условий для своевременного и качественного медицинского обслуживания воспитанников и учащихся в образовательных учреждениях Лунин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реализации поставленной цели предусматривается решение следующих задач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овышение качества медицинской помощи учащимся и воспитанникам образовательных учреждений, независимо от удаления образовательного учреждения, в котором они обучаются или воспитываютс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полнение ремонтно-строительных работ в помещениях, отведенных под  медицинские кабине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снащение медицинских кабинетов образовательных учреждений необходимым медицинским оборудованием и инструментарием в количестве, достаточном для работы со всем контингентом учащихся и воспитаннико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едоставление медицинским работникам соответствующих условий для работы с учащимися и воспитанниками, направленной как на оказание необходимой и своевременной помощи, так и на профилактику заболеваний, воспитание здорового образа жизни.  </w:t>
      </w:r>
    </w:p>
    <w:p>
      <w:pPr>
        <w:pStyle w:val="Normal"/>
        <w:ind w:left="72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Сроки и этапы реализации целевой Программы.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оки реализации Программы – с 1 января 2013 года по 31 декабря 2017 года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. Ресурсное обеспечение и технико-экономическое 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основание целевой Программы.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Heading1"/>
        <w:ind w:firstLine="720"/>
        <w:rPr/>
      </w:pPr>
      <w:r>
        <w:rPr/>
        <w:t>Кадровое обеспечение Программы будет осуществляться за счет имеющихся штатных специалистов учреждений образования и здравоохранения Лунин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техническом обеспечении Программы будут задействованы следующие ресурсы: финансовые, информационные, кадровый состав учреждений образования и здравоохранения Лунин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инансирование Программы предполагается осуществлять за счет бюджета Лунинского района на соответствующий финансовый год. Объемы средств, направленные на реализацию Программы, уточняются при разработке проекта бюджета на соответствующий год с учетом возможностей бюджета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ъем финансирования Программы составляет 2 750,0 тыс. руб., в том числе: 2013г. –485,0 тыс.руб., 2014 –485,0 тыс.руб., 2015 – 530,0 тыс. руб., 2016 – 625,0 тыс.руб., 2017 – 625,0 тыс.руб.</w:t>
      </w:r>
    </w:p>
    <w:p>
      <w:pPr>
        <w:pStyle w:val="Heading1"/>
        <w:ind w:firstLine="720"/>
        <w:rPr/>
      </w:pPr>
      <w:r>
        <w:rPr/>
        <w:t>Долгосрочная целевая Программа «Создание условий в образовательных учреждениях для медицинского обслуживания детей» на 2013-2015 годы направлена на обеспечение условий и повышение доступности и своевременности оказания медицинской помощи учащимся и воспитанникам образовательных учрежд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анная Программа направлена на совершенствование профилактической и лечебной работы. Выполнение санитарно-гигиенических требований к содержанию образовательных учреждений позволит снизить показатели заболеваемости дете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ализация мероприятий Программы внесет определенный вклад в социально-экономическое развитие Лунинского района – позволит создать благоприятные условия для полноценного развития и жизнедеятельности детей и подростков в образовательных учреждениях, сохранение и укрепление их здоровья за счет оказания  профилактической, медико-социальной помощи, обеспечить гарантированную ответственность государства за реализацию прав детей и подростков на охрану здоровь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рамма будет осуществляться за счет бюджетных средст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Перечень программных мероприятий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истема программных мероприятий включ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нащение медицинских кабинетов образовательных учреждений оборудованием и инструментари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дение ремонтных и строительных работ, приобретение строительных материалов для приведения медицинских кабинетов в соответствие требованиям лицензирования медицинских кабин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я по реализации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85"/>
        <w:gridCol w:w="1393"/>
        <w:gridCol w:w="1565"/>
        <w:gridCol w:w="1644"/>
        <w:gridCol w:w="1247"/>
        <w:gridCol w:w="1622"/>
      </w:tblGrid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68" w:hanging="0"/>
              <w:jc w:val="center"/>
              <w:rPr/>
            </w:pPr>
            <w:r>
              <w:rPr/>
              <w:t>Стоимость (тыс. руб.)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9" w:hanging="0"/>
              <w:jc w:val="center"/>
              <w:rPr/>
            </w:pPr>
            <w:r>
              <w:rPr/>
              <w:t>2013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4" w:hanging="0"/>
              <w:jc w:val="center"/>
              <w:rPr/>
            </w:pPr>
            <w:r>
              <w:rPr/>
              <w:t>2014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5" w:hanging="0"/>
              <w:jc w:val="center"/>
              <w:rPr/>
            </w:pPr>
            <w:r>
              <w:rPr/>
              <w:t>2015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5"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1 р.п.Луни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2 р.п.Луни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СОШ с.Б.Вья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СОШ с.Род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с.Иваныр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с.Ст.Степано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ООШ р.п.Луни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ООШ с.Засурско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ООШ с.Болотнико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ООШ с.Ломо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ООШ с.Сытин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ОУ д\с№2 р.п.Луни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ОУ д\с№3 р.п.Луни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ОУ д/с №5 р.п.Луни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ОУ д/с с. Род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ОУ д/с с..Иваныр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ОУ д/с с.Большой Вья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ОУ  д/с с.Лесной Вья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ДОД ДЮСШ р.п.Луни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ДОД Центр детского творчества р.п.Луни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 xml:space="preserve">. Сведения о распределении объемов 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финансирования целевой </w:t>
      </w:r>
      <w:r>
        <w:rPr>
          <w:b/>
          <w:bCs/>
          <w:sz w:val="28"/>
          <w:lang w:val="en-US"/>
        </w:rPr>
        <w:t>П</w:t>
      </w:r>
      <w:r>
        <w:rPr>
          <w:b/>
          <w:bCs/>
          <w:sz w:val="28"/>
        </w:rPr>
        <w:t>рограммы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41"/>
        <w:gridCol w:w="1559"/>
        <w:gridCol w:w="53"/>
        <w:gridCol w:w="1475"/>
        <w:gridCol w:w="31"/>
        <w:gridCol w:w="1560"/>
        <w:gridCol w:w="1276"/>
        <w:gridCol w:w="53"/>
        <w:gridCol w:w="1330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од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од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</w:t>
            </w:r>
          </w:p>
          <w:p>
            <w:pPr>
              <w:pStyle w:val="Normal"/>
              <w:rPr/>
            </w:pPr>
            <w:r>
              <w:rPr/>
              <w:t>Всего (тыс.руб.)</w:t>
            </w:r>
          </w:p>
        </w:tc>
      </w:tr>
      <w:tr>
        <w:trPr>
          <w:trHeight w:val="188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Оборудование медицинских кабинетов оборудованием и инструментарием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0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Проведение ремонтных и строительных работ в медицинских кабинетах до их полного соответствия требованиям лицензирования медицинских кабин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ноз ожидаемых результатов реализации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Программы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мероприятий Программы позволит создать условия дл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лучшения медицинского обслуживания детей и подростков образовательных учрежд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лучшения показателей здоровья детей и подрост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здания благоприятных условий для сохранения и укрепления здоровья детей и подрост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нормального роста и развития детей, необходимой профилактики хронических и острых заболеваний, что в конечном итоге приведет к увеличению количества детей и подростков, активно занимающихся физической культурой, а также сократить количество пропусков учащимися образовательных учреждений учебных заняти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Система индикаторов Программы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3"/>
        <w:ind w:firstLine="720"/>
        <w:jc w:val="both"/>
        <w:rPr/>
      </w:pPr>
      <w:r>
        <w:rPr/>
        <w:t>Для оценки эффективности реализации Программы применяются основные целевые индикаторы Программы.</w:t>
      </w:r>
    </w:p>
    <w:p>
      <w:pPr>
        <w:pStyle w:val="3"/>
        <w:jc w:val="both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39"/>
        <w:gridCol w:w="2372"/>
        <w:gridCol w:w="1516"/>
        <w:gridCol w:w="791"/>
        <w:gridCol w:w="1080"/>
        <w:gridCol w:w="10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Программ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ценки эффективности реализ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показате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о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</w:t>
            </w:r>
          </w:p>
          <w:p>
            <w:pPr>
              <w:pStyle w:val="Normal"/>
              <w:rPr/>
            </w:pPr>
            <w:r>
              <w:rPr/>
              <w:t xml:space="preserve">количества образовательных учреждений вновь оборудованными медицинскими кабинетами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ассчитывается отношением числа образовательных учреждений с вновь оборудованными медицинскими кабинетами к общему количеству образовательных учреждений в %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оличества пропусков учащимися и воспитанниками образовательных учреждений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ассчитывается разницей между количеством пропусков до начала реализации и в период реализации Программы по года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чел/дн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5 чел/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7 чел/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9 чел/дн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b/>
          <w:sz w:val="28"/>
        </w:rPr>
        <w:t>Система организации  контроля за исполнением Программы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нтроль за исполнением мероприятий Программы осуществляют администрация Лунинского района, отдел образования администрации Лунинского района. Информация о ходе реализации мероприятий Программы представляется учреждениями образования ежеквартально в отдел образования администрации Лунинского района. Заместителю Главы администрации Лунинского района по социальным вопросам, курирующему данный вопрос, информация о ходе реализации мероприятий Программы представляется ежегод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eastAsia="Times New Roman" w:cs="Times New Roman"/>
      <w:sz w:val="24"/>
      <w:szCs w:val="24"/>
      <w:lang w:val="en-US"/>
    </w:rPr>
  </w:style>
  <w:style w:type="character" w:styleId="Heading2Char">
    <w:name w:val="Heading 2 Char"/>
    <w:basedOn w:val="Style10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basedOn w:val="Style10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Heading4Char">
    <w:name w:val="Heading 4 Char"/>
    <w:basedOn w:val="Style10"/>
    <w:qFormat/>
    <w:rPr>
      <w:rFonts w:eastAsia="Times New Roman" w:cs="Times New Roman"/>
      <w:sz w:val="24"/>
      <w:szCs w:val="24"/>
      <w:lang w:val="en-US"/>
    </w:rPr>
  </w:style>
  <w:style w:type="character" w:styleId="TitleChar">
    <w:name w:val="Title Char"/>
    <w:basedOn w:val="Style10"/>
    <w:qFormat/>
    <w:rPr>
      <w:rFonts w:eastAsia="Times New Roman" w:cs="Times New Roman"/>
      <w:sz w:val="24"/>
      <w:szCs w:val="24"/>
      <w:lang w:val="en-US"/>
    </w:rPr>
  </w:style>
  <w:style w:type="character" w:styleId="BodyTextChar">
    <w:name w:val="Body Text Char"/>
    <w:basedOn w:val="Style10"/>
    <w:qFormat/>
    <w:rPr>
      <w:rFonts w:eastAsia="Times New Roman" w:cs="Times New Roman"/>
      <w:sz w:val="24"/>
      <w:szCs w:val="24"/>
      <w:lang w:val="en-US"/>
    </w:rPr>
  </w:style>
  <w:style w:type="character" w:styleId="BodyText2Char">
    <w:name w:val="Body Text 2 Char"/>
    <w:basedOn w:val="Style10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BodyText3Char">
    <w:name w:val="Body Text 3 Char"/>
    <w:basedOn w:val="Style10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41:00Z</dcterms:created>
  <dc:creator>User</dc:creator>
  <dc:description/>
  <cp:keywords/>
  <dc:language>en-US</dc:language>
  <cp:lastModifiedBy>User (RONO)</cp:lastModifiedBy>
  <cp:lastPrinted>2006-01-01T06:27:00Z</cp:lastPrinted>
  <dcterms:modified xsi:type="dcterms:W3CDTF">2012-12-05T05:41:00Z</dcterms:modified>
  <cp:revision>2</cp:revision>
  <dc:subject/>
  <dc:title/>
</cp:coreProperties>
</file>