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0"/>
        <w:rPr/>
      </w:pPr>
      <w:r>
        <w:rPr>
          <w:rFonts w:eastAsia="Calibri;Century Gothic"/>
          <w:lang w:val="en-US" w:eastAsia="en-US"/>
        </w:rPr>
        <w:t>Положение</w:t>
      </w:r>
      <w:r>
        <w:rPr>
          <w:lang w:val="en-US" w:eastAsia="en-US"/>
        </w:rPr>
        <w:br/>
      </w:r>
      <w:r>
        <w:rPr>
          <w:rFonts w:eastAsia="Calibri;Century Gothic"/>
          <w:lang w:val="en-US" w:eastAsia="en-US"/>
        </w:rPr>
        <w:t>о региональном проекте «Танцующая школа»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Общие положения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гиональный проект «Танцующая школа» реализуется в общеобразовательных организациях Пензен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рамках регионального форума одарённых детей «Наше вдохновение – новой России»</w:t>
      </w:r>
      <w:r>
        <w:rPr>
          <w:rFonts w:cs="Arial" w:ascii="Arial" w:hAnsi="Arial"/>
          <w:sz w:val="24"/>
          <w:szCs w:val="24"/>
        </w:rPr>
        <w:t>. Проект организуется Министерством образования Пензенской области при поддержке Управления культуры и архива Пензенской области и проводится в соответствии с Календарем региональных массовых мероприятий с обучающимися и педагогическими работниками на 2014-2015 учебный год, утвержденным приказом Министерства образования Пензенской области от 31.07.2014 № 347/01-07.</w:t>
      </w:r>
    </w:p>
    <w:p>
      <w:pPr>
        <w:pStyle w:val="Heading4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  <w:t>Цель проекта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Целью проекта является формирование личной культуры учащихся через обучение основам массового танца.</w:t>
      </w:r>
    </w:p>
    <w:p>
      <w:pPr>
        <w:pStyle w:val="Heading4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  <w:t>Задачи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Задачами проекта являются: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воспитание художественного вкуса подрастающего поколения;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стимулирование двигательной активности учащихся;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обучение основам этикета и манерам поведения в обществе;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популяризация танцевального искусства среди учащихся и молодежи;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способствование овладению учащимися элементарными навыками искусства танца с целью самоопределения и выбора занятий по интересам.</w:t>
      </w:r>
    </w:p>
    <w:p>
      <w:pPr>
        <w:pStyle w:val="Heading4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  <w:t>Участники проекта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В региональном проекте «Танцующая школа» принимают участие общеобразовательные организации Пензенской области. Участниками школьных коллективов являются учащиеся младшего, среднего и старшего школьного возрастов. В проекте возможно участие педагогов и родителей.</w:t>
      </w:r>
    </w:p>
    <w:p>
      <w:pPr>
        <w:pStyle w:val="Heading4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  <w:t>Условия и порядок проведения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Региональный проект реализуется в четыре этапа: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1-й этап – сентябрь 2014г. - март 2015 г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В муниципальных районах и городских округах: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 xml:space="preserve">создание оргкомитетов в муниципальных районах и городских округах области; 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 xml:space="preserve">проведение мастер-классов и семинаров с участием ведущих хореографов области; 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формирование групп педагогов и волонтеров для реализации проекта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В общеобразовательных школах: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разучивание танцев;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проведение внутришкольных концертов, танцевальных марафонов, праздников танцев, стартинов, танцевальных конкурсов между классами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2-й этап - апрель-май 2015 г. – проводится в 2 тура: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1-й тур – внутришкольные конкурсы (подводятся итоги в каждой возрастной группе). Выезд жюри и членов муниципального оргкомитета для оценки массовости и качества выступлений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2-й тур – проведение конкурса между танцевальными коллективами всех общеобразовательных организаций на муниципальном уровне (оценивается исполнительское мастерство коллективов школ в трёх возрастных группах по совокупности баллов)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3-й этап – сентябрь 2015 г. - январь 2016 г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Для победителей 2 этапа: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отработка исполнительского мастерства;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пошив костюмов;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подготовка к зональному (4) этапу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Для остальных участников проекта продолжается проведение мастер-классов и разучивание новых танцев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4-й этап – зональный – февраль-май 2016 г.</w:t>
      </w:r>
    </w:p>
    <w:p>
      <w:pPr>
        <w:pStyle w:val="Style13"/>
        <w:rPr/>
      </w:pPr>
      <w:r>
        <w:rPr>
          <w:lang w:val="en-US" w:eastAsia="en-US"/>
        </w:rPr>
        <w:t>В 4-м (зональном) этапе регионального проекта участвуют общеобразовательные школы - победители 2-го (муниципального) этапа.</w:t>
      </w:r>
    </w:p>
    <w:p>
      <w:pPr>
        <w:pStyle w:val="Style13"/>
        <w:rPr/>
      </w:pPr>
      <w:r>
        <w:rPr>
          <w:lang w:val="en-US" w:eastAsia="en-US"/>
        </w:rPr>
        <w:t xml:space="preserve">Школы-победители вытавляют на зональный этап </w:t>
      </w: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танцевальных коллектива (старший, средний, младший школьный возраст), исполняющих по одному танецу на выбор: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младший школьный возраст: «Вару-Вару», «Полька», любой другой бальный спортивный или народный танец, соответствующий возрасту;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средний школьный возраст: «Рильо», «Полонез», «Разрешите пригласить», «Краковяк», любой другой бальный спортивный или народный танец, соответствующий возрасту;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старший школьный возраст: «Вальс», «Хастл», «Сударушка», «Кадриль» любой другой бальный спортивный или народный танец, соответствующий возрасту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Руководители школьных коллективов имеют право включить в программу конкурсного выступления авторские хореографические постановки вместо рекомендованных в положении танцев в пределах допустимого количества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Количество участников коллектива общеобразовательной организации муниципального района - не менее 6 пар учащихся;</w:t>
      </w:r>
    </w:p>
    <w:p>
      <w:pPr>
        <w:pStyle w:val="Style13"/>
        <w:rPr/>
      </w:pPr>
      <w:r>
        <w:rPr>
          <w:lang w:val="en-US" w:eastAsia="en-US"/>
        </w:rPr>
        <w:t>Количество участников коллектива общеобразовательной организации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городского поселения – не менее 10 пар учащихся.</w:t>
      </w:r>
    </w:p>
    <w:p>
      <w:pPr>
        <w:pStyle w:val="Style13"/>
        <w:rPr/>
      </w:pPr>
      <w:r>
        <w:rPr/>
        <w:t>Для подведения итогов проекта утверждается профессиональное жюри, которое оценивает конкурсные выступления согласно нижеуказанным критериям. Работа в жюри привлечённых специалистов-экспертов оплачивается согласно смете расходов на проведение проекта</w:t>
      </w:r>
    </w:p>
    <w:p>
      <w:pPr>
        <w:pStyle w:val="Style13"/>
        <w:rPr/>
      </w:pPr>
      <w:r>
        <w:rPr>
          <w:lang w:val="en-US" w:eastAsia="en-US"/>
        </w:rPr>
        <w:t xml:space="preserve">Заявку для участия в зональном этапе регионального проекта необходимо направить в отдел воспитания, дополнительного образования и молодежной политики Министерства образования Пензенской области (форма заявки прилагается) </w:t>
      </w:r>
      <w:r>
        <w:rPr>
          <w:b/>
          <w:lang w:val="en-US" w:eastAsia="en-US"/>
        </w:rPr>
        <w:t>до 20 января 2016 года</w:t>
      </w:r>
      <w:r>
        <w:rPr>
          <w:lang w:val="en-US" w:eastAsia="en-US"/>
        </w:rPr>
        <w:t>.</w:t>
      </w:r>
    </w:p>
    <w:p>
      <w:pPr>
        <w:pStyle w:val="Style13"/>
        <w:rPr/>
      </w:pPr>
      <w:r>
        <w:rPr>
          <w:lang w:val="en-US" w:eastAsia="en-US"/>
        </w:rPr>
        <w:t xml:space="preserve">В заключительном гала-концерте, который состоится в мае 2016 года, принимают участие </w:t>
      </w:r>
      <w:r>
        <w:rPr>
          <w:b/>
          <w:lang w:val="en-US" w:eastAsia="en-US"/>
        </w:rPr>
        <w:t>лауреаты</w:t>
      </w:r>
      <w:r>
        <w:rPr>
          <w:lang w:val="en-US" w:eastAsia="en-US"/>
        </w:rPr>
        <w:t xml:space="preserve"> регионального проекта «Танцующая школа»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Контактные телефоны: 52-21-01 - Майорова Г.А., е-</w:t>
      </w:r>
      <w:r>
        <w:rPr>
          <w:lang w:val="en-US" w:eastAsia="en-US"/>
        </w:rPr>
        <w:t>mail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gallall</w:t>
      </w:r>
      <w:r>
        <w:rPr>
          <w:lang w:val="en-US" w:eastAsia="en-US"/>
        </w:rPr>
        <w:t>@</w:t>
      </w:r>
      <w:r>
        <w:rPr>
          <w:lang w:val="en-US" w:eastAsia="en-US"/>
        </w:rPr>
        <w:t>yandex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</w:p>
    <w:p>
      <w:pPr>
        <w:pStyle w:val="Heading4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  <w:t>Критерии оценки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массовость;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уровень исполнительского мастерства;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наличие рекламно-информационных материалов;</w:t>
      </w:r>
    </w:p>
    <w:p>
      <w:pPr>
        <w:pStyle w:val="Style16"/>
        <w:numPr>
          <w:ilvl w:val="0"/>
          <w:numId w:val="2"/>
        </w:numPr>
        <w:tabs>
          <w:tab w:val="clear" w:pos="360"/>
          <w:tab w:val="left" w:pos="1571" w:leader="none"/>
        </w:tabs>
        <w:ind w:left="1571" w:hanging="360"/>
        <w:rPr>
          <w:lang w:val="en-US" w:eastAsia="en-US"/>
        </w:rPr>
      </w:pPr>
      <w:r>
        <w:rPr>
          <w:lang w:val="en-US" w:eastAsia="en-US"/>
        </w:rPr>
        <w:t>сценическая культура (костюм, хореографическая композиция).</w:t>
      </w:r>
    </w:p>
    <w:p>
      <w:pPr>
        <w:pStyle w:val="Heading4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  <w:t>Награждение</w:t>
      </w:r>
    </w:p>
    <w:p>
      <w:pPr>
        <w:pStyle w:val="Style13"/>
        <w:rPr/>
      </w:pPr>
      <w:r>
        <w:rPr/>
        <w:t>Общеобразовательные организации - победители и призеры проекта награждаются дипломами оргкомитета.</w:t>
      </w:r>
    </w:p>
    <w:p>
      <w:pPr>
        <w:pStyle w:val="Style13"/>
        <w:rPr/>
      </w:pPr>
      <w:r>
        <w:rPr/>
        <w:t>Награждение победителей и гала-концерт регионального проекта «Танцующая школа» состоятся в мае 2016 года в г. Пензе.</w:t>
      </w:r>
    </w:p>
    <w:p>
      <w:pPr>
        <w:pStyle w:val="Heading4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  <w:t>Заявка на участие в зональном этапе регионального проекта</w:t>
        <w:br/>
        <w:t>«Танцующая школа»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Район (город) _________ Образовательная организация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 xml:space="preserve">Старший школьный возраст (указать класс) ___________ название танца </w:t>
        <w:tab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 xml:space="preserve">Средний школьный возраст (указать класс) ___________ название танца </w:t>
        <w:tab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 xml:space="preserve">Младший школьный возраст (указать класс) __________ название танца </w:t>
        <w:tab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Ф.И.О. руководителя проекта (должность)</w:t>
        <w:tab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Итоги муниципального этапа: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Всего участвовало ___ школьников ________ % от общего количества школьников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Всего участвовало во 2 туре 2 этапа ________ коллективов, ________ учащихся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 xml:space="preserve">Подпись руководителя органа управления образованием ________ Дата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uppressAutoHyphens w:val="true"/>
      <w:spacing w:before="240" w:after="0"/>
      <w:jc w:val="center"/>
      <w:outlineLvl w:val="2"/>
    </w:pPr>
    <w:rPr>
      <w:rFonts w:ascii="Arial" w:hAnsi="Arial" w:cs="Calibri;Century Gothic"/>
      <w:b/>
      <w:bCs/>
      <w:kern w:val="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Calibri;Century Gothic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Calibri;Century Gothic"/>
      <w:b/>
      <w:bCs/>
      <w:sz w:val="28"/>
      <w:szCs w:val="22"/>
      <w:lang w:val="ru-RU" w:bidi="ar-SA"/>
    </w:rPr>
  </w:style>
  <w:style w:type="character" w:styleId="4">
    <w:name w:val="Заголовок 4 Знак"/>
    <w:basedOn w:val="Style12"/>
    <w:qFormat/>
    <w:rPr>
      <w:rFonts w:ascii="Arial" w:hAnsi="Arial" w:cs="Calibri;Century Gothic"/>
      <w:b/>
      <w:bCs/>
      <w:sz w:val="24"/>
      <w:szCs w:val="28"/>
      <w:lang w:val="ru-RU" w:bidi="ar-SA"/>
    </w:rPr>
  </w:style>
  <w:style w:type="character" w:styleId="1">
    <w:name w:val="оснТекст Знак1"/>
    <w:basedOn w:val="Style12"/>
    <w:qFormat/>
    <w:rPr>
      <w:rFonts w:ascii="Arial" w:hAnsi="Arial" w:eastAsia="Calibri;Century Gothic" w:cs="Calibri;Century Gothic"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;Century Gothic" w:cs="Calibri;Century Gothic"/>
      <w:color w:val="000000"/>
      <w:sz w:val="24"/>
      <w:szCs w:val="22"/>
      <w:lang w:val="ru-RU" w:bidi="ar-SA" w:eastAsia="zh-CN"/>
    </w:rPr>
  </w:style>
  <w:style w:type="paragraph" w:styleId="Style14">
    <w:name w:val="текст с табом"/>
    <w:basedOn w:val="Style13"/>
    <w:qFormat/>
    <w:pPr>
      <w:tabs>
        <w:tab w:val="clear" w:pos="708"/>
        <w:tab w:val="left" w:pos="9356" w:leader="underscore"/>
      </w:tabs>
      <w:ind w:hanging="0"/>
    </w:pPr>
    <w:rPr>
      <w:sz w:val="22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Style16">
    <w:name w:val="оснСписок"/>
    <w:basedOn w:val="Style13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851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37:00Z</dcterms:created>
  <dc:creator>Районо</dc:creator>
  <dc:description/>
  <cp:keywords/>
  <dc:language>en-US</dc:language>
  <cp:lastModifiedBy>Районо</cp:lastModifiedBy>
  <dcterms:modified xsi:type="dcterms:W3CDTF">2015-06-02T13:37:00Z</dcterms:modified>
  <cp:revision>2</cp:revision>
  <dc:subject/>
  <dc:title/>
</cp:coreProperties>
</file>