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исьму ГАОУ ДПО ИРР П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11.2014 г. № 01-16/959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бщеобразовательных организаций Пензенской област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реализации регионального проекта «Живи, село!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/2015 учебном го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асти от 30.06.2011  № 2098-ЗПО «О центрах регионального развития Пензенской области» (приложение 1) и постановлением Правительства Пензенской области от 13.02.2013 № 55-пП «О создании центров регионального развития» (с последующими изменениями) с целью экономической поддержки перспективных сёл, развития их производственной инфраструктуры, экономического потенциала, формирования благоприятного инвестиционного климата и привлечения инвестиций в Пензенской области  созданы Центры региональн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 в 103 общеобразовательных организациях, расположенных в центрах регионального развития Пензенской области, реализуется инновационный региональный проект «Живи, село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«Живи, село!» – 2014-2016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проектом на уровне региона действует региональный проектный офис, сформированный при центре по работе с руководящими кадрами ГАОУ ДПО «Институт регионального развития Пензенской области». На уровне муниципального района создается муниципальный проектный офис; на уровне школы – проектный офис общеобразовательной организации (приложение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Живи, село!» разработан в соответствии с  </w:t>
      </w:r>
      <w:r>
        <w:rPr>
          <w:iCs/>
          <w:sz w:val="28"/>
          <w:szCs w:val="28"/>
        </w:rPr>
        <w:t xml:space="preserve">Регламентом управления региональными проектами в ГАОУ ДПО «Институт регионального развития Пензенской области», утверждённым приказом ректора от </w:t>
      </w:r>
      <w:r>
        <w:rPr>
          <w:sz w:val="28"/>
          <w:szCs w:val="28"/>
        </w:rPr>
        <w:t>15.05.2014 №104-0 и реализуется в рамках взаимодействия Министерства образования Пензенской области, Министерства сельского хозяйства Пензенской области, Министерства инвестиционного развития и предпринимательства, Управления культуры и архива Пензенской области, органов местного самоуправления сельских поселений муниципальных районов, участвующих в проек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оли общеобразовательной организации в социально-культурном и экономическом развитии перспективного села,</w:t>
      </w: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воспитание у юных граждан села чувств любви к своей малой Родине, уважения к земле и труду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rStyle w:val="FontStyle26"/>
          <w:color w:val="000000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тесного партнёрства общеобразовательных организаций с органами государственной власти, местного самоуправления, бизнесом и сельским населением в целях достижения устойчивого (динамичного) развития перспективных сёл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проектов общеобразовательных организаций, направленных на развитие села и способствующих формированию у обучающихся позитивного отношения к селу и сельскому образу жизни; выявление лучших практик данной деятельности и их распространение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тесных контактов школ с организациями высшего и среднего профессионального образования по подготовке кадров для с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базе общеобразовательных организаций общественных объединений, деятельность которых направлена на экономическое  и социально-культурное возрождение села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ация и проведение мероприятий, направленных на развитие бизнеса и предпринимательства, мотивацию выпускников сельских школ к самореализации в условиях жизни на селе, создание и сохранение рабочих мест на селе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вовлечение общеобразовательных организаций в работу по развитию агротуризма;</w:t>
      </w:r>
    </w:p>
    <w:p>
      <w:pPr>
        <w:pStyle w:val="Normal"/>
        <w:spacing w:lineRule="auto" w:line="360"/>
        <w:jc w:val="both"/>
        <w:rPr>
          <w:rStyle w:val="FontStyle26"/>
          <w:b/>
          <w:b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витие интереса школьников к прошлому, настоящему и будущему села</w:t>
      </w:r>
      <w:r>
        <w:rPr>
          <w:rStyle w:val="FontStyle25"/>
          <w:b w:val="false"/>
          <w:sz w:val="28"/>
          <w:szCs w:val="28"/>
        </w:rPr>
        <w:t xml:space="preserve"> посредством музейной деятельности обще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популяризация здорового образа жизни, содействие развитию семейных ценностей, </w:t>
      </w:r>
      <w:r>
        <w:rPr>
          <w:sz w:val="28"/>
          <w:szCs w:val="28"/>
        </w:rPr>
        <w:t>снижению оттока молодёжи из села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содействие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позитивной динамике демографической ситуации</w:t>
      </w:r>
      <w:r>
        <w:rPr>
          <w:color w:val="FF0000"/>
        </w:rPr>
        <w:t xml:space="preserve"> </w:t>
      </w:r>
      <w:r>
        <w:rPr>
          <w:sz w:val="28"/>
          <w:szCs w:val="28"/>
        </w:rPr>
        <w:t>в сельской мест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активизация социокультурной деятельности на селе;</w:t>
      </w:r>
    </w:p>
    <w:p>
      <w:pPr>
        <w:pStyle w:val="Normal"/>
        <w:shd w:fill="FFFFFF" w:val="clear"/>
        <w:spacing w:lineRule="auto" w:line="360"/>
        <w:jc w:val="both"/>
        <w:rPr>
          <w:rStyle w:val="FontStyle26"/>
          <w:color w:val="000000"/>
          <w:sz w:val="28"/>
          <w:szCs w:val="28"/>
        </w:rPr>
      </w:pPr>
      <w:r>
        <w:rPr>
          <w:rStyle w:val="FontStyle25"/>
          <w:rFonts w:eastAsia="Symbol"/>
          <w:color w:val="000000"/>
          <w:sz w:val="28"/>
          <w:szCs w:val="28"/>
        </w:rPr>
        <w:t></w:t>
      </w: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и расширение информационного поля для освещения социально-культурного и экономического развития перспективных сел Пенз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6"/>
          <w:b/>
          <w:sz w:val="28"/>
          <w:szCs w:val="28"/>
        </w:rPr>
        <w:t xml:space="preserve">Содержание проекта. </w:t>
      </w:r>
    </w:p>
    <w:p>
      <w:pPr>
        <w:pStyle w:val="Normal"/>
        <w:spacing w:lineRule="auto" w:line="36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Проект «Живи, село!»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еализуется во взаимодействии с</w:t>
      </w:r>
      <w:r>
        <w:rPr>
          <w:sz w:val="28"/>
          <w:szCs w:val="28"/>
        </w:rPr>
        <w:t xml:space="preserve"> другими региональными образовательными проектами – комплексным проектом «Образование для жизни» (включающим подпроекты: «Обучение через предпринимательство», «Развитие промышленного туризма в образовательных учреждениях Пензенской области»,  «PRO 100 профессия» и «Галерея трудового почета и славы»), проектами «Малая Родина», «История села: люди, достижени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Региональный проект</w:t>
      </w:r>
      <w:r>
        <w:rPr>
          <w:rStyle w:val="FontStyle26"/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едполагает разработку общеобразовательными организациями собственных проектов «Живи, село!», которые могут являться составной частью программ развития школ.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Главная миссия школы может состоять в создании </w:t>
      </w:r>
      <w:r>
        <w:rPr>
          <w:sz w:val="28"/>
          <w:szCs w:val="28"/>
        </w:rPr>
        <w:t>условий для развития и самоопределения личности, юного гражданина села,</w:t>
      </w:r>
      <w:r>
        <w:rPr/>
        <w:t xml:space="preserve"> </w:t>
      </w:r>
      <w:r>
        <w:rPr>
          <w:rStyle w:val="1"/>
          <w:sz w:val="28"/>
          <w:szCs w:val="28"/>
        </w:rPr>
        <w:t xml:space="preserve"> социально-экономической и духовной комфортности всех жителей села – взрослых и детей.</w:t>
      </w:r>
      <w:r>
        <w:rPr/>
        <w:t xml:space="preserve"> </w:t>
      </w:r>
      <w:r>
        <w:rPr>
          <w:rStyle w:val="1"/>
          <w:sz w:val="28"/>
          <w:szCs w:val="28"/>
        </w:rPr>
        <w:t>Социальными партнёрами школы могут выступать органы местного самоуправления, информационно-библиотечные центры, ФАПы, предприниматели, общественные организации, в том числе религиозные, с которыми общеобразовательным организациям рекомендуется заключать договоры о сотрудничестве.</w:t>
      </w:r>
    </w:p>
    <w:p>
      <w:pPr>
        <w:pStyle w:val="Normal"/>
        <w:spacing w:lineRule="auto" w:line="36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разрабатываемые школами проекты «Живи, село!» рекомендуется включать следующие направления:</w:t>
      </w:r>
    </w:p>
    <w:p>
      <w:pPr>
        <w:pStyle w:val="Normal"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школа – центр молодёжного предпринимательства на селе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 </w:t>
      </w:r>
      <w:r>
        <w:rPr>
          <w:rStyle w:val="FontStyle25"/>
          <w:b w:val="false"/>
          <w:sz w:val="28"/>
          <w:szCs w:val="28"/>
        </w:rPr>
        <w:t>школа – интеллектуальный центр перспективного села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школа – центр развития инициативы у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школа – центр формирования патриота малой Родины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школа – центр гармонизации отношений на с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>В направлении «</w:t>
      </w:r>
      <w:r>
        <w:rPr>
          <w:rStyle w:val="1"/>
          <w:b/>
          <w:sz w:val="28"/>
          <w:szCs w:val="28"/>
        </w:rPr>
        <w:t xml:space="preserve">Школа – </w:t>
      </w:r>
      <w:r>
        <w:rPr>
          <w:rStyle w:val="FontStyle25"/>
          <w:sz w:val="28"/>
          <w:szCs w:val="28"/>
        </w:rPr>
        <w:t>центр молодёжного предпринимательства на селе»</w:t>
      </w:r>
      <w:r>
        <w:rPr>
          <w:rStyle w:val="FontStyle25"/>
          <w:b w:val="false"/>
          <w:sz w:val="28"/>
          <w:szCs w:val="28"/>
        </w:rPr>
        <w:t xml:space="preserve"> могут быть отражены следующие виды деятельности общеобразовательных организаций: 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привлечение обучающихся к разработке школьных бизнес-проектов, их апробации и к участию в конкурсах бизнес-проектов;</w:t>
      </w:r>
    </w:p>
    <w:p>
      <w:pPr>
        <w:pStyle w:val="Normal"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 xml:space="preserve">развитие в рамках внеурочной деятельности обучающихся кружков, секций и др. предпринимательской направленности, привлечение к работе этих кружков </w:t>
      </w:r>
      <w:r>
        <w:rPr>
          <w:sz w:val="28"/>
          <w:szCs w:val="28"/>
        </w:rPr>
        <w:t>специалистов,</w:t>
      </w:r>
      <w:r>
        <w:rPr/>
        <w:t xml:space="preserve"> </w:t>
      </w:r>
      <w:r>
        <w:rPr>
          <w:sz w:val="28"/>
          <w:szCs w:val="28"/>
        </w:rPr>
        <w:t>предпринимателей, в том числе из числа родителей обучающихся</w:t>
      </w:r>
      <w:r>
        <w:rPr>
          <w:rStyle w:val="FontStyle25"/>
          <w:b w:val="false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>создание на базе школ центров развития молодёжного предпринимательства, молодого бизнесмена и др.; привлечение выпускников школ к созданию субъектов малого бизнеса на селе;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экскурсий на сельскохозяйственные предприятия, в крестьянско-фермерские хозяйства и другие субъекты агробизнеса;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sz w:val="28"/>
          <w:szCs w:val="28"/>
        </w:rPr>
        <w:t xml:space="preserve"> школьных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знеса (микроферм, мини-кооперативов, теплиц, питомников, микропредприятий по ремонту бытовой техники, столярных цехов, парикмахерских, детских фирм агротуризма и др.)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создание в общеобразовательных организациях информационных стендов, буклетов о передовиках сельскохозяйственного производства, земляках и выпускниках школы, достигших жизненного успе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ие школ и родительской общественности в разработке </w:t>
      </w:r>
      <w:r>
        <w:rPr>
          <w:sz w:val="28"/>
          <w:szCs w:val="28"/>
        </w:rPr>
        <w:t xml:space="preserve">муниципальных программ (проектов) по развитию </w:t>
      </w:r>
      <w:r>
        <w:rPr>
          <w:bCs/>
          <w:sz w:val="28"/>
          <w:szCs w:val="28"/>
        </w:rPr>
        <w:t>молодё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>В разделе «</w:t>
      </w:r>
      <w:r>
        <w:rPr>
          <w:rStyle w:val="1"/>
          <w:b/>
          <w:sz w:val="28"/>
          <w:szCs w:val="28"/>
        </w:rPr>
        <w:t xml:space="preserve">Школа </w:t>
      </w:r>
      <w:r>
        <w:rPr>
          <w:rStyle w:val="1"/>
          <w:sz w:val="28"/>
          <w:szCs w:val="28"/>
        </w:rPr>
        <w:t xml:space="preserve">– </w:t>
      </w:r>
      <w:r>
        <w:rPr>
          <w:rStyle w:val="FontStyle25"/>
          <w:sz w:val="28"/>
          <w:szCs w:val="28"/>
        </w:rPr>
        <w:t>интеллектуальный центр перспективного села»</w:t>
      </w:r>
      <w:r>
        <w:rPr>
          <w:rStyle w:val="FontStyle25"/>
          <w:b w:val="false"/>
          <w:sz w:val="28"/>
          <w:szCs w:val="28"/>
        </w:rPr>
        <w:t xml:space="preserve"> могут быть отражены следующие виды деятельности: 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функционирование на базе </w:t>
      </w:r>
      <w:r>
        <w:rPr>
          <w:bCs/>
          <w:sz w:val="28"/>
          <w:szCs w:val="28"/>
        </w:rPr>
        <w:t>шко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а</w:t>
      </w:r>
      <w:r>
        <w:rPr>
          <w:sz w:val="28"/>
          <w:szCs w:val="28"/>
        </w:rPr>
        <w:t xml:space="preserve"> с привлечением фондов </w:t>
      </w:r>
      <w:r>
        <w:rPr>
          <w:rStyle w:val="FontStyle25"/>
          <w:b w:val="false"/>
          <w:sz w:val="28"/>
          <w:szCs w:val="28"/>
        </w:rPr>
        <w:t>библиотек</w:t>
      </w:r>
      <w:r>
        <w:rPr>
          <w:sz w:val="28"/>
          <w:szCs w:val="28"/>
        </w:rPr>
        <w:t xml:space="preserve">, ресурсов учреждений культуры, активного использования сети Internet </w:t>
      </w:r>
      <w:r>
        <w:rPr>
          <w:rStyle w:val="1"/>
          <w:sz w:val="28"/>
          <w:szCs w:val="28"/>
        </w:rPr>
        <w:t>и др.;</w:t>
      </w:r>
      <w:r>
        <w:rPr>
          <w:rStyle w:val="FontStyle25"/>
          <w:b w:val="false"/>
          <w:sz w:val="28"/>
          <w:szCs w:val="28"/>
        </w:rPr>
        <w:t xml:space="preserve"> 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Школа в школе» по обучению компьютерной грамотности жителей села;</w:t>
      </w:r>
    </w:p>
    <w:p>
      <w:pPr>
        <w:pStyle w:val="Style20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организация и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проведение интеллектуальных игр «Умницы и умники», «Эрудит», «Интеллектуальное казино» аграрной направленности;</w:t>
      </w:r>
    </w:p>
    <w:p>
      <w:pPr>
        <w:pStyle w:val="Style20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здание на базе школ шахматных клубов, проведение мероприятий интеллекту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В разделе </w:t>
      </w:r>
      <w:r>
        <w:rPr>
          <w:rStyle w:val="1"/>
          <w:b/>
          <w:sz w:val="28"/>
          <w:szCs w:val="28"/>
        </w:rPr>
        <w:t>«Школа – цент</w:t>
      </w:r>
      <w:r>
        <w:rPr>
          <w:rStyle w:val="FontStyle25"/>
          <w:sz w:val="28"/>
          <w:szCs w:val="28"/>
        </w:rPr>
        <w:t>р развития инициативы у обучающихся»</w:t>
      </w:r>
      <w:r>
        <w:rPr>
          <w:rStyle w:val="FontStyle25"/>
          <w:b w:val="false"/>
          <w:sz w:val="28"/>
          <w:szCs w:val="28"/>
        </w:rPr>
        <w:t xml:space="preserve"> могут быть отражены следующие виды деятельности: </w:t>
      </w:r>
    </w:p>
    <w:p>
      <w:pPr>
        <w:pStyle w:val="Style20"/>
        <w:widowControl/>
        <w:spacing w:lineRule="auto" w:line="360"/>
        <w:jc w:val="both"/>
        <w:rPr>
          <w:rStyle w:val="FontStyle25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п</w:t>
      </w:r>
      <w:r>
        <w:rPr>
          <w:sz w:val="28"/>
          <w:szCs w:val="28"/>
        </w:rPr>
        <w:t>роведение конкурсов на лучший проект общеобразовательных организаций «Живи, село!»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активное развитие волонтёрского движения, в том числе по оказанию помощи пожилым людям, ветеранам села;</w:t>
      </w:r>
    </w:p>
    <w:p>
      <w:pPr>
        <w:pStyle w:val="Style20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 xml:space="preserve">изучение общественного мнения по определению степени удовлетворённости молодёжи, родителей существующими условиями жизни на селе, по выявлению проблем, связанных с закреплением молодёжи на селе, и путей их решения; </w:t>
      </w:r>
      <w:r>
        <w:rPr>
          <w:sz w:val="28"/>
          <w:szCs w:val="28"/>
        </w:rPr>
        <w:t>проведение мониторинга социально-экономической и культурной ситуации на селе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color w:val="000000"/>
          <w:sz w:val="28"/>
          <w:szCs w:val="28"/>
        </w:rPr>
        <w:t></w:t>
      </w: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b w:val="false"/>
          <w:color w:val="000000"/>
          <w:sz w:val="28"/>
          <w:szCs w:val="28"/>
        </w:rPr>
        <w:t>участие школьников в создании социальных паспортов населённых пунктов-центров регионального развития, ежегодное обновление паспортов и их анализ (приложение 3)</w:t>
      </w:r>
      <w:r>
        <w:rPr>
          <w:sz w:val="28"/>
          <w:szCs w:val="28"/>
        </w:rPr>
        <w:t>;</w:t>
      </w:r>
    </w:p>
    <w:p>
      <w:pPr>
        <w:pStyle w:val="Style20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color w:val="000000"/>
          <w:sz w:val="28"/>
          <w:szCs w:val="28"/>
        </w:rPr>
        <w:t></w:t>
      </w: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редств массовой информации, школьных редколлегий, интернет-сообществ для освещения хода реализации проекта, проблем в развитии перспективных сёл;</w:t>
      </w:r>
    </w:p>
    <w:p>
      <w:pPr>
        <w:pStyle w:val="Style20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25"/>
          <w:rFonts w:eastAsia="Symbol"/>
          <w:color w:val="000000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нформации о проводимых мероприятиях для жителей сельских поселений; размещение материалов о реализации проекта на школьных информационных стендах, официальных сайтах общеобразовательных организаций, муниципальных органов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5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В разделе </w:t>
      </w:r>
      <w:r>
        <w:rPr>
          <w:rStyle w:val="1"/>
          <w:b/>
          <w:sz w:val="28"/>
          <w:szCs w:val="28"/>
        </w:rPr>
        <w:t xml:space="preserve">«Школа – центр </w:t>
      </w:r>
      <w:r>
        <w:rPr>
          <w:rStyle w:val="FontStyle25"/>
          <w:sz w:val="28"/>
          <w:szCs w:val="28"/>
        </w:rPr>
        <w:t>формирования патриота малой Родины»</w:t>
      </w:r>
      <w:r>
        <w:rPr>
          <w:rStyle w:val="FontStyle25"/>
          <w:b w:val="false"/>
          <w:sz w:val="28"/>
          <w:szCs w:val="28"/>
        </w:rPr>
        <w:t xml:space="preserve"> могут быть отражены следующие виды деятельности: 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оздание и функционирование на базе школ центров патриота малой Родины», школьных музеев Боевой и Трудовой славы, музеев по аграрной истории села, </w:t>
      </w:r>
      <w:r>
        <w:rPr>
          <w:bCs/>
          <w:color w:val="000000"/>
          <w:sz w:val="28"/>
          <w:szCs w:val="28"/>
        </w:rPr>
        <w:t>исторических клубов «Патриот» и др.</w:t>
      </w:r>
    </w:p>
    <w:p>
      <w:pPr>
        <w:pStyle w:val="Style20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привлечение обучающихся к разработке школьных социальных проектов «Моя Родина – Россия», «Моя улица», «Моя деревня», «С села начинается Родина»</w:t>
      </w:r>
      <w:r>
        <w:rPr/>
        <w:t xml:space="preserve"> </w:t>
      </w:r>
      <w:r>
        <w:rPr>
          <w:rStyle w:val="FontStyle25"/>
          <w:b w:val="false"/>
          <w:sz w:val="28"/>
          <w:szCs w:val="28"/>
        </w:rPr>
        <w:t>и др.;</w:t>
      </w:r>
      <w:r>
        <w:rPr/>
        <w:t xml:space="preserve"> 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организация и проведение трудовых, экологических десантов, благотворительных акций, направленных на поддержку (сохранение, создание, воссоздание) памятников культуры, установки стел, мемориальных досок и др.;</w:t>
      </w:r>
      <w:r>
        <w:rPr>
          <w:rStyle w:val="FontStyle26"/>
        </w:rPr>
        <w:t xml:space="preserve"> 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организация и проведение работ по озеленению пришкольных территорий, благоустройству Аллей памяти воинов, погибших в Великой Отечественной войне и вооружённых конфликтах, работ по уходу за другими мемориальными и культурными памятниками, расположенных на территории сел;</w:t>
      </w:r>
    </w:p>
    <w:p>
      <w:pPr>
        <w:pStyle w:val="Style20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>организация и проведение праздников села, конкурсов на лучшую усадьбу, конкурсов плакатов «Мой дом родной», дискотек и выступлений агитбригад «Живи, село моё родное!» и др.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 проведение школьных и муниципальных научно-практических конференций, краеведческих чтений, конкурсов творческих проектов, олимпиад и др. на тему «Моя малая Родина»;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составление летописей села и его выдающихся людей, Книг памяти односельчан, погибших в Великой Отечественной войне 1941-1945 гг.;</w:t>
      </w:r>
    </w:p>
    <w:p>
      <w:pPr>
        <w:pStyle w:val="Style20"/>
        <w:widowControl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 проведение конкурсов на лучшую разработку культурно-исторических, природных  и экологических троп, экскурсионных маршрутов по родному селу, району, краю.</w:t>
      </w:r>
    </w:p>
    <w:p>
      <w:pPr>
        <w:pStyle w:val="Normal"/>
        <w:spacing w:lineRule="auto" w:line="36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В разделе </w:t>
      </w:r>
      <w:r>
        <w:rPr>
          <w:rStyle w:val="1"/>
          <w:b/>
          <w:sz w:val="28"/>
          <w:szCs w:val="28"/>
        </w:rPr>
        <w:t xml:space="preserve">«Школа – </w:t>
      </w:r>
      <w:r>
        <w:rPr>
          <w:rStyle w:val="FontStyle25"/>
          <w:sz w:val="28"/>
          <w:szCs w:val="28"/>
        </w:rPr>
        <w:t>центр гармонизации отношений на селе»</w:t>
      </w:r>
      <w:r>
        <w:rPr>
          <w:rStyle w:val="FontStyle25"/>
          <w:b w:val="false"/>
          <w:sz w:val="28"/>
          <w:szCs w:val="28"/>
        </w:rPr>
        <w:t xml:space="preserve"> могут быть отражены следующие виды деятельности: </w:t>
      </w:r>
    </w:p>
    <w:p>
      <w:pPr>
        <w:pStyle w:val="Style20"/>
        <w:widowControl/>
        <w:spacing w:lineRule="auto" w:line="360"/>
        <w:jc w:val="both"/>
        <w:rPr>
          <w:rStyle w:val="FontStyle2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с</w:t>
      </w:r>
      <w:r>
        <w:rPr>
          <w:sz w:val="28"/>
          <w:szCs w:val="28"/>
        </w:rPr>
        <w:t>оздание и функционирование на базе школ центров по гармонизации отношений на селе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rFonts w:eastAsia="Symbol"/>
          <w:color w:val="000000"/>
          <w:sz w:val="28"/>
          <w:szCs w:val="28"/>
        </w:rPr>
        <w:t></w:t>
      </w:r>
      <w:r>
        <w:rPr>
          <w:rStyle w:val="FontStyle25"/>
          <w:color w:val="000000"/>
          <w:sz w:val="28"/>
          <w:szCs w:val="28"/>
        </w:rPr>
        <w:t xml:space="preserve"> </w:t>
      </w:r>
      <w:r>
        <w:rPr>
          <w:rStyle w:val="FontStyle25"/>
          <w:b w:val="false"/>
          <w:color w:val="000000"/>
          <w:sz w:val="28"/>
          <w:szCs w:val="28"/>
        </w:rPr>
        <w:t>с</w:t>
      </w:r>
      <w:r>
        <w:rPr>
          <w:sz w:val="28"/>
          <w:szCs w:val="28"/>
        </w:rPr>
        <w:t>оздание и функционирование клубов по интересам – клубов молодых семей, выходного дня, школ здоровья и др.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sz w:val="28"/>
          <w:szCs w:val="28"/>
        </w:rPr>
        <w:t>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организация работы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по пропаганде семейных ценностей, воспитание культа многодетной семьи, профилактика вредных привычек;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25"/>
          <w:rFonts w:eastAsia="Symbol"/>
          <w:b w:val="false"/>
          <w:sz w:val="28"/>
          <w:szCs w:val="28"/>
        </w:rPr>
        <w:t>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 проведение совместно с религиозными организациями мероприятий по духовно-нравственному воспитанию обучающихся и сельской молодёжи.</w:t>
      </w:r>
    </w:p>
    <w:p>
      <w:pPr>
        <w:pStyle w:val="Normal"/>
        <w:spacing w:lineRule="auto" w:line="360"/>
        <w:ind w:firstLine="708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Обязательным компонентом проекта «Живи, село!» является дорожная карта (ключевые события) реализации проекта, включающая перечень мероприятий и сроки их выполнения. Дорожная карта разрабатывается проектным офисом общеобразовательной организации на период реализации проекта. Проектный офис общеобразовательной организации организует работу по реализации дорожной карты проекта, готовит отчетную и оперативную информацию о ходе реализации проекта в организации и направляет ее в муниципальный проектный офис в соответствии с установленными сроками, при необходимости готовит предложения по внесению изменений в документы проекта.</w:t>
      </w:r>
    </w:p>
    <w:p>
      <w:pPr>
        <w:pStyle w:val="Style20"/>
        <w:widowControl/>
        <w:spacing w:lineRule="auto" w:line="360"/>
        <w:ind w:firstLine="525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Участники проекта ведут систематический мониторинг работы по проекту и ежеквартально предоставляют отчёты о проделанной общеобразовательными организациями работе и её результативности в региональный проектный офис.</w:t>
      </w:r>
    </w:p>
    <w:p>
      <w:pPr>
        <w:pStyle w:val="Style20"/>
        <w:widowControl/>
        <w:spacing w:lineRule="auto" w:line="360"/>
        <w:ind w:firstLine="525"/>
        <w:jc w:val="both"/>
        <w:rPr/>
      </w:pPr>
      <w:r>
        <w:rPr>
          <w:rStyle w:val="FontStyle25"/>
          <w:b w:val="false"/>
          <w:sz w:val="28"/>
          <w:szCs w:val="28"/>
        </w:rPr>
        <w:t>Информация о реализации проекта размещается в районных и региональных СМИ, на сайтах ГАОУ ДПО ИРР ПО и Министерства образования Пензенской области, доводится до сведения всех партнёров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5"/>
          <w:b w:val="false"/>
          <w:sz w:val="28"/>
          <w:szCs w:val="28"/>
        </w:rPr>
        <w:t xml:space="preserve">Центральным событием проекта является </w:t>
      </w:r>
      <w:r>
        <w:rPr>
          <w:rStyle w:val="FontStyle25"/>
          <w:b w:val="false"/>
          <w:bCs w:val="false"/>
          <w:sz w:val="28"/>
          <w:szCs w:val="28"/>
        </w:rPr>
        <w:t>областной конкурс на лучший проект общеобразовательных организаций</w:t>
      </w:r>
      <w:r>
        <w:rPr>
          <w:bCs/>
          <w:spacing w:val="-1"/>
          <w:sz w:val="28"/>
          <w:szCs w:val="28"/>
        </w:rPr>
        <w:t xml:space="preserve"> «Живи, село!», проходящий на школьном, муниципальном и региональном уровнях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оценка результатов проекта «Живи, село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межуточных результатов проекта представляет собой мониторинг достижения целевых показателей выполнения мероприятий.</w:t>
      </w:r>
    </w:p>
    <w:p>
      <w:pPr>
        <w:pStyle w:val="Normal"/>
        <w:spacing w:lineRule="auto" w:line="360"/>
        <w:ind w:firstLine="709"/>
        <w:jc w:val="center"/>
        <w:rPr>
          <w:rStyle w:val="FontStyle2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ой динамики участия сельских общеобразовательных организаций в проект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ой динамики по реализации образовательных проектов-победителей конкурсов (рейтинг участников конкурс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созданных на базе общеобразовательных организаций  центров патриота малой Родины, клубов молодых семей, центров здоровьесбережения и других институтов развития гражданского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исло выпускников общеобразовательной школы, оставшихся в селе или возвратившихся в село после получения профессиональ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не имеющих негативных зависимостей и освободившихся от них молодых людей в возрасте до 30 л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25"/>
          <w:b w:val="false"/>
          <w:bCs w:val="false"/>
          <w:color w:val="000000"/>
          <w:sz w:val="28"/>
          <w:szCs w:val="28"/>
        </w:rPr>
        <w:t>Число субъектов малого предпринимательства, созданных на базе шко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25"/>
          <w:b w:val="false"/>
          <w:bCs w:val="false"/>
          <w:color w:val="000000"/>
          <w:sz w:val="28"/>
          <w:szCs w:val="28"/>
        </w:rPr>
        <w:t>Положительная динамика (снижение) численности обучающихся, совершивших правонарушения или состоящих на внутришкольном контро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25"/>
          <w:b w:val="false"/>
          <w:bCs w:val="false"/>
          <w:sz w:val="28"/>
          <w:szCs w:val="28"/>
        </w:rPr>
        <w:t>Количество проведенных в селе социокультурных мероприятий, число участников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6"/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 xml:space="preserve">Основания для инициации проекта – </w:t>
      </w:r>
      <w:r>
        <w:rPr>
          <w:rStyle w:val="FontStyle25"/>
          <w:b w:val="false"/>
          <w:sz w:val="28"/>
          <w:szCs w:val="28"/>
        </w:rPr>
        <w:t>нормативные документы к региональному проекту «Живи, село!» (приложение 4)</w:t>
      </w:r>
      <w:r>
        <w:br w:type="page"/>
      </w:r>
    </w:p>
    <w:p>
      <w:pPr>
        <w:pStyle w:val="Normal"/>
        <w:jc w:val="right"/>
        <w:rPr/>
      </w:pPr>
      <w:r>
        <w:rPr>
          <w:rStyle w:val="FontStyle25"/>
          <w:b w:val="false"/>
          <w:sz w:val="28"/>
          <w:szCs w:val="28"/>
        </w:rPr>
        <w:t>Приложение 1</w:t>
      </w:r>
    </w:p>
    <w:p>
      <w:pPr>
        <w:pStyle w:val="Heading1"/>
        <w:rPr/>
      </w:pPr>
      <w:r>
        <w:rPr>
          <w:sz w:val="28"/>
          <w:szCs w:val="28"/>
          <w:u w:val="none"/>
        </w:rPr>
        <w:t>Закон Пензенской области от 30.06.2011 № 2098-ЗПО</w:t>
      </w:r>
    </w:p>
    <w:p>
      <w:pPr>
        <w:pStyle w:val="Heading2"/>
        <w:spacing w:before="240" w:after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 центрах регионального развития Пензен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ензенской области 25 июня 2011 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стоящий Закон определяет цели, правовые и организационные основы создания и функционирования центров регионального развития Пензенской области (далее также — центр развития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татья 1. Цели создания центров регионального развит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Центры развития создаются в целях развития производственной инфраструктуры и экономического потенциала территорий Пензенской области, формирования благоприятного инвестиционного климата и привлечения на эти территории инвестиций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2. Основные поня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Для целей настоящего Закона используются следующие основные понятия:  </w:t>
        <w:br/>
        <w:t xml:space="preserve">     1) центр регионального развития — определяемая Правительством Пензенской области часть территории Пензенской области с производственной инфраструктурой, предназначенная для размещения и функционирования организаций, осуществляющих различные виды хозяйственной деятельности и предоставляющие сопутствующие сервисы;  </w:t>
        <w:br/>
        <w:t xml:space="preserve">     2) резидент центра развития — индивидуальный предприниматель или коммерческая организация, за исключением унитарного предприятия, зарегистрированные в соответствии с законодательством Российской Федерации на территории муниципального образования, в границах которого расположен центр развития, и осуществляющие предпринимательскую деятельность на территории центра развития с даты включения в реестр резидентов центра развития;  </w:t>
        <w:br/>
        <w:t xml:space="preserve">     3) уполномоченный орган — исполнительный орган государственной власти Пензенской области, наделенный Правительством Пензенской области полномочиями по разработке региональной политики в сфере создания и функционирования центров развит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3. Условия создания центров регионального разви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 Принятие решения о создании центров развития и определение их границ осуществляется Правительством Пензенской области.  </w:t>
        <w:br/>
        <w:t xml:space="preserve">     2. На момент создания центра развития на земельных участках, на которых он располагается, могут быть расположены объекты, находящиеся в государственной, муниципальной, частной собственности.  </w:t>
        <w:br/>
        <w:t xml:space="preserve">     3. Не допускается создание центра развития на земельных участках, на которых размещаются объекты жилищного фонда, за исключением объектов туристско-рекреационного тип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4. Создание и прекращение функционирования центров регионального разви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 Инициатива по созданию центра развития может исходить от исполнительных органов государственной власти Пензенской области, органов местного самоуправления муниципальных образований Пензенской области, а также заинтересованных лиц, являющихся собственниками, землепользователями земельного участка, предлагаемого для создания центра развития.  </w:t>
        <w:br/>
        <w:t xml:space="preserve">     2. Заявка на создание центра развития подается в уполномоченный орган с обоснованием целесообразности и эффективности его создания.  </w:t>
        <w:br/>
        <w:t xml:space="preserve">     3. Отбор заявок на создание центра развития осуществляется на конкурсной основе. Порядок подачи заявок на создание центра развития и положение о конкурсе по отбору заявок утверждаются Правительством Пензенской области.  </w:t>
        <w:br/>
        <w:t xml:space="preserve">     4. Акт Правительства Пензенской области о создании центра развития должен содержать следующие положения:  </w:t>
        <w:br/>
        <w:t xml:space="preserve">     наименование центра развития;  </w:t>
        <w:br/>
        <w:t xml:space="preserve">     границы территории центра развития.  </w:t>
        <w:br/>
        <w:t xml:space="preserve">     5. Срок функционирования центра развития не ограничивается.  </w:t>
        <w:br/>
        <w:t xml:space="preserve">     6. Прекращение функционирования центра развития допускается только в случае, если в течение трех лет подряд на территории центра развития его резидентами не ведется деятельность, определенная в акте Правительства Пензенской области о создании центра развития.  </w:t>
        <w:br/>
        <w:t xml:space="preserve">     7. Решение о прекращении функционирования центра развития принимается Правительством Пензенской обла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5. Управление центрами регионального разви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Разработку региональной политики в сфере создания и функционирования центров развития осуществляет уполномоченный орган.  </w:t>
        <w:br/>
        <w:t xml:space="preserve">     В функции уполномоченного органа входит:  </w:t>
        <w:br/>
        <w:t xml:space="preserve">     1) подготовка проектов нормативных правовых актов, касающихся создания и функционирования центра развития;  </w:t>
        <w:br/>
        <w:t xml:space="preserve">     2) ведение реестра резидентов центров развития;  </w:t>
        <w:br/>
        <w:t xml:space="preserve">     3) разработка и утверждение формы свидетельства, удостоверяющего регистрацию лица в качестве участника центра развития;  </w:t>
        <w:br/>
        <w:t xml:space="preserve">     4) внесение предложений об установлении и изменении границ центров развития;  </w:t>
        <w:br/>
        <w:t xml:space="preserve">     5) анализ отчетов о результатах функционирования центров развития, оценка их эффективности;  </w:t>
        <w:br/>
        <w:t xml:space="preserve">     6) решение вопросов, связанных с управлением и обеспечением деятельности центров развит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6. Резидент центра регионального разви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 Порядок предоставления статуса резидента центра развития и порядок ведения реестра резидентов центров развития определяются Правительством Пензенской области.  </w:t>
        <w:br/>
        <w:t xml:space="preserve">     2. Резиденты центров развития осуществляют деятельность на территории центра развития в соответствии с законодательством Российской Федерации и Пензенской обла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7. Государственная поддержка резидентов центров регионального развит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Конкретные формы и механизмы государственной поддержки резидентов центров развития определяются законодательством Российской Федерации и Пензенской области, а также долгосрочными целевыми программами Пензенской обла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Статья 8. Вступление в силу настоящего Зако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8"/>
        <w:gridCol w:w="211"/>
        <w:gridCol w:w="3151"/>
      </w:tblGrid>
      <w:tr>
        <w:trPr/>
        <w:tc>
          <w:tcPr>
            <w:tcW w:w="7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ензенской области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 Бочкарев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. Пенза </w:t>
        <w:br/>
        <w:t xml:space="preserve">30 июня 2011 года </w:t>
        <w:br/>
        <w:t>№ 2098-ЗПО</w:t>
      </w:r>
      <w:r>
        <w:br w:type="page"/>
      </w:r>
    </w:p>
    <w:p>
      <w:pPr>
        <w:pStyle w:val="Normal"/>
        <w:jc w:val="right"/>
        <w:rPr/>
      </w:pPr>
      <w:r>
        <w:rPr>
          <w:rStyle w:val="FontStyle25"/>
          <w:b w:val="false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ОУ ДПО ИРР П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14                                                       № 104-0</w:t>
      </w:r>
    </w:p>
    <w:p>
      <w:pPr>
        <w:pStyle w:val="Normal"/>
        <w:tabs>
          <w:tab w:val="clear" w:pos="708"/>
          <w:tab w:val="left" w:pos="223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ектной деятельност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осударственным заданием, утвержденным приказом Министерства образования Пензенской области № 50/01-07 от 22.01.2014 приказыва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егиональных проектов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управления региональными проектами в ГАОУ ДПО «Институт регионального развития Пензенской области»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елям проектов оформить проекты в соответствии с Регламентом управления региональными проектами в ГАОУ ДПО «Институт регионального развития Пензенской области» и представить на утверждение ректору в срок до 05.06.201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проректора по проектно-информационной работе А.И. Ки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О.Ф Федосеева</w:t>
      </w:r>
      <w:r>
        <w:br w:type="page"/>
      </w:r>
    </w:p>
    <w:p>
      <w:pPr>
        <w:pStyle w:val="Normal"/>
        <w:ind w:left="5640" w:hanging="0"/>
        <w:jc w:val="right"/>
        <w:rPr/>
      </w:pPr>
      <w:r>
        <w:rPr/>
        <w:t>Приложение 1 к приказу</w:t>
      </w:r>
    </w:p>
    <w:p>
      <w:pPr>
        <w:pStyle w:val="Normal"/>
        <w:ind w:left="5640" w:hanging="0"/>
        <w:jc w:val="right"/>
        <w:rPr/>
      </w:pPr>
      <w:r>
        <w:rPr/>
        <w:t>от 16.05.2014  № 104-0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егион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6"/>
        <w:gridCol w:w="4440"/>
        <w:gridCol w:w="13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екта и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  <w:r>
              <w:rPr>
                <w:lang w:val="en-US"/>
              </w:rPr>
              <w:t>/ окончание</w:t>
            </w:r>
            <w:r>
              <w:rPr/>
              <w:t xml:space="preserve"> реализации</w:t>
            </w:r>
          </w:p>
        </w:tc>
      </w:tr>
      <w:tr>
        <w:trPr>
          <w:trHeight w:val="1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приоритетный, высокий уровень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для жизн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.1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мышленного туризма в образовательных учреждениях Пензенской области» («ПромТур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.2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PRO </w:t>
            </w:r>
            <w:r>
              <w:rPr/>
              <w:t>100 професс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.3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лерея трудового почета и славы»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.4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через предпринимательст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приоритет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тероориентированная модель профессионального образования Пензенской обла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приоритет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и, село!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приоритет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ессиональное становление молодого учител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приоритет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нового поколения «Мы – вмест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средн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Роди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ТРИЗ-педагогики. Школа креативного мышлен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средн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Архиме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высок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ая начальная школа: шесть шагов навстречу»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средни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здоровь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начальны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ьный Олимп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начальный уровень слож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ела: люди и достиж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40" w:hanging="0"/>
        <w:jc w:val="right"/>
        <w:rPr/>
      </w:pPr>
      <w:r>
        <w:rPr/>
        <w:t>Приложение 2 к приказу</w:t>
      </w:r>
    </w:p>
    <w:p>
      <w:pPr>
        <w:pStyle w:val="Normal"/>
        <w:ind w:left="5640" w:hanging="0"/>
        <w:jc w:val="right"/>
        <w:rPr/>
      </w:pPr>
      <w:r>
        <w:rPr/>
        <w:t>от 16.05.2014  № 104-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вления региональными проектами в ГАОУ ДПО «Институт регионального развития Пензенской област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spacing w:before="280" w:after="280"/>
        <w:ind w:left="0" w:firstLine="360"/>
        <w:contextualSpacing/>
        <w:jc w:val="both"/>
        <w:rPr/>
      </w:pPr>
      <w:r>
        <w:rPr>
          <w:sz w:val="28"/>
          <w:szCs w:val="28"/>
        </w:rPr>
        <w:t>1. Настоящий документ описывает регламент управления проектами в ГАОУ ДПО ИРР П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управления региональными проектами (далее – Регламент) – документ, описывающий функции и взаимодействие участников проекта в процессе его создания и реализ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зван:</w:t>
      </w:r>
    </w:p>
    <w:p>
      <w:pPr>
        <w:pStyle w:val="ListParagraph"/>
        <w:spacing w:before="280" w:after="28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модель и технологию управления проектом;</w:t>
      </w:r>
    </w:p>
    <w:p>
      <w:pPr>
        <w:pStyle w:val="ListParagraph"/>
        <w:spacing w:before="280" w:after="280"/>
        <w:ind w:left="0" w:firstLine="540"/>
        <w:contextualSpacing/>
        <w:jc w:val="both"/>
        <w:rPr/>
      </w:pPr>
      <w:r>
        <w:rPr>
          <w:sz w:val="28"/>
          <w:szCs w:val="28"/>
        </w:rPr>
        <w:t>- способствовать достижению качества выполняемых работ по проекту;</w:t>
      </w:r>
    </w:p>
    <w:p>
      <w:pPr>
        <w:pStyle w:val="ListParagraph"/>
        <w:spacing w:before="280" w:after="280"/>
        <w:ind w:left="0" w:firstLine="540"/>
        <w:contextualSpacing/>
        <w:jc w:val="both"/>
        <w:rPr/>
      </w:pPr>
      <w:r>
        <w:rPr>
          <w:sz w:val="28"/>
          <w:szCs w:val="28"/>
        </w:rPr>
        <w:t>- способствовать адекватной оценке вклада каждого участника в результаты проекта, позволяющей внедрить инструменты материального стимулирования и повысить заинтересованность участников в успешной реализации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опред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Проект – совокупность задач (мероприятий), направленных на достижение запланированной цели, которая имеет уникальный (неповторяющийся) характер, с указанием сроков и ресурсов достижения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проектом – планирование, организация и контроль временных, трудовых, финансовых и материально-технических ресурсов (на всех этапах жизненного цикла проекта), направленных на достижение цели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Цель проекта – запланированный, предполагаемый результат, для достижения которого осуществляется проект. Цель фиксирует ожидаемый эффект от реализации проекта; имеет измеримые количественные показатели; достижима в установленные сроки и в реальных условиях осуществления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оекта – измеримое выражение социальных, экономических, интеллектуальных и иных эффектов, полученных в результате его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Инициатор проекта – физическое лицо или юридическое лицо, которое выступает с обоснованием необходимости и возможности реализации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й исполнитель государственной программы – исполнительный орган государственной власти (министерство и др.), в государственное задание которого включён данный про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роектный офис – временные рабочие группы, организующие работу по проекту на региональном, муниципальном уровнях, а также на уровне отдель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Ключевые события – события, достижению которых уделяется основное внимание при реализации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Паспорт проекта – документ, предназначенный для описания проекта и необходимый для управления им; содержит цель, задачи, результат и показатели эффективности проекта, плановые величины продолжительности, объема работ, их качества (форма Паспорта проекта да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азы жизненного цикл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Фаза инициирования и определения концепции проекта включ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пределение проблемы как идеи для проект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озможности реализации проекта в существующих услов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проекта и включении его в государственную програм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Фаза планирования включ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кументальную разработку проекта и утверждение документации проекта ответственным исполнителем государственной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проекта в государственную программу органа исполнительной власти Пензенской обла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е команды проекта, определение ролей ее участников, формирование проектных офи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етодических рекомендаций по реализации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Фаза реализации проекта включ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ализацию выполнения проекта в соответствии с планом ключевых событий (календарным графиком) и бюджетом прое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за реализацией проекта (мониторин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изменению отдельных положений проекта ответственному исполнителю государственной программы (по необходим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Фаза закрытия (завершения) проекта включа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ценку результатов и достижения целей проекта, подготовку официальной отчетности по проекту (аналитический отче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езультатов проекта ответственным исполнителем государственной программы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роект считается завершенным после утверждения аналитического отчета ответственным исполнителем государственной программы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е руководство деятельностью по управлению проектами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уководство деятельностью по управлению проектами осуществляет Координационный совет по проектной деятельности (далее – КС), в состав которого входят представители Министерства образования Пензенской области (учредитель ГАОУ ДПО ИРР ПО) и других исполнительных органов государственной власти, специалисты ГАОУ ДПО ИРР ПО, образовательных, производственных и общественных организаций Пензенской обла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ые функции КС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4.2.1. Готовит решения о разработке проектов и включении их в портфель проект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4.2.2. Заслушивает промежуточные и итоговые отчеты по каждому проект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ринимает решение о продолжении или закрытии проек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се решения КС оформляются протокол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ые офи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 Для управления региональным проектом создаются проектные офи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региона – региональный проектный офис;</w:t>
      </w:r>
    </w:p>
    <w:p>
      <w:pPr>
        <w:pStyle w:val="ListParagraph"/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ровне муниципального района (городского округа) – муниципальный проектный офис;</w:t>
      </w:r>
    </w:p>
    <w:p>
      <w:pPr>
        <w:pStyle w:val="ListParagraph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- на уровне организации – проектный офис организ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ектные офисы создаются на период жизненного цикла проекта. Участники проектного офиса несут ответственность за качество, актуальность и достоверность формируемых ими отчетных и аналитических материалов, своевременность их представлен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ектные офисы руководствуются в своей деятельности действующим законодательством Российской Федерации, Пензенской области, а также настоящим Регламенто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4. Региональный проектный офис состоит из представителей исполнительных органов государственной власти, хозяйствующих субъектов, ученых, экспертов. Количественный состав зависит от масштабов проек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сновные функции регионального проектного офиса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Организует разработку документации проекта (описание содержания, технологии реализации, контроля и мониторинга исполнения), подготовку документов для утверждения основным исполнителем государственной программы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Разрабатывает методические рекомендации по реализации проекта и направляет участникам проекта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 Осуществляет управление проектом на региональном уровне, а именно: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в создании муниципальных проектных офисов;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участников проекта;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мониторинга (оперативного и итогового) за ходом реализации проекта;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реализации проекта, анализирует его эффективность;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осит коррективы в сроки и мероприятия проекта по согласованию с ответственным исполнителем государственной программы;</w:t>
      </w:r>
    </w:p>
    <w:p>
      <w:pPr>
        <w:pStyle w:val="ListParagraph"/>
        <w:numPr>
          <w:ilvl w:val="0"/>
          <w:numId w:val="7"/>
        </w:numPr>
        <w:autoSpaceDE w:val="false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налитический отчет по завершении проекта и защищает его перед основным исполнителем государствен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остав регионального проектного офиса входят: руководитель проектного офиса (куратор проекта), руководитель проекта и исполните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уководитель регионального проектного офиса (куратор проект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7.1. Руководит разработкой концепции проекта, подготовкой документации проекта и плана его реал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7.2. Организует/контролирует работу участников проектного офи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7.3. Обеспечивает взаимодействие всех участников проекта в рамках задач, решаемых проектным офисом (организует совещания и т.п. встреч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7.4. Своевременно информирует участников проекта о решениях по существенным изменен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7.5. Оперативно представляет ответственному исполнителю государственной программы отчетность о реализации проекта и информирует о возникающих вопросах и пробле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Руководит подготовкой аналитического отчета по проекту и несет за него ответ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Функции руководителя проект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1. Осуществляет методическое сопровождение курируемого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2. О</w:t>
      </w:r>
      <w:r>
        <w:rPr>
          <w:bCs/>
          <w:color w:val="000000"/>
          <w:sz w:val="28"/>
          <w:szCs w:val="28"/>
        </w:rPr>
        <w:t>существляет</w:t>
      </w:r>
      <w:r>
        <w:rPr>
          <w:color w:val="000000"/>
          <w:sz w:val="28"/>
          <w:szCs w:val="28"/>
        </w:rPr>
        <w:t xml:space="preserve"> контроль выполнения задач/ключевых событий (календарного плана/дорожной карты)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3. Координирует работу всех участников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4. Осуществляет сбор и анализ информации о ходе реализации проекта по муниципальным участникам; контролирует своевременность и полноту предоставления отчетной информации муниципальными проектными офис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5. Ведет мониторинг реализации проекта и анализ его эффективности на региональном уров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8.6. Участвует в подготовке аналитического отчета по проекту; формирует сводный отчет о реализации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9. Исполнители регионального проектного офис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9.1. Принимают участие в реализации задач/ключевых событий (календарного плана/дорожной карты)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9.2. Обеспечивают взаимодействие подведомственных организаций, хозяйствующих субъектов и других участников проекта для достижения целей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3. Вносят предложения по внесению изменений в проек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4. Принимают участие в подготовке аналитического отчета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0. Муниципальный проектный офис создается, если муниципальное образование принимает участие в реализации проекта. Муниципальный проектный офис формируется из представителей управления образованием муниципальных районов (городских округов), образовательных организаций, экспертов – представителей общественных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1. Муниципальный проектный офис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1.1. Координирует деятельность участников проекта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2. Осуществляет оперативный контроль за своевременным выполнением заданий по проекту (соблюдением сроков ключевых событий/календарного плана/дорожной карты)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3. Готовит отчетную информацию о ходе реализации проекта на подведомственной территории и направляет ее в региональный проектный офис в соответствии с установленными сро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4. При необходимости готовит предложения по внесению изменений в документы про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состав муниципального проектного офиса входят: руководитель проектного офиса (куратор проекта), руководитель проекта и исполните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Руководитель муниципального проектного офиса (куратор проект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3.1. Организует/контролирует работу участников муниципального проектного офи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3.2. Обеспечивает взаимодействие участников проекта в рамках задач, решаемых муниципальным проектным офис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3.3. Информирует участников проекта о решениях по существенным изменениям в проек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4. Своевременно представляет в региональный проектный офис отчетность о реализации проекта в муниципальном районе (городском округе) и информирует о возникающих вопросах и пробле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4. Функции руководителя проект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4.1. Разрабатывает план ключевых событий (календарный план/дорожную карту реализации проекта на подведомственной территор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5.14.2. Осуществляет</w:t>
      </w:r>
      <w:r>
        <w:rPr>
          <w:color w:val="000000"/>
          <w:sz w:val="28"/>
          <w:szCs w:val="28"/>
        </w:rPr>
        <w:t xml:space="preserve"> контроль выполнения задач/ключевых событий/календарного плана/дорожной карты проекта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4.3. Координирует деятельность организаций – участников проекта на муниципальном уров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4.4. Готовит отчетную информацию о ходе реализации проекта на подведомственной территории в соответствии с установленными сро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Готовит оперативные отчеты по запросам регионального проектного офи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5. Исполнители муниципального проектного офис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5.1. Принимают участие в реализации задач/ключевых событий/календарного плана/дорожной карты проекта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2. Вносят предложения по внесению изменений в проек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3. Принимают участие в подготовке отчетной информации о ходе реализации проекта на подведомственной территории в соответствии с установленными сро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4. Принимают участие в подготовке оперативных отчетов по запросам регионального проектного офи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6. Функции проектного офиса организ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6.1. Организует работу по реализации мероприятий/ключевых событий/календарного плана/дорожной карты проекта в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2. Готовит отчетную и оперативную информацию о ходе реализации проекта в организации и направляет ее в муниципальный проектный офис в соответствии с установленными срока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3. При необходимости готовит предложения по внесению изменений в документы проек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В состав проектного офиса организации входят: руководитель проектного офиса, руководитель проекта и исполнител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Функции руководителя проектного офиса организаци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8.1. Организует работу по составлению сводного плана ключевых событий/календарного плана/дорожной карты реализации проекта организ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8.2. Обеспечивает взаимодействие участников проекта в рамках задач, решаемых проектным офисом организ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8.3. Информирует участников проекта о решениях по существенным изменениям в проект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4. Руководит подготовкой отчетной и оперативной информации о ходе реализации проекта в организации и направляет ее в муниципальный проектный офис в соответствии с установленными срока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5. При необходимости готовит предложения по внесению изменений в документы проек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9. Руководитель проекта в организаци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9.1. Разрабатывает план ключевых событий/календарного плана/дорожной карты реализации проекта в организаци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5.19.2. Осуществляет</w:t>
      </w:r>
      <w:r>
        <w:rPr>
          <w:color w:val="000000"/>
          <w:sz w:val="28"/>
          <w:szCs w:val="28"/>
        </w:rPr>
        <w:t xml:space="preserve"> контроль выполнения задач/ключевых событий/календарного плана/дорожной карты проекта в организ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9.3. Координирует взаимодействие всех участников проекта в организации, а также взаимодействие организации с другими участниками проек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19.4. Готовит отчетную и оперативную информацию о ходе реализации проекта в организации в соответствии с установленными срокам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20. Исполнители проектного офиса организаци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.20.1. Принимают участие в реализации задач/ключевых событий/календарного плана/дорожной карты проекта в организ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2. Вносят предложения по внесению изменений в проект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3. Принимают участие в подготовке отчетной и оперативной информации о ходе реализации проекта в организации в соответствии с установленными сроками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6. Стимулирование участников проектных офи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В целях мотивации работников проектных офисов устанавливаются выплаты стимулирующего характера на основе показателей эффективности деятельности в рамках проекта и сложности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Ранжирование проектов по сло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ыде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и уровня сложности проектов: высокий (от 9 до 12 баллов), средний (до 8 баллов) и низкий (до 4 балл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2. Для классификации проектов по уровню сложности используют следующие признаки: масштаб проекта; длительность проекта; состав и структура проекта и его предметной области; направленность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 К проектам высокого уровня сложности относятся проекты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1. Реализуются на всей территории Пензенской области (масштаб проекта) – 3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2. Имеют продолжительность не менее 2 лет (длительность проекта) – 3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3. Имеют метапредметную направленность, сложную структуру и включают не менее 3 подпроектов (состав и структура проекта и его предметной области) – 3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4. Направлены на достижение значительного социального (экономического, иного) эффекта и ориентированы на многочисленную социальную группу (социальные группы) (направленность проекта) – 3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7.4 Проект высокого уровня сложности должен иметь не менее трех из указанных в п. 6.3. характеристик и оцениваться в 9-12 бал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5. К проектам среднего уровня сложности относятся проекты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5.1. Реализуются на территории нескольких (не менее 3-х) муниципальных районов (городских округов) или в нескольких организациях (не менее 10) (масштаб проекта) – 2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5.2. Имеют продолжительность от 1 года до 2 лет (длительность проекта) – 2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5.3. Имеют метапредметную направленность, сложную структуру и включают не менее 2 продпроектов (состав и структура проекта и его предметной области) – 2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5.4. Направлены на достижение социального (экономического, иного) эффекта на части территории Пензенской области и ориентированы на определенную социальную группу (социальные группы), проживающие в не менее 3-х муниципальных районах (городских округах) или связанные с деятельностью нескольких организаций (не менее 10) (направленность проекта) – 2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6. Проект средней степени сложности должен иметь не менее трех из указанных в п. 6.5. характеристик и оцениваться в 6-8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7. К проектам низкого уровня сложности относятся проекты, котор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7.1. Реализуются в одной или нескольких организациях (до 20), или на территории 1 муниципального района (городского округа) (масштаб про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7.2. Имеют продолжительность до 1 года (длительность прое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7.3. Имеют предметную направленность, простую структуру (не включают продпроекты) (состав и структура проекта и его предметной обла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7.4. Направлены на достижение социального (экономического, иного) эффекта в одной или нескольких организациях (до 20), или на территории 1 муниципального района (городского округа) (направленность про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8. Проект средней степени сложности должен иметь не менее трех из указанных в п. 6.5. характеристик и оцениваться в 6-8 баллов.</w:t>
      </w:r>
    </w:p>
    <w:p>
      <w:pPr>
        <w:pStyle w:val="21"/>
        <w:shd w:fill="auto" w:val="clear"/>
        <w:spacing w:lineRule="exact" w:line="260" w:before="0" w:after="81"/>
        <w:ind w:left="120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/>
          <w:b w:val="false"/>
          <w:color w:val="000000"/>
          <w:spacing w:val="4"/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/>
        <w:ind w:left="1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аспорт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>Наименование организации – разработчика проекта</w:t>
      </w:r>
    </w:p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bCs/>
          <w:sz w:val="28"/>
          <w:szCs w:val="28"/>
        </w:rPr>
        <w:t xml:space="preserve">Руководитель органа исполнительной власти (ответственный исполнитель государственной программы) 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Ф.И.О.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Cs/>
          <w:sz w:val="28"/>
          <w:szCs w:val="28"/>
        </w:rPr>
        <w:t xml:space="preserve">«___»_________________ 20___ г.  </w:t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ект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____________________________________»</w:t>
      </w:r>
    </w:p>
    <w:p>
      <w:pPr>
        <w:pStyle w:val="Normal"/>
        <w:tabs>
          <w:tab w:val="clear" w:pos="708"/>
          <w:tab w:val="left" w:pos="9450" w:leader="none"/>
        </w:tabs>
        <w:ind w:left="540" w:right="741" w:hanging="0"/>
        <w:jc w:val="center"/>
        <w:rPr>
          <w:bCs/>
          <w:sz w:val="40"/>
          <w:szCs w:val="40"/>
        </w:rPr>
      </w:pPr>
      <w:r>
        <w:rPr>
          <w:color w:val="000000"/>
        </w:rPr>
        <w:t>Название проект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егионального проектного офиса -   (ф.и.о.)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ЕНЗА, 20___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2"/>
                <w:bCs/>
                <w:sz w:val="28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2.2. Основания для иници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320"/>
        <w:gridCol w:w="3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ого пункта-центра регионального развит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селенного пункта и муниципального образования Пензенской област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., 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ителей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люди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работные молодые люди в возрасте от 16 до 30 лет, зарегистрированные в Центре занятости населения по состоянию на 01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люди в возрасте от 18 до 30 лет, которые не учатся и не работ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, руководители которых молодые люди в возрасте до 30 лет включитель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лодые люди в возрасте от 14 до 30 лет, вернувшиеся из мест лишения свободы в 2014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люди, проходящие срочную службу в рядах Российской Ар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, получившие поддержку по жилищным программам за последние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лодые семьи, стоящие в очереди на получение поддержки по жилищным программам по состоянию на 01.06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молодые семьи 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, имеющие приемных, опекаем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екоммерческие структуры, работающие в сфере молодежной и семей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, работающие в других субъектах Российской Федерации, в том числе в г. Москве вахтовым мет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1" w:hanging="0"/>
              <w:rPr/>
            </w:pPr>
            <w:r>
              <w:rPr>
                <w:sz w:val="28"/>
                <w:szCs w:val="28"/>
              </w:rPr>
              <w:t>Молодые люди в возрасте от 14 до 30 лет, покинувшие село в 2013 году  и переехавшие в город по разным причина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вузе, колледже 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роде 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ты в селе 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риятная экономическая ситуация 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заработная плата 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ие бытовые условия 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витая инфраструктура села 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пективность жизни на селе –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ереехавшие на постоянное место жительство из города в се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ые люди до 30, возвратившиеся после учебы в родное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11-х классов: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ются в селе –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sz w:val="28"/>
                <w:szCs w:val="28"/>
              </w:rPr>
              <w:t>идут в армию –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sz w:val="28"/>
                <w:szCs w:val="28"/>
              </w:rPr>
              <w:t>едут на учёбу в город –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 на учёбу в город и планируют возвра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висимые от наркотиков и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нты из других госу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 по национальному составу: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ы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 по возрасту: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30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5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5 до 60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 60 лет</w:t>
            </w:r>
          </w:p>
          <w:p>
            <w:pPr>
              <w:pStyle w:val="Normal"/>
              <w:spacing w:lineRule="atLeast" w:line="24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 Все данные даются по состоянию на (указать дату)</w:t>
      </w:r>
    </w:p>
    <w:p>
      <w:pPr>
        <w:pStyle w:val="Style20"/>
        <w:widowControl/>
        <w:spacing w:lineRule="auto" w:line="360"/>
        <w:ind w:firstLine="525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567"/>
        <w:jc w:val="right"/>
        <w:rPr>
          <w:rStyle w:val="FontStyle26"/>
          <w:sz w:val="28"/>
          <w:szCs w:val="28"/>
        </w:rPr>
      </w:pPr>
      <w:r>
        <w:rPr>
          <w:rStyle w:val="FontStyle25"/>
          <w:sz w:val="28"/>
          <w:szCs w:val="28"/>
        </w:rPr>
        <w:t>Нормативные документы к региональному проекту «Живи, село!»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- Федеральный закон «Об образовании в Российской Федерации» от 29.12.2012 № 273-ФЗ;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- Указ Президента РФ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</w:t>
        </w:r>
      </w:hyperlink>
      <w:r>
        <w:rPr>
          <w:rStyle w:val="FontStyle26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 Президента Российской Федерации от 07.05.2012 № 606 «О мерах по реализации демографической политики Российской Федерации»</w:t>
        </w:r>
      </w:hyperlink>
      <w:r>
        <w:rPr>
          <w:rStyle w:val="FontStyle26"/>
          <w:sz w:val="28"/>
          <w:szCs w:val="28"/>
        </w:rPr>
        <w:t xml:space="preserve">; 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Постановление Правительства Российской Федерации от 15.07.2013 № 598 «Об утверждении Программы «Устойчивое развитие сельских территорий на 2014-2017 годы и на период до 2020 года»;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- Федеральная целевая программа «Устойчивое развитие сельских территорий на 2014 - 2017 годы и на период до 2020 года»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319016/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Ф от 15.07.2013 г. № 598);</w:t>
      </w:r>
    </w:p>
    <w:p>
      <w:pPr>
        <w:pStyle w:val="Normal"/>
        <w:jc w:val="both"/>
        <w:rPr/>
      </w:pPr>
      <w:r>
        <w:rPr>
          <w:rStyle w:val="FontStyle26"/>
          <w:sz w:val="28"/>
          <w:szCs w:val="28"/>
        </w:rPr>
        <w:t>- Приказ Минсельхоза России от 02.10.2013 № 371 «О реализации федеральной целевой программы «Устойчивое развитие сельских территорий на 2014-2017 годы и на период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 года, утвержденной постановлением Правительства РФ от 17.11.2008 г.;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- Концепция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г. № 2136-р;</w:t>
      </w:r>
    </w:p>
    <w:p>
      <w:pPr>
        <w:pStyle w:val="Normal"/>
        <w:jc w:val="both"/>
        <w:rPr/>
      </w:pPr>
      <w:r>
        <w:rPr>
          <w:rStyle w:val="FontStyle26"/>
          <w:sz w:val="28"/>
          <w:szCs w:val="28"/>
        </w:rPr>
        <w:t>- Закон Пензенской области от 25.06.2011г.  № 2098-ЗПО (с последующими изменениями) «О Центрах регионального развития Пензенской области»;</w:t>
      </w:r>
    </w:p>
    <w:p>
      <w:pPr>
        <w:pStyle w:val="Normal"/>
        <w:jc w:val="both"/>
        <w:rPr/>
      </w:pPr>
      <w:r>
        <w:rPr>
          <w:rStyle w:val="FontStyle26"/>
          <w:sz w:val="28"/>
          <w:szCs w:val="28"/>
        </w:rPr>
        <w:t>- Закон Пензенской области от 04.09.2007 № 1367-ЗПО «О Стратегии социально-экономического развития Пензенской области на долгосрочную перспективу (до 2021 год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Пензенской области от 14.02.2013 г. № 55-пП «О создании центров регионального развития Пензенской области» (с последующими изменениями);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- Постановление Правительства Пензенской области от 31.01.2013 № 29-пП «Об утверждении Порядка предоставления субъектам малого и среднего предпринимательства статуса резидента центра регионального развития Пензенской области» (с последующими изменениями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- Постановление Правительства Пензенской области от 14 февраля 2013 г. N 56-пП «Об утверждении Порядка ведения реестров резидентов центров регионального развития Пензенской области». </w:t>
      </w:r>
    </w:p>
    <w:p>
      <w:pPr>
        <w:pStyle w:val="Normal"/>
        <w:spacing w:lineRule="auto" w:line="360"/>
        <w:ind w:firstLine="567"/>
        <w:jc w:val="right"/>
        <w:rPr>
          <w:rStyle w:val="FontStyle26"/>
          <w:sz w:val="28"/>
          <w:szCs w:val="28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5">
    <w:name w:val="c5"/>
    <w:basedOn w:val="Style11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Style12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pnzreg.ru/files/trud_pnzreg_ru/ndp/npa/up1351.pdf" TargetMode="External"/><Relationship Id="rId3" Type="http://schemas.openxmlformats.org/officeDocument/2006/relationships/hyperlink" Target="http://trud.pnzreg.ru/files/trud_pnzreg_ru/ndp/npa/up60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Polosin</dc:creator>
  <dc:description/>
  <cp:keywords/>
  <dc:language>en-US</dc:language>
  <cp:lastModifiedBy>User (RONO)</cp:lastModifiedBy>
  <dcterms:modified xsi:type="dcterms:W3CDTF">2015-05-26T07:50:00Z</dcterms:modified>
  <cp:revision>4</cp:revision>
  <dc:subject/>
  <dc:title>Приложение</dc:title>
</cp:coreProperties>
</file>