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униципальное дошкольное образовательное учреждение детский            сад комбинированного вида №2 р.п.Лунино</w:t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56"/>
          <w:szCs w:val="56"/>
        </w:rPr>
        <w:t>Проект</w:t>
      </w:r>
      <w:r>
        <w:rPr>
          <w:rFonts w:cs="Britannic Bold" w:ascii="Britannic Bold" w:hAnsi="Britannic Bold"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ritannic Bold" w:hAnsi="Britannic Bold" w:cs="Britannic Bold"/>
          <w:color w:val="000000"/>
          <w:sz w:val="56"/>
          <w:szCs w:val="56"/>
        </w:rPr>
      </w:pPr>
      <w:r>
        <w:rPr>
          <w:rFonts w:cs="Britannic Bold" w:ascii="Britannic Bold" w:hAnsi="Britannic Bold"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«</w:t>
      </w:r>
      <w:r>
        <w:rPr>
          <w:b/>
          <w:color w:val="000000"/>
          <w:sz w:val="56"/>
          <w:szCs w:val="56"/>
          <w:lang w:val="en-US"/>
        </w:rPr>
        <w:t>PRO</w:t>
      </w:r>
      <w:r>
        <w:rPr>
          <w:b/>
          <w:color w:val="000000"/>
          <w:sz w:val="56"/>
          <w:szCs w:val="56"/>
        </w:rPr>
        <w:t>чтение»</w:t>
      </w:r>
    </w:p>
    <w:p>
      <w:pPr>
        <w:pStyle w:val="Normal"/>
        <w:ind w:left="5245" w:hanging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ind w:left="5245" w:hanging="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left="5245" w:hanging="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right="1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унино,2014 г</w:t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8278"/>
      </w:tblGrid>
      <w:tr>
        <w:trPr>
          <w:trHeight w:val="480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комбинированного вида №2 р.п.Лу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детская библиотека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>Руководитель проекта, координатор проекта, исполнители (члены регионального проектного офиса)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цепина Ольг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икова Наталья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шкина Оксана 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шкина Наталья Алексеев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бина Светлана Николаевна (ц</w:t>
            </w:r>
            <w:r>
              <w:rPr>
                <w:sz w:val="28"/>
                <w:szCs w:val="28"/>
              </w:rPr>
              <w:t>ентральная районная детская библиотека р.п.Лунино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олина Наталья Владимировна (ц</w:t>
            </w:r>
            <w:r>
              <w:rPr>
                <w:sz w:val="28"/>
                <w:szCs w:val="28"/>
              </w:rPr>
              <w:t>ентральная районная детская библиотека р.п.Лунино)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4 – декабрь 2017 гг.</w:t>
            </w:r>
          </w:p>
        </w:tc>
      </w:tr>
      <w:tr>
        <w:trPr>
          <w:trHeight w:val="835" w:hRule="atLeast"/>
        </w:trPr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 Основания для инициации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Государственная программа Российской Федерации «Развитие образования» на 2013-2020 годы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 от 31.12.2013 № 715-р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</w:tc>
      </w:tr>
      <w:tr>
        <w:trPr>
          <w:trHeight w:val="6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сс общения ребёнка-дошкольника с книгой – это процесс становления в нём личности. О важнейшей роли книги в формировании человека говорилось еще  во времена Ярослава Мудрого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, как известно, современные дети всё чаще проводят своё время за компьютерными играми, просмотром телепередач и всё реже читают кни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 условиях, когда создаются целые электронные библиотеки, трудно заставить ребёнка взять в руки книгу, тем более ребенка – дошкольника, т.к. он является своеобразным читателем. Слово «читатель» по отношению к дошкольному возрасту условно. В действительности это слушатель, чья встреча с книгой полностью определяется взрослым человеком, начиная от выбора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– всё это во власти взрослого. От взрослого в большей степени зависит и то, станет ли ребёнок настоящим, увлечённым  читателем или встреча с книгой в дошкольном детстве мелькнёт случайным, ничего не значащим эпизодом в его жизн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установок взрослого также зависит и то, какое отношение к процессу чтения, к литературе вырабатывается у ребёнк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м необходимо найти эффективные формы работы по приобщению детей к чтению, увлекая этим дошкольников и их родителей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читательской компетентности детей,</w:t>
            </w:r>
            <w:r>
              <w:rPr>
                <w:rFonts w:eastAsia="Times New Roman"/>
                <w:sz w:val="28"/>
                <w:szCs w:val="28"/>
              </w:rPr>
              <w:t xml:space="preserve"> способствовать формированию устойчивого интереса ребёнка к литературе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книжной культуре, воспитывать грамотного чита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работы по приобщению детей к книге во взаимодействии всех участников образовательного процесса: педагогов, детей,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тиль партнёрских отношений с семьёй, культурными и общественными организациями, способствующими воспитанию у детей интереса к художественной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ддержанию традиций семейного чт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ультуру речи педагогов, родителей и де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книге как  результату труда мног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ДОУ детский сад комбинированного вида №2 р.п.Лунино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чтения в группах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ек – самоделок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мейных библиотек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;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тературных  утренников, викторин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родительским опытом по привлечению детей к чтению в семье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с детьми библиотек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книг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Центральная районная детская библиотек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аленький читатель детского сада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мир любимых книг» – фестиваль детской кни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ind w:left="6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2.6. Результаты проекта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детей к художественной литературе;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членов семьи в вопросах воспитания грамотного читателя, речевого   развития ребёнка;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домашнего чтения;</w:t>
            </w:r>
          </w:p>
          <w:p>
            <w:pPr>
              <w:pStyle w:val="11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обобщение и распространение семейного опыта.</w:t>
            </w:r>
          </w:p>
          <w:p>
            <w:pPr>
              <w:pStyle w:val="11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/>
      </w:pPr>
      <w:r>
        <w:rPr>
          <w:b/>
          <w:sz w:val="28"/>
          <w:szCs w:val="28"/>
        </w:rPr>
        <w:t>Ключевые события (дорожная карта) Проекта на 2014-2015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о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2014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плана совместных мероприятий с детской библио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работники детской библиотек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 «Место книги в ваше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тературных викторин для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выставок в уголке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я книги в  группах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, практикумов по организации детского чтения дома: «Как выбрать книгу для ребенка-дошкольника», «Малышкина книжка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  «Моя любимая 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выставок, посвященных творчеству пис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Мой любимый сказочный ге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детскую библиот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2014 </w:t>
            </w:r>
          </w:p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-само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Воспитание у дошкольников любви к кни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Как помочь ребенку полюбить кн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 «Организация книжного уголка в груп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jc w:val="center"/>
              <w:rPr/>
            </w:pPr>
            <w:r>
              <w:rPr/>
              <w:t>Февраль,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239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«Организация тематических выставок в уголке книги в детском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«Эффективные механизмы введения ФГОС ДО: образовательная область «Развитие речи дошкольников» (ознакомление детей дошкольного возраста с художественной литературо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маленький читатель детского сада (кон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ет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й мир любимых книг» – фестиваль детск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5</w:t>
            </w:r>
            <w:bookmarkStart w:id="0" w:name="_GoBack"/>
            <w:bookmarkEnd w:id="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етской библиоте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6:00Z</dcterms:created>
  <dc:creator>Sadik</dc:creator>
  <dc:description/>
  <dc:language>en-US</dc:language>
  <cp:lastModifiedBy>User (RONO)</cp:lastModifiedBy>
  <dcterms:modified xsi:type="dcterms:W3CDTF">2015-06-01T11:46:00Z</dcterms:modified>
  <cp:revision>2</cp:revision>
  <dc:subject/>
  <dc:title/>
</cp:coreProperties>
</file>