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484995" cy="676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995" cy="676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95"/>
        <w:gridCol w:w="2629"/>
        <w:gridCol w:w="2562"/>
        <w:gridCol w:w="2596"/>
      </w:tblGrid>
      <w:tr>
        <w:trPr>
          <w:trHeight w:val="5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  <w:lang w:eastAsia="ru-RU"/>
              </w:rPr>
              <w:t>Классные часы, посвященные дню Памяти о россиянах, исполнявших служебный долг за пределами Отечеств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Февраль 20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чащиеся 1-11 классов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  <w:shd w:fill="D4D9BB" w:val="clear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  <w:lang w:eastAsia="ru-RU"/>
              </w:rPr>
              <w:t>Классные часы «Пионеры-герои», посвященные  Дню памяти юного героя – антифашиста»</w:t>
            </w:r>
            <w:bookmarkStart w:id="0" w:name="_GoBack"/>
            <w:bookmarkEnd w:id="0"/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Февраль 20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чащиеся 1-11 классов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1C1C1C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ржественная церемония, посвящённая памяти выпускников школы, погибших на защите Отечеств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Март 20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чащиеся 8-11 классов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зам.директора по ВР Читайкина С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0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лассный час «До последнего дыхания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 20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чащиеся 1-11 класс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частие в акции «С днём Победы, ветеран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(посещение на дому участников ВОв:Артюхина В.В., Шкурова В.Ф., Захарова Б.П.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чащиеся 3-9 классов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7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частие  в акции «Бессмертный полк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чащиеся 3-11 классов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зам.директора по ВР Читайкина С.А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6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частие в торжественном шествии, районном митинге, посвященном 75-летию Побед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09.05.20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чащиеся 3-11 классов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частие в районном  торжественном мероприятии, посвященном   75-летию Победы (подготовка литературно – музыкальной  композиции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чащиеся 3-11 классов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зам.директора по ВР Читайкина С.А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0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частие в районных спортивных соревнованиях, посвященных 75-летию Побед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чащиеся 6-11 класс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kern w:val="2"/>
                <w:sz w:val="24"/>
                <w:szCs w:val="24"/>
                <w:lang w:eastAsia="ru-RU"/>
              </w:rPr>
              <w:t>учителя физкультуры Себряева Е.А., Романов В.В.</w:t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Работа сайта школы: размещение  на сайте школы электронных версий книг «Лунинский ас», «Лунинский артиллерист», посвященных выпускникам школы – героям Советского Союза Артамонову Н.С. и Шильнову И.Г. (вкладка «75-летию Победы посвящается…»)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течение года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чащиеся 1-11 классов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частие в районной патриотической акции «Свеча памяти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2.06.20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чащиеся 8-11 классов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1C1C1C"/>
                <w:sz w:val="24"/>
                <w:szCs w:val="24"/>
                <w:lang w:eastAsia="ru-RU"/>
              </w:rPr>
            </w:pPr>
            <w:r>
              <w:rPr>
                <w:color w:val="1C1C1C"/>
                <w:sz w:val="24"/>
                <w:szCs w:val="24"/>
                <w:lang w:eastAsia="ru-RU"/>
              </w:rPr>
              <w:t>Урок знаний, посвященный году Памяти и Славы. Выставка цветов «75-летию Победы посвящается…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01.09.20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чащиеся 1-11 классов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1C1C1C"/>
                <w:sz w:val="24"/>
                <w:szCs w:val="24"/>
                <w:lang w:eastAsia="ru-RU"/>
              </w:rPr>
            </w:pPr>
            <w:r>
              <w:rPr>
                <w:color w:val="1C1C1C"/>
                <w:sz w:val="24"/>
                <w:szCs w:val="24"/>
                <w:lang w:eastAsia="ru-RU"/>
              </w:rPr>
              <w:t>Классные часы, посвященные дню народного единства «Я, ты, он, она – вместе целая стра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ктябрь 20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чащиеся 1-11 классов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1C1C1C"/>
                <w:sz w:val="24"/>
                <w:szCs w:val="24"/>
                <w:lang w:eastAsia="ru-RU"/>
              </w:rPr>
            </w:pPr>
            <w:r>
              <w:rPr>
                <w:color w:val="1C1C1C"/>
                <w:sz w:val="24"/>
                <w:szCs w:val="24"/>
                <w:lang w:eastAsia="ru-RU"/>
              </w:rPr>
              <w:t>Классные часы, посвященные Дню героев Отечеств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Декабрь 20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учащиеся 1-11 классов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1C1C1C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МБОУСОШ №2 р.п.Лунино им. Короткова И.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1C1C1C"/>
                <w:kern w:val="2"/>
                <w:sz w:val="24"/>
                <w:szCs w:val="24"/>
                <w:lang w:eastAsia="ru-RU"/>
              </w:rPr>
            </w:pPr>
            <w:r>
              <w:rPr>
                <w:color w:val="1C1C1C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ектом «А мы из Пензы! Наследники Победителей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Т.Б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ектом «Дети войны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ма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Т.Б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го конкурса сочинений «Победа близкая и далекая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литературы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Блокадный хлеб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класс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С.Р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памяти у мемориал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нов А.И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литературно-музыкальной композиции «Блокадный Ленинград», РД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 Л.В., кл. рук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посвященные памяти жертв Холокоста и блокады Ленингра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созданием книги «Дорога Памяти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Т.Б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оформление фойе (1 и 2 этаж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епин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Т.Б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фотографий «Мир глазами детей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Т.Б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нкурс патриотической песни «Февральский ветер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и младший и старший возрас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Т.Б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здравительная почта ветеранам локальных войн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Крылья»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оржественном  митинге, посвященном 23 феврал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иний платочек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Синий платочек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Т.Б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военно–патриотического воспит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нов А.И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 проекта «Живая классик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литературы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 «А мы из Пензы! Наследники Победителей!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Крылья»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 этап проекта «Танцующая школ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, 5б, сборная 9-11 к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нова Н.Н., Жаренова О.А., Титова Т.Б., Сандрацкая Яна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олонны учащихся к митингу  и фотозоны в ОУ по Году Слав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л. рук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здравительная почта ветеранам и труженикам тыл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.09.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Крылья»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Памяти на День Побед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нов А.И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этап военно–патриотической игры «Орленок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ая школ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нов А.И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здничном концерте, посвященном 75-ю Победы в В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Т.Б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СОШ с. Б. Вья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Доброт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 к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ходы, экскурсии по местам героического прошлог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 к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и с тружениками тыла, узниками концлагерей, вдовами ветеранов В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ма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 к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ь истории, сотрудники КДЦ с. Большой Вьяс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классный час «День снятия блокады Ленинград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январ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 к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чтецов «Блокада» (школьный этап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январ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11 к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я  литературы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Блокадный хлеб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январ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 к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екте «Парта героя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-ма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8 к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роги фронтовые» - общешкольный классный час, посвященный героическим событиям Сталинградской битвы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0 к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о-спортивная игра «Куликово поле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февра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 к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подаватель ОБЖ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кольный конкурс военно-патриотической песни «Кто сказал, что надо бросить песню на войне?!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февра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11 к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ь музыки, классные руководители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праздник «Салют Победа-75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апре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5 к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районном автопробеге «По дорогам боевой Славы»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 к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вие «Бессмертный полк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 к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за ВР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кольные классные часы в Дни Воинской Слав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 к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од за могилой ВОВ Хазова Н.П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 к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лонтерское движение «ДОБРОволец»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и скорби – день начала Великой Отечественной войн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5 к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Свеча памяти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июн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 к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и мужества «Они сражались за Родину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7 к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ные руководители совместно с КДЦ с Большой Вьяс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стихотворений «Моя Родина – моя Россия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ОУ СОШ с. Иваныр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ветеранами войны и труда (по графику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ма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ь патриотической пес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ю тебе, моё Отечество!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 и классные часы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«Они сражались за Родину»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Москва в годы Великой Отечественной войн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й дед - победитель» (по школьным сочинениям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и войны»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День снятия блокады Ленинград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-май 20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11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кинофильмов «Брестская крепость», «Они сражались за Родину», « В бой идут одни старики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декабрь 20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дарок ветерану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Н.В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75 лет Великой Победе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6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  «А мы из Пензы. Наследники победителей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щик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от день мы приближали как могли…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исьмо солдат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ткина С.А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-проект «Читаем военную хронику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ткина С.А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75-летию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11 к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щик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Бессмертный пол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11 к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щик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 ко Дню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м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щик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творительная акция «Спасибо»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нкурсы рисунков на асфаль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«Мы правнуки славной Победы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 к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пришкольного лагеря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МБОУ СОШ с. Ст. Степанов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ткрытие рубрики «75 лет Великой Победе» на сайте школы для публикации материалов, посвященных празднованию Великой Побед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хина О.Е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Священный хлеб блокады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хина О.Е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ький хлеб войны»- урок мужеств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ас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ина О.А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локадный хлеб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клас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Р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сайте страницы «Парта Героя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хина О.Е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Герои и подвиги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.20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клас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линейка, посвященная открытию «Парты Героя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клас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Р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Достоинство и че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клас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Сталинградская битв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.20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клас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В память о юных героях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.20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клас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тружеников тыла на д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клас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Почтим подвиг героев в века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клас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«А ну-ка, парни!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клас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онкурс  на  лучшего  ученика, получившего  75  пятерок  за  весну «75 пятерок – это моя Победа!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клас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ина О.А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ературно-музыкальный конце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55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«</w:t>
            </w:r>
            <w:r>
              <w:rPr>
                <w:sz w:val="24"/>
                <w:szCs w:val="24"/>
                <w:lang w:eastAsia="ru-RU"/>
              </w:rPr>
              <w:t xml:space="preserve">Стихи и мелодии, посвящённые победе в Великой Отечественной войне»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клас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узыки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итинг ко Дню освобождения узников фашистских лагер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клас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Р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А на войне, как на войне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клас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литературы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Памя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-9.05.20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клас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Р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ция «Бессмертный пол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клас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Р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веча памяти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.20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клас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Р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арад военных книг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лый журавлик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 клас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Р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клас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беды в День знаний,посвященный году Памяти и Слав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20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Р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ерои Победы в битве на Курской дуг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0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клас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ожилых людей. Акция «Успей сказать спасибо!»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0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Р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двиг панфиловцев. Просмотр фильма с последующим обсуждение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клас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Р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ь воинской славы. День неизвестного солдат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20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Р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ь Героев Отечества. Урок памя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ас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Р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МБОУ ООШ с. Болотников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час «Подвиг Ленинград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композиция «Блокадный Ленинград»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С.А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нкурс чтецов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«Я о войне сегодня говорю…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ина О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ина О.И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Дорогами афганской войны…» - мероприятие, посвящённое выводу войск из Афганиста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С.А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рок Мужества«Есть такая профессия - Родину защищать!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ерация «Памятник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С.А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курсная программа «Мы будущие солда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тако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 А.Г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Пионеры Герои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к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на патриотическую тему: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ерои ВОВ - наши земляки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.03.20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С.А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 рисунков «75 лет Великой Побед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к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ина О.И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 «Добровольные помощники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С.А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пуск стенгазеты ко Дню Побед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ина О.И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акция «Поздравление ветерану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С.А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кскурсия в школьный муз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ина Т.В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нь Победы - праздник всей страны!»- литературно-музыкальная композиция, посвящённая Дню Победы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С.А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ссмертный полк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к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ина Т.В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ов военно-патриотической тематики «Во имя Родины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к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ина С.Г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Пусть не будет войны никогда!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 к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ина О.И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просмотром презентации «Офицер профессия героиче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к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С.А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ов военно-патриотической тематики «Два бойц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ина О.Е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ая честь - Родине служить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к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такова Т.А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для детей «Знатоки истории страны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 к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ина Т.В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Никто не забыт, ничто не забыто!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к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Юные герои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к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Скажем войне-НЕТ!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 к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ина О.И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ый урок «Герои ВОв–наши Земляки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ина Т.В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ов военно-патриотической тематики «Молодая гвардия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ина С.Г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линейка, посвященная принятию в отряд «Юный суворове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С.А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День Неизвестного солдат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С.А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композиция « Героями становятся в час испытаний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С.А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ая работа на сайтах «Мемориал», «Подвиг народа в годы ВОВ», в Книгах Памяти. Поиск воинов-земляк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к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ина Т.В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проекте  «А мы из Пензы. Наследники Победителей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к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СОШ с. Родни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А мы из Пензы! Наследники Победителей!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; класс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книгой Памяти школ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мар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; класс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75 славных дел ко Дню Победы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; класс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и плакатов «Спасибо тебе, солдат!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нова О.А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общения, круглые столы, классные часы «Победа ковалась в тылу», «Пионеры-герои», «Живая память», «Дороги фронтовые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руководител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Л.Н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мужества  «В жизни всегда есть место подвигу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Строки опалённые войной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ыжова Н.А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Салют Победы-75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ылица Е.Н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легкоатлетическая эстафета, посвященная 9 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ылица Е.Н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И песни ходят на войну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.А.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итинге ко Дню 9 М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08:00Z</dcterms:created>
  <dc:creator>User</dc:creator>
  <dc:description/>
  <cp:keywords/>
  <dc:language>en-US</dc:language>
  <cp:lastModifiedBy>User</cp:lastModifiedBy>
  <dcterms:modified xsi:type="dcterms:W3CDTF">2020-01-24T11:08:00Z</dcterms:modified>
  <cp:revision>3</cp:revision>
  <dc:subject/>
  <dc:title>                                                                                                                       Утверждаю</dc:title>
</cp:coreProperties>
</file>