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лан проведения Месячника безопасно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7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900"/>
        <w:gridCol w:w="540"/>
        <w:gridCol w:w="1380"/>
        <w:gridCol w:w="2563"/>
        <w:gridCol w:w="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СОШ №1 р.п.Лунино имени Артамонова Н.С.</w:t>
            </w:r>
          </w:p>
        </w:tc>
      </w:tr>
      <w:tr>
        <w:trPr/>
        <w:tc>
          <w:tcPr>
            <w:tcW w:w="10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да Дорожной безопасности (01-10.02.2018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месячника безопасн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ОБЖ Юкин Ю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информационных уголков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ДД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ротивопожарной безопасност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Экстремальные ситуации и Антитеррористические действия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лассных уголков по ПДД и Т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-03.02.201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ОБЖ Юкин Ю.А., классные руководител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час «Мы знакомимся с дорожными знаками».Практическое занятие «Правильно переходи улицу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О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час «Какие опасности подстерегают на улицах и дорогах?».Практическое занятие «Правильно переходи улицу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М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Знаешь ли ты?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кова Т.Б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общения «Школа светофорных наук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иманова Ю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час «Азбука безопасного поведения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Е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Знай правила движения как таблицу умножения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никова В.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знатоков «Уважайте каждый знак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чихина Н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Красный, жёлтый, зелёный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ёва Н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час «Мы за зелёный свет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ва С.П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Знатоки ПДД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олина Е.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час «Какие опасности подстерегают на улицах и дорогах?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Е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час «Учим правила дорожного движения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фанова С.Ю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час «Правилам дорожного движения – почёт и уважение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ачёва Н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общения «Места для игр и отдыха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О.П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общения «Улица полна неожиданностей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льникова В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час «Поговорим о ПДД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щерякова О.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общения «Знай, и обязательно соблюдай ПДД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ина Н.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час «Экстремальная ситуация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якина Е.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 «Что делать, если…?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Т.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 «Аварии на дорогах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янинова Т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линейка. Беседа «Детский дорожно – транспортный травматизм, причины и последствия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11 клас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1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ОБЖ Юкин Ю.А., классные руководител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 «Правила движения достойны уважения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7 клас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-10.02.201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учитель ИЗО Фролова Е.В.</w:t>
            </w:r>
          </w:p>
        </w:tc>
      </w:tr>
      <w:tr>
        <w:trPr/>
        <w:tc>
          <w:tcPr>
            <w:tcW w:w="10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да пожарной безопасности (12.02- 20.02.2018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Спички не тронь – в спичках огонь!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О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Понятие о пожаре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М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Что ты знаешь о пожаре?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кова Т.Б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час «Первичные средства пожаротушения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иманова Ю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час «Что такое пожар?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Е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Спички детям не игрушка!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2.201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никова В.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на противопожарную тему « Что?  Где? Когда?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чихин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ёва Н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.час «Первичные средства пожаротушения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ва С.П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Если случилась беда…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олина Е.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.час «Огнетушители» (практич. занят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фанова С.Ю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лакатов, рисунков на противопожарную тему. Игра «Знаете ли вы, что…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ачёв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О.П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Ответственность за нарушение правил пожарной безопасности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льникова В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час «Правила и меры пожарной безопасности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щерякова О.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«Знаете ли вы правила пожарной безопасности?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ина Н.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Ответственность за нарушение правил пожарной безопасности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якина Е.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час «Закон РФ о пожарной безопасности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Т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янинова Т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на те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ички детям не игрушк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 клас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- 20.02.201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учитель ИЗО Фролова Е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ая эвакуация из здания шко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сли случился пожар…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1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ОБЖ Юкин Ю.А., классные руководители</w:t>
            </w:r>
          </w:p>
        </w:tc>
      </w:tr>
      <w:tr>
        <w:trPr/>
        <w:tc>
          <w:tcPr>
            <w:tcW w:w="10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деля антитеррористической защищенности (21.02-28.02.2018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мерам безопасности при проведении массовых мероприятий, действиям учащихся  в случае возникновения ЧС, при угрозе террористического характе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линейка. Беседа «Правила поведения в случае проявления теракта, возникновение ситуаций природного и техногенного характер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1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ОБЖ Юкин Ю.А., классные руководители</w:t>
            </w:r>
          </w:p>
        </w:tc>
      </w:tr>
      <w:tr>
        <w:trPr/>
        <w:tc>
          <w:tcPr>
            <w:tcW w:w="10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СОШ №2 р.п. Лунино им. Короткова И.И.</w:t>
            </w:r>
          </w:p>
        </w:tc>
      </w:tr>
      <w:tr>
        <w:trPr/>
        <w:tc>
          <w:tcPr>
            <w:tcW w:w="10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антитеррористической безопас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ей с учащимися по противодействию терроризму и экстремизму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Ж Рунов А.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Безопасность и защита человека в чрезвычайных ситуациях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 клас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2.201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а уроках ОБЖ нормативных документов по противодействию терроризму и экстремизму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 класс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Ж Рунов А.И.</w:t>
            </w:r>
          </w:p>
        </w:tc>
      </w:tr>
      <w:tr>
        <w:trPr/>
        <w:tc>
          <w:tcPr>
            <w:tcW w:w="10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формированию личной безопас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рок – беседа «Где нас подстерегает опасность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1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начальной школ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ставок в библиотек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уть к толерантно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Мир без насилия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 клас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цепина Н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ут «Что такое правонарушение и как его избежать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11 клас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предупреждению дорожно-транспортного травматизм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нструктажи  по правилам безопасного поведения на дорогах и на транспорт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Беседа «Секунда – это много или мало?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М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а Т.А.</w:t>
            </w:r>
          </w:p>
        </w:tc>
      </w:tr>
      <w:tr>
        <w:trPr/>
        <w:tc>
          <w:tcPr>
            <w:tcW w:w="10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тивопожарные мероприят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по пожарной безопасности «Огонь - опасная игр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пожарную част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О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ьнова Е.С.</w:t>
            </w:r>
          </w:p>
        </w:tc>
      </w:tr>
      <w:tr>
        <w:trPr/>
        <w:tc>
          <w:tcPr>
            <w:tcW w:w="10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СОШ с. Б. Вьяс</w:t>
            </w:r>
          </w:p>
        </w:tc>
      </w:tr>
      <w:tr>
        <w:trPr>
          <w:trHeight w:val="2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га – зона безопасности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игин В.А.</w:t>
            </w:r>
          </w:p>
        </w:tc>
      </w:tr>
      <w:tr>
        <w:trPr>
          <w:trHeight w:val="1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ятиминуток безопасности ежедневно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ость глазами детей» (конкурс рисунков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, значит вооружен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игин В.А.</w:t>
            </w:r>
          </w:p>
        </w:tc>
      </w:tr>
      <w:tr>
        <w:trPr>
          <w:trHeight w:val="1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против террор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игин В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жная безопасность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Какие опасности могут подстерегать нас дома?»</w:t>
              <w:tab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ова В.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Н «Чтобы не было бед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занова Л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щерякова Н.Т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Огонь ошибок не прощает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кутова В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корина Л.Н.</w:t>
            </w:r>
          </w:p>
        </w:tc>
      </w:tr>
      <w:tr>
        <w:trPr/>
        <w:tc>
          <w:tcPr>
            <w:tcW w:w="10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СОШ с. Родни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а по ТБ с учащимис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еврал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ыставки методической и периодической литерату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недел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пыжова Н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рроризм-угроза обществу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жарная беда», «Мы пешеходы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и улица моя», «Спички детям не игрушк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ые мероприятия по эвакуации обучающихся и сотрудников школы при возникновении чрезвычайной ситуации (пожара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Т. П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роликов и презентаций по темам Ч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йствия в случае возникновения ЧС, в том числе при аварийной ситуаци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титеррористическая защищенност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а общения с незнакомыми людьми;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одительские собра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лефонные мошенники», «Светоотражающие элементы – это важно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и распространение среди жителей села буклетов, памяток безопасности жизнедеятельн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ьный курьер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на темы: «На дороге помню я: правила мои друзь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ая игра «Весёлая улиц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нед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18г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С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мероприят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безопасност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ое колесо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месячн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феврал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Т.П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атериалов по итогам месячника на сайте школы (фото-, печатных материалов,  презентаций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анова И.Н.</w:t>
            </w:r>
          </w:p>
        </w:tc>
      </w:tr>
      <w:tr>
        <w:trPr/>
        <w:tc>
          <w:tcPr>
            <w:tcW w:w="10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СОШ с. Ст. Степановка имени Лоскутова А.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месячник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е в страну Дорожных знаков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02.18 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к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 к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ый классный час «Правила безопасности в школе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02.18 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ый классный час «Правила безопасности в школе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ятиминуток безопасности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11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аспространение среди детей,родителей,  жителей села листовок и буклетов по безопасн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18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к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у силач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2.18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к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 К.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Безопасный интернет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18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к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 К.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роликов и мультфильмов по темам ПДД и Ч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-25.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к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мероприятий Месячника на сайте школ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хина О.Е.</w:t>
            </w:r>
          </w:p>
        </w:tc>
      </w:tr>
      <w:tr>
        <w:trPr/>
        <w:tc>
          <w:tcPr>
            <w:tcW w:w="10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СОШ с. Иваныр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месячн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Автомобиль, дорога, ученики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феврал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учителя ИЗ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классные часы «Киберугрозы и методы борьбы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1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учителя информати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с учащимися о повышении бдительн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1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уроки ОБЖ «Антитеррористическая защищенность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,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Красный, желтый, зеленый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1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тряда ДЮП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Пожарная безопасность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1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ъединения «Юный пожарный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Месячника безопасности. Поведение итог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1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ООШ с. Болотнико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й час «Безопасность дорожного движения»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клас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шина Т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й час «Ты в ответе за свою безопасность»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1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такова Т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й час «Как  вести себя в транспорте и на улице»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клас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1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шина Т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й час «Залог безопасности-знание правил дорожного движения»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1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дина С.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й час «Наша жизнь и безопасность в наших руках»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такова Т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фильма с обсуждением «Дорожные приключения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1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дина О.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Что делать, если загорелась одежд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 клас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дина О.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Огонь ошибок не прощает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 клас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1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дина С.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й час «Снежный патруль» (разговор об опасных горках)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1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ина О.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ы в ответе за свою безопасность»-диспу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1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С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агитбригады «Огневушк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 клас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1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дина О.И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">
    <w:name w:val="ww-normal"/>
    <w:basedOn w:val="Normal"/>
    <w:qFormat/>
    <w:pPr>
      <w:spacing w:before="280" w:after="280"/>
    </w:pPr>
    <w:rPr>
      <w:rFonts w:eastAsia="Calibri"/>
      <w:kern w:val="0"/>
      <w:sz w:val="24"/>
      <w:szCs w:val="24"/>
    </w:rPr>
  </w:style>
  <w:style w:type="paragraph" w:styleId="1">
    <w:name w:val="Обычный1"/>
    <w:basedOn w:val="Normal"/>
    <w:qFormat/>
    <w:pPr>
      <w:spacing w:before="280" w:after="280"/>
    </w:pPr>
    <w:rPr>
      <w:rFonts w:eastAsia="Calibri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kern w:val="0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13:00Z</dcterms:created>
  <dc:creator>User</dc:creator>
  <dc:description/>
  <cp:keywords/>
  <dc:language>en-US</dc:language>
  <cp:lastModifiedBy>User</cp:lastModifiedBy>
  <dcterms:modified xsi:type="dcterms:W3CDTF">2018-02-05T07:28:00Z</dcterms:modified>
  <cp:revision>1</cp:revision>
  <dc:subject/>
  <dc:title>План проведения Месячника безопасности </dc:title>
</cp:coreProperties>
</file>