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ПЕНЗ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декабря 2007 г. N 4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МИНИСТЕРСТВА</w:t>
      </w:r>
    </w:p>
    <w:p>
      <w:pPr>
        <w:pStyle w:val="ConsPlusTitle"/>
        <w:widowControl/>
        <w:jc w:val="center"/>
        <w:rPr/>
      </w:pPr>
      <w:r>
        <w:rPr/>
        <w:t>ОБРАЗОВАНИЯ И НАУКИ ПЕНЗЕНСКОЙ ОБЛАСТИ ПО ПРЕДОСТАВЛЕНИЮ</w:t>
      </w:r>
    </w:p>
    <w:p>
      <w:pPr>
        <w:pStyle w:val="ConsPlusTitle"/>
        <w:widowControl/>
        <w:jc w:val="center"/>
        <w:rPr/>
      </w:pPr>
      <w:r>
        <w:rPr/>
        <w:t>ГОСУДАРСТВЕННОЙ УСЛУГИ ПО НАЗНАЧЕНИЮ И ВЫПЛАТЕ</w:t>
      </w:r>
    </w:p>
    <w:p>
      <w:pPr>
        <w:pStyle w:val="ConsPlusTitle"/>
        <w:widowControl/>
        <w:jc w:val="center"/>
        <w:rPr/>
      </w:pPr>
      <w:r>
        <w:rPr/>
        <w:t>ЕДИНОВРЕМЕННОГО ПОСОБИЯ ПРИ ПЕРЕДАЧЕ РЕБЕНКА</w:t>
      </w:r>
    </w:p>
    <w:p>
      <w:pPr>
        <w:pStyle w:val="ConsPlusTitle"/>
        <w:widowControl/>
        <w:jc w:val="center"/>
        <w:rPr/>
      </w:pPr>
      <w:r>
        <w:rPr/>
        <w:t>НА ВОСПИТАНИЕ В СЕМЬ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образования Пензенской обл.</w:t>
      </w:r>
    </w:p>
    <w:p>
      <w:pPr>
        <w:pStyle w:val="Normal"/>
        <w:autoSpaceDE w:val="false"/>
        <w:jc w:val="center"/>
        <w:rPr/>
      </w:pPr>
      <w:r>
        <w:rPr/>
        <w:t>от 24.03.2008 N 123)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Концепцией административной реформы в Российской Федерации в 2006 - 2008 годах, одобренной распоряжением Правительства Российской Федерации от 25.10.2005 N 1789-р, Постановлением Правительства Российской Федерации от 11.11.2005 N 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Законом Пензенской области от 29.06.2006 N 1051-ЗПО "О Программе проведения административной реформы в Пензенской области в 2006 - 2008 годах" (с последующими изменениями), Законом Пензенской области от 22.12.2005 N 906-ЗПО "О Правительстве Пензенской области" (с последующими изменениями), Постановлением Правительства Пензенской области от 27.12.2006 N 821-пП "Об организации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Пензенской области", Положением о Министерстве образования и науки Пензенской области, утвержденным Постановлением Правительства Пензенской области от 04.11.2003 N 506-пП "Об утверждении Положения о Министерстве образования и науки Пензенской области" (с последующими изменениями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Административный регламент Министерства образования и науки Пензенской области по предоставлению государственной услуги по назначению и выплате единовременного пособия при передаче ребенка на воспитание в семь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ий Приказ в газете "Пензенские губернские ведомости" и разместить на официальном сайте Министерства образования и науки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О.В.МЕЛЬНИЧ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Пензенской области</w:t>
      </w:r>
    </w:p>
    <w:p>
      <w:pPr>
        <w:pStyle w:val="Normal"/>
        <w:autoSpaceDE w:val="false"/>
        <w:jc w:val="right"/>
        <w:rPr/>
      </w:pPr>
      <w:r>
        <w:rPr/>
        <w:t>от 20 декабря 2007 г. N 4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МИНИСТЕРСТВА ОБРАЗОВАНИЯ И НАУКИ ПЕНЗЕНСКОЙ ОБЛАСТИ ПО</w:t>
      </w:r>
    </w:p>
    <w:p>
      <w:pPr>
        <w:pStyle w:val="ConsPlusTitle"/>
        <w:widowControl/>
        <w:jc w:val="center"/>
        <w:rPr/>
      </w:pPr>
      <w:r>
        <w:rPr/>
        <w:t>ПРЕДОСТАВЛЕНИЮ ГОСУДАРСТВЕННОЙ УСЛУГИ ПО НАЗНАЧЕНИЮ И</w:t>
      </w:r>
    </w:p>
    <w:p>
      <w:pPr>
        <w:pStyle w:val="ConsPlusTitle"/>
        <w:widowControl/>
        <w:jc w:val="center"/>
        <w:rPr/>
      </w:pPr>
      <w:r>
        <w:rPr/>
        <w:t>ВЫПЛАТЕ ЕДИНОВРЕМЕННОГО ПОСОБИЯ ПРИ ПЕРЕДАЧЕ РЕБЕНКА</w:t>
      </w:r>
    </w:p>
    <w:p>
      <w:pPr>
        <w:pStyle w:val="ConsPlusTitle"/>
        <w:widowControl/>
        <w:jc w:val="center"/>
        <w:rPr/>
      </w:pPr>
      <w:r>
        <w:rPr/>
        <w:t>НА ВОСПИТАНИЕ В СЕМЬ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образования Пензенской обл.</w:t>
      </w:r>
    </w:p>
    <w:p>
      <w:pPr>
        <w:pStyle w:val="Normal"/>
        <w:autoSpaceDE w:val="false"/>
        <w:jc w:val="center"/>
        <w:rPr/>
      </w:pPr>
      <w:r>
        <w:rPr/>
        <w:t>от 24.03.2008 N 12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Министерства образования и науки Пензенской области по предоставлению государственной услуги по назначению и выплате единовременного пособия при передаче ребенка на воспитание в семью (далее - Регламент) разработан в целях повышения качества исполнения и доступности результатов государственной услуги по назначению и выплате единовременного пособия при передаче ребенка на воспитание в семью, создания комфортных условий для заявителей результатов государственной услуги и определяет сроки и последовательность действий (административные процедуры)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1. Наименование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1. Наименование государственной услуги - назначение и выплата единовременного пособия при передаче ребенка на воспитание в семью (далее - государствен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 Наименование органа исполнительной власти,</w:t>
      </w:r>
    </w:p>
    <w:p>
      <w:pPr>
        <w:pStyle w:val="Normal"/>
        <w:autoSpaceDE w:val="false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1. Государственную услугу предоставляет Министерство образования и науки Пензенской област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1.2.2. При предоставлении государственной услуги в целях получения документов, необходимых для предоставления государственной услуги, информации для проверки сведений, предоставляемых заявителями результатов предоставления государственной услуги, осуществляется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и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агентством по обра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образования и нау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финансов Пенз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том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иными органами и организаци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3. Перечень нормативных правовых актов,</w:t>
      </w:r>
    </w:p>
    <w:p>
      <w:pPr>
        <w:pStyle w:val="Normal"/>
        <w:autoSpaceDE w:val="false"/>
        <w:jc w:val="center"/>
        <w:rPr/>
      </w:pPr>
      <w:r>
        <w:rPr/>
        <w:t>непосредственно регулирующих предоставление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1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Конституцией Российской Федерации (Российская газета, 25.12.1993, N 237)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м кодексом Российской Федерации (Собрание законодательства Российской Федерации, 1994, N 32, ст. 3301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Семейным кодексом Российской Федерации (Собрание законодательства Российской Федерации, 1996, N 1, ст. 16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м процессуальным кодексом Российской Федерации (Собрание законодательства Российской Федерации, 2002, N 46, ст. 4532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Российской Федерации от 27.04.1993 N 4866-1 "Об обжаловании в суд действий и решений, нарушающих права и свободы граждан" (Российская газета, 12.05.1993, N 89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19.05.1995 N 81-ФЗ "О государственных пособиях гражданам, имеющим детей" (Собрание законодательства Российской Федерации, 1995, N 21, ст. 1929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1.12.1996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 52, ст. 5880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Федеральным законом от 27.07.2006 N 152-ФЗ "О персональных данных" (Собрание законодательства Российской Федерации, 2006, N 31, ст. 3451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17.07.1996 N 829 "О приемной семье" (Собрание законодательства Российской Федерации, 1996, N 31, ст. 3721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9.03.2000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обрание законодательства Российской Федерации, 2000, N 15, ст. 1590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30.12.2006 N 865 "Об утверждении Положения о назначении и выплате государственных пособий гражданам, имеющим детей" (Собрание законодательства Российской Федерации, 2007, N 1, ст. 313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9.12.2007 N 942 "О предоставлении в 2008 - 2010 годах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" (Собрание законодательства Российской Федерации, 2008, N 1, ст. 8)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Министерства образования и науки Российской Федерации от 21.01.2008 N 12 "О реализации Постановления Правительства Российской Федерации от 29 декабря 2007 г. N 942" (Российская газета, 16.02.2008, N 34) (зарегистрирован Министерством юстиции Российской Федерации 07.02.2008 N 11131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Пензенской области от 04.11.2003 N 506-пП "Об утверждении Положения о Министерстве образования и науки Пензенской области" (Пензенские губернские ведомости, 21.11.2003, N 14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Пензенской области от 30.05.2007 N 370-пП "Об утверждении Правил выплаты единовременного пособия при передаче ребенка на воспитание в семью в Пензенской области" (Пензенские губернские ведомости, 09.06.2007, N 19, ст. 9)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Пензенской области от 24.01.2008 N 24-пП "О полномочиях Министерства образования и науки Пензенской области по заключению соглашений с Федеральным агентством по образованию и предоставлению отчетов" (Пензенские губернские ведомости, 01.02.2008 N 5, ст. 21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Пензенской области от 06.03.2008 N 147-пП "Об организации на территории Пензенской области работы по реализации Федерального закона от 25.10.2007 N 233-ФЗ "О внесении изменений в Федеральный закон "О государственных пособиях гражданам, имеющим детей" (Пензенские губернские ведомости, 24.03.2008, N 13, ст. 2);</w:t>
      </w:r>
    </w:p>
    <w:p>
      <w:pPr>
        <w:pStyle w:val="Normal"/>
        <w:autoSpaceDE w:val="false"/>
        <w:ind w:firstLine="540"/>
        <w:jc w:val="both"/>
        <w:rPr/>
      </w:pPr>
      <w:r>
        <w:rPr/>
        <w:t>иными нормативными правовыми актами Российской Федерации, Пензенской области, регламентирующими правоотношения в сфере принятия решения о назначении и выплате единовременного пособия при передаче ребенка на воспитание в семью.</w:t>
      </w:r>
    </w:p>
    <w:p>
      <w:pPr>
        <w:pStyle w:val="Normal"/>
        <w:autoSpaceDE w:val="false"/>
        <w:jc w:val="both"/>
        <w:rPr/>
      </w:pPr>
      <w:r>
        <w:rPr/>
        <w:t>(п. 1.3.1 в ред. Приказа Минобразования Пензенской обл. от 24.03.2008 N 12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4. Описание результатов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1. Конечными результатами предоставления государственной услуги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значение и выплата единовременного пособия при передаче ребенка на воспитание в семью (далее - единовременное пособи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 в назначении и выплат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1.4.2. Процедура предоставления государственной услуги завершается путем получения заявителем результатов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назначения и выплаты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2) письменного сообщения об отказе в назначении и выплат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1.4.3. Выплата единовременного пособия производится за счет субвенций, предоставляемых бюджету Пензенской области из федерального бюджета на выплату единовременного пособия при всех формах устройства детей, лишенных родительского попечения, в семью, через Федеральное агентство по образованию.</w:t>
      </w:r>
    </w:p>
    <w:p>
      <w:pPr>
        <w:pStyle w:val="Normal"/>
        <w:autoSpaceDE w:val="false"/>
        <w:jc w:val="both"/>
        <w:rPr/>
      </w:pPr>
      <w:r>
        <w:rPr/>
        <w:t>(в ред. Приказа Минобразования Пензенской обл. от 24.03.2008 N 123)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доставку и пересылку единовременного пособия осуществляются из тех же источников, из которых производится выплата пособия в соответствии со статьей 4 Федерального закона от 19.05.1995 N 81-ФЗ "О государственных пособиях гражданам, имеющим детей"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5. Описание заяв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1. Заявителями результатов предоставления государственной услуги являются один из усыновителей (удочерителей), опекунов (попечителей), приемных родителей при передаче на воспитание в семью (усыновлении (удочерении), установлении опеки (попечительства), передаче на воспитание в приемную семью) детей, оставшихся без попечения родителей, в случае, если родители неизвестны,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, лечебных учреждений, учреждений социальной защиты населения и других аналогичных учреждений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1.5.2. От имени заявителей могут также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и организациями при предоставлении государственной услуги (далее - представители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1.5.3. Заявитель должен обратиться за назначением единовременного пособия не позднее шести месяцев со дня вступления в законную силу решения суда об усыновлении (удочерении) или со дня вынесения органами опеки и попечительства решения об установлении опеки (попечительства), или со дня заключения договора о передаче ребенка на воспитание в приемную сем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ТРЕБОВАНИЯ К ПОРЯДКУ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1. Порядок информирования о правилах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1. Информация о месте нахождения и графике</w:t>
      </w:r>
    </w:p>
    <w:p>
      <w:pPr>
        <w:pStyle w:val="Normal"/>
        <w:autoSpaceDE w:val="false"/>
        <w:jc w:val="center"/>
        <w:rPr/>
      </w:pPr>
      <w:r>
        <w:rPr/>
        <w:t>работы Министер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Министерство расположено по адресу: г. Пенза, ул. Володарского, д. 7.</w:t>
      </w:r>
    </w:p>
    <w:p>
      <w:pPr>
        <w:pStyle w:val="Normal"/>
        <w:autoSpaceDE w:val="false"/>
        <w:ind w:firstLine="540"/>
        <w:jc w:val="both"/>
        <w:rPr/>
      </w:pPr>
      <w:r>
        <w:rPr/>
        <w:t>2) Сотрудники Министерства (далее - сотрудники) осуществляют прием заявителей в соответствии со следующим графико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недельник         9.00 - 17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торник             9.00 - 17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а               9.00 - 17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тверг             9.00 - 17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ятница             9.00 - 17.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Время предоставления перерыва для отдыха и питания сотрудников устанавливается правилами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2. Справочные телефоны Министер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графике (режиме) работы Министерства сообщаются по номерам телефонов для справок (консультаций) (8412) 55-37-54, 56-58-5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3. Адрес официального сайта Министерства в сети Интернет</w:t>
      </w:r>
    </w:p>
    <w:p>
      <w:pPr>
        <w:pStyle w:val="Normal"/>
        <w:autoSpaceDE w:val="false"/>
        <w:jc w:val="center"/>
        <w:rPr/>
      </w:pPr>
      <w:r>
        <w:rPr/>
        <w:t>и адреса электронной поч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Адрес сайта: www.minobr.penza.net</w:t>
      </w:r>
    </w:p>
    <w:p>
      <w:pPr>
        <w:pStyle w:val="Normal"/>
        <w:autoSpaceDE w:val="false"/>
        <w:ind w:firstLine="540"/>
        <w:jc w:val="both"/>
        <w:rPr/>
      </w:pPr>
      <w:r>
        <w:rPr/>
        <w:t>2) Адрес электронной почты: minobr@penza.com.ru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4. Порядок получения информации заявителями по</w:t>
      </w:r>
    </w:p>
    <w:p>
      <w:pPr>
        <w:pStyle w:val="Normal"/>
        <w:autoSpaceDE w:val="false"/>
        <w:jc w:val="center"/>
        <w:rPr/>
      </w:pPr>
      <w:r>
        <w:rPr/>
        <w:t>вопросам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по вопросам предоставления государственной услуги сообщается по номеру телефона для справок (консультаций) (56-58-50), при осуществлении личного приема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ых стендах в органах опеки и попечительства, Министерстве и в раздаточных информационных материалах (брошюрах, буклетах и т.п.).</w:t>
      </w:r>
    </w:p>
    <w:p>
      <w:pPr>
        <w:pStyle w:val="Normal"/>
        <w:autoSpaceDE w:val="false"/>
        <w:ind w:firstLine="540"/>
        <w:jc w:val="both"/>
        <w:rPr/>
      </w:pPr>
      <w:r>
        <w:rPr/>
        <w:t>2) 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ирование о ходе предоставления государственной услуги осуществляется сотрудниками при личном контакте с заявителями с использованием средств почтовой, телефон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, подавшие заявление о назначении и выплате единовременного пособия при передаче ребенка на воспитание в семью (далее - заявление о назначении и выплате единовременного пособия) с предоставлением документов в Министерство, в обязательном порядке информируются сотрудниками:</w:t>
      </w:r>
    </w:p>
    <w:p>
      <w:pPr>
        <w:pStyle w:val="Normal"/>
        <w:autoSpaceDE w:val="false"/>
        <w:ind w:firstLine="540"/>
        <w:jc w:val="both"/>
        <w:rPr/>
      </w:pPr>
      <w:r>
        <w:rPr/>
        <w:t>а) о сроке завершения оформления документов и возможности получения (выплаты)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тказе в назначении и выплат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я о сроке завершения оформления документов и возможности получения (выплаты) единовременного пособия заявителю сообщается при подач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я об отказе в назначении и выплате единовременного пособия направляется заявителю письменным сообщением в течение 5 дней после принятия реш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6) В любое время с момента приема документов на назначение и выплату единовременного пособия заявитель имеет право на получение сведений о ходе рассмотрения документов при помощи телефонной связи, электронной почты или посредством личного посещения Министерства. Заявителю предоставляются сведения о том, на каком этапе (в процессе выполнения какой административной процедуры) назначения и выплаты единовременного пособия находится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7) Письменные обращения заявителя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8) Консультации (справки) по вопросам предоставления государственной услуги предоставляются сотрудниками, предоставляющими государствен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9) Консультации предоставляются при личном обращении, по телефону, письменно или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10) График приема сотрудниками заявителей устанавливается Министром образования и науки Пензенской области (далее - Министром)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заявителей каждым сотрудником должно составлять не менее 4 часов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11) 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а) размера и порядка выплаты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ня документов, необходимых для назначения и выплаты единовременного пособия, комплектности (достаточности)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очника получения документов, необходимых для назначения и выплаты единовременного пособия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/>
        <w:t>г) времени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ов рассмотрения документов, представленных на назначение и выплату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е) этапа (стадии) нахождения документов в процесс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) порядка обжалования действий (бездействия) должностного лица, а также принимаемого им решения при предоставлении государственной услуг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5. Порядок, форма и место размещения информации</w:t>
      </w:r>
    </w:p>
    <w:p>
      <w:pPr>
        <w:pStyle w:val="Normal"/>
        <w:autoSpaceDE w:val="false"/>
        <w:jc w:val="center"/>
        <w:rPr/>
      </w:pPr>
      <w:r>
        <w:rPr/>
        <w:t>для заяв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по вопросам предоставления государственной услуг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о в Министерстве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местонахождении, контактных телефонах, адресе электронной почты Министерства размещаются на информационных стендах в органах опеки и попечительства, Министерстве, на Интернет-сайте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3) На информационных стендах в помещении, предназначенном для приема документов для назначения и выплаты единовременного пособия,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извлечения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текст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блок-схема и (или) краткое описание правил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чни документов, необходимых для назначения и выплаты единовременного пособия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д) образец заполнения заявления о назначении и выплате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е) схема размещения сотрудников и режим приема ими заявителей, номера телефонов;</w:t>
      </w:r>
    </w:p>
    <w:p>
      <w:pPr>
        <w:pStyle w:val="Normal"/>
        <w:autoSpaceDE w:val="false"/>
        <w:ind w:firstLine="540"/>
        <w:jc w:val="both"/>
        <w:rPr/>
      </w:pPr>
      <w:r>
        <w:rPr/>
        <w:t>ж) таблица сроков предоставления государственной услуги, в том числе максимальных по административным процедурам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получения информации заявителями по вопрос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действий (или бездействия) должностного лица, а также принимаемого им решения при предоставлении государственной услуг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2. Сроки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2.1. Общий срок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Министерство принимает решение о назначении и выплате единовременного пособия или об отказе в назначении и выплате единовременного пособия в срок, не превышающий 5 дней со дня поступления заявления о назначении и выплате единовременного пособия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) Единовременное пособие выплачивается не позднее 10 дней с даты представления всех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) Письменное сообщение об отказе в назначении и выплате единовременного пособия направляется заявителю по почте в течение 5 дней после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) Датой поступления заявления о назначении и выплате единовременного пособия и прилагаемых к нему документов является дата их поступления в Министерство и регистрация в соответствии с требованиями Инструкции по делопроизводству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2.2. Сроки ожидания при предоставлении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Максимальное время ожидания в очереди при подаче документов на назначение и выплату единовременного пособия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) Время ожидания в очереди на прием к сотрудникам или для получения консультаци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3. Перечень оснований для отказа в</w:t>
      </w:r>
    </w:p>
    <w:p>
      <w:pPr>
        <w:pStyle w:val="Normal"/>
        <w:autoSpaceDE w:val="false"/>
        <w:jc w:val="center"/>
        <w:rPr/>
      </w:pPr>
      <w:r>
        <w:rPr/>
        <w:t>предоставлении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1. В предоставлении государственной услуги может быть отказано в случае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, представленные заявителем для предоставления государственной услуги, по форме или содержанию не соответствую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ителем представлены не все необходимые документы в соответствии с пунктом 2.4.8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в документах, представленных заявителем, выявлена недостоверная или искажен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4) заявителем пропущен срок обращения за назначением и выплатой единовременного пособ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Требования к местам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1. Требования к размещению и оформлению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Выбор помещения, в котором планируется предоставление государственной услуги, должен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2. Требования к оборудованию мест ожид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autoSpaceDE w:val="false"/>
        <w:ind w:firstLine="540"/>
        <w:jc w:val="both"/>
        <w:rPr/>
      </w:pPr>
      <w:r>
        <w:rPr/>
        <w:t>Для удобства заявителей помещения для непосредственного взаимодействия сотрудников и заявителей размещаются на нижнем этаже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2) Присутственные места включают места для ожидания, информирования,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 (Российская газета, 21.06.2003, N 120) (зарегистрированы Министерством юстиции Российской Федерации 10.06.2003 N 4673).</w:t>
      </w:r>
    </w:p>
    <w:p>
      <w:pPr>
        <w:pStyle w:val="Normal"/>
        <w:autoSpaceDE w:val="false"/>
        <w:ind w:firstLine="540"/>
        <w:jc w:val="both"/>
        <w:rPr/>
      </w:pPr>
      <w:r>
        <w:rPr/>
        <w:t>3) Присутственные места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истемой кондиционирования воздуха,</w:t>
      </w:r>
    </w:p>
    <w:p>
      <w:pPr>
        <w:pStyle w:val="Normal"/>
        <w:autoSpaceDE w:val="false"/>
        <w:ind w:firstLine="540"/>
        <w:jc w:val="both"/>
        <w:rPr/>
      </w:pPr>
      <w:r>
        <w:rPr/>
        <w:t>б) противопожарной системой и средствами пожаротушения,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ой оповещения о возникновении чрезвычайной ситуации,</w:t>
      </w:r>
    </w:p>
    <w:p>
      <w:pPr>
        <w:pStyle w:val="Normal"/>
        <w:autoSpaceDE w:val="false"/>
        <w:ind w:firstLine="540"/>
        <w:jc w:val="both"/>
        <w:rPr/>
      </w:pPr>
      <w:r>
        <w:rPr/>
        <w:t>г) системой охр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3. Требования к парковочным мес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На территории, прилегающей к месторасположению помещения, в котором предоставляется государственная услуга, оборудуются места для парковки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На стоянке должно быть не менее 10 машиномест, из них не менее одного места - для парковки специальных транспортных средств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4. Требования к оформлению входа в зд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режим рабо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5. Требования к местам для информирования заявителей,</w:t>
      </w:r>
    </w:p>
    <w:p>
      <w:pPr>
        <w:pStyle w:val="Normal"/>
        <w:autoSpaceDE w:val="false"/>
        <w:jc w:val="center"/>
        <w:rPr/>
      </w:pPr>
      <w:r>
        <w:rPr/>
        <w:t>получения информации и заполнения необходимых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/>
        <w:t>2) Места для возможности оформления документов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6. Требования к местам для ожидания заяв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2) Места ожидания в очереди на предоставление государственной услуги могут быть оборудованы стульями, кресельными секциями, скамьями (банкетками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7. Требования к местам для приема заяв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Прием документов, необходимых для предоставления государственной услуги, осуществляется сотрудником, ответственным за назначени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2)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а кабинета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и, имени, отчества и должности сотрудника, осуществляющего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режим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)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рабочих мест для сотрудник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8. Перечень документов, предоставляемых заявителями</w:t>
      </w:r>
    </w:p>
    <w:p>
      <w:pPr>
        <w:pStyle w:val="Normal"/>
        <w:autoSpaceDE w:val="false"/>
        <w:jc w:val="center"/>
        <w:rPr/>
      </w:pPr>
      <w:r>
        <w:rPr/>
        <w:t>для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В соответствии с Положением о назначении и выплате государственных пособий гражданам, имеющим детей, утвержденным Постановлением Правительства Российской Федерации от 30.12.2006 N 865, Правилами выплаты единовременного пособия при передаче ребенка на воспитание в семью в Пензенской области, утвержденными Постановлением Правительства Пензенской области от 30.05.2007 N 370-пП (с последующими изменениями), заявителями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назначении и выплате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вступившего в законную силу решения суда об усыновлении (удочерении) либо выписка из решения органа опеки и попечительства об установлении над ребенком опеки (попечительства), либо копия договора о передаче ребенка (детей) на воспитание в приемную семью.</w:t>
      </w:r>
    </w:p>
    <w:p>
      <w:pPr>
        <w:pStyle w:val="Normal"/>
        <w:autoSpaceDE w:val="false"/>
        <w:ind w:firstLine="540"/>
        <w:jc w:val="both"/>
        <w:rPr/>
      </w:pPr>
      <w:r>
        <w:rPr/>
        <w:t>2) Для назначения и выплаты единовременного пособия в случае установления опеки (попечительства) или передачи в приемную семью помимо документов, указанных в подпункте 1 пункта 2.4.8 Регламента, представляются копии соответствующих документов, подтверждающих отсутствие родителей (единственного родителя) или невозможность воспитания ими (им)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свидетельство о смерти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Normal"/>
        <w:autoSpaceDE w:val="false"/>
        <w:ind w:firstLine="540"/>
        <w:jc w:val="both"/>
        <w:rPr/>
      </w:pPr>
      <w:r>
        <w:rPr/>
        <w:t>е) медицинское заключение о состоянии здоровья родителей, выданное учреждением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решение суда об установлении факта оставления ребенка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з) справка органов внутренних дел о том, что место нахождения разыскиваемых родител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3) Иностранные граждане и лица без гражданства, постоянно проживающие на территории Российской Федерации, временно проживающие на территории Российской Федерации и подлежащие обязательному социальному страхованию, а также беженцы для назначения и выплаты единовременного пособия дополнительно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ю документа, удостоверяющего личность, в том числе с отметкой о выдаче вида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разрешения на временное про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трудовой книжки или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у из исполнительного органа Фонда социального страхования Российской Федерации о регистрации в органах Фонда в качестве страх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ю удостоверения беженц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9. Требования к документам, предоставляемым заяви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я о назначении и выплате единовременного пособия составляются по форме в соответствии с приложением 1 Регламента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я о назначении и выплате единовременного пособия оформляется в единственном экземпляре - подлиннике и подписываются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казанные в пункте 2.4.8 Регламента, не заверенные нотариусом или органом опеки и попечительства, представляются с предъявлением оригинал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для предоставления государственной услуги заявители могут направить в Министерство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3) Необходимые для назначения и выплаты единовременного пособия документы не возвращаются и хранятся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10. Требования к предоставлению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) Заявители имеют право на неоднократное получение государственной услуги в зависимости от количества взятых на воспитание в семью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) Лица, осведомленные об усыновлении ребенка (детей), обязаны сохранять тайну усыновления. В случае разглашения тайны усыновления ребенка вопреки воле усыновителя они привлекаются к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1. Последовательность административных</w:t>
      </w:r>
    </w:p>
    <w:p>
      <w:pPr>
        <w:pStyle w:val="Normal"/>
        <w:autoSpaceDE w:val="false"/>
        <w:jc w:val="center"/>
        <w:rPr/>
      </w:pPr>
      <w:r>
        <w:rPr/>
        <w:t>действий (процедур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документов для назначения и выплаты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гистрация принятых документов в журнале регистрации поступивших в Министерство образования и науки Пензенской области заявлений о назначении и выплате единовременного пособия при передаче ребенка на воспитание в семью (далее - журнал учета поступивших в Министерство заявлений) (приложение 2)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рка полноты и достоверности сведений, содержащихся в представленных заявителями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овление оснований для назначения и выплаты единовременного пособия или отказа в его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ка проекта приказа о назначении и выплате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6) регистрация приказа;</w:t>
      </w:r>
    </w:p>
    <w:p>
      <w:pPr>
        <w:pStyle w:val="Normal"/>
        <w:autoSpaceDE w:val="false"/>
        <w:ind w:firstLine="540"/>
        <w:jc w:val="both"/>
        <w:rPr/>
      </w:pPr>
      <w:r>
        <w:rPr/>
        <w:t>7) выплата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8) отказ в назначении и выплате единовременного пособ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2. Прием документов для назначения и выплаты</w:t>
      </w:r>
    </w:p>
    <w:p>
      <w:pPr>
        <w:pStyle w:val="Normal"/>
        <w:autoSpaceDE w:val="false"/>
        <w:jc w:val="center"/>
        <w:rPr/>
      </w:pPr>
      <w:r>
        <w:rPr/>
        <w:t>единовременного пособ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предоставления государственной услуги и начала административной процедуры приема документов для назначения и выплаты единовременного пособия является обращение заявителя в Министерство с комплектом документов, необходимых для назначения и выплаты единовременного пособия, или направление его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3.2.2. При обращении заявителя в Министерство с комплектом документов сотрудник, ответственный за назначение единовременного пособия, устанавливает личность заявителя, в том числе проверяет документы, удостоверяющие личность и (или) полномочия представителя заявителя, и принимает представленные документы в 1 экземпляре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должно быть выполнено в течение 2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2.3. Документы, поступившие в Министерство по почте, принимаются и передаются сотруднику, ответственному за назначение единовременного пособия в порядке, установленном Инструкцией по делопроизводству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3. Регистрация документов в журнале учета</w:t>
      </w:r>
    </w:p>
    <w:p>
      <w:pPr>
        <w:pStyle w:val="Normal"/>
        <w:autoSpaceDE w:val="false"/>
        <w:jc w:val="center"/>
        <w:rPr/>
      </w:pPr>
      <w:r>
        <w:rPr/>
        <w:t>поступивших в Министерство заявл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. Основанием для начала административной процедуры по регистрации документов в журнале учета поступивших в Министерство заявлений является передача сотруднику, ответственному за назначение единовременного пособия поступивших в Министерство от заявителей документов, необходимых для назначения и выплаты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3.3.2. Сотрудник, ответственный за назначение единовременного пособия, вносит в журнал учета поступивших в Министерство заявлений запись о приеме документов и регистрации заявления, указыва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ковый номер поступившего заявления о назначении и выплате единовременного пособия при передаче ребенка на воспитание в семью;</w:t>
      </w:r>
    </w:p>
    <w:p>
      <w:pPr>
        <w:pStyle w:val="Normal"/>
        <w:autoSpaceDE w:val="false"/>
        <w:ind w:firstLine="540"/>
        <w:jc w:val="both"/>
        <w:rPr/>
      </w:pPr>
      <w:r>
        <w:rPr/>
        <w:t>2) дату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ю, имя, отчеств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место жительств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ю, имя, отчеств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6) дату рожде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7) форму устройст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й составляет 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3.3. При посещении заявителем Министерства и предоставления комплекта документов сотрудник, ответственный за назначение единовременного пособия, оформляет расписку о приеме документов по форме в соответствии с приложением 1 Регламента. В расписк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гистрационный номер заявления о назначении и выплате единовременного пособия при передаче ребенка на воспитание в семью в журнале учета поступивших в Министерство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 и инициалы специалиста, принявшего документы и сделавшего соответствующую запись в журнале учета поступивших в Министерство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телефон, фамилия и инициалы специалиста, у которого заявитель в течение срока предоставления государственной услуги может узнать о стадии рассмотрения документов и времени, оставшемся до ее за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2 минуты.</w:t>
      </w:r>
    </w:p>
    <w:p>
      <w:pPr>
        <w:pStyle w:val="Normal"/>
        <w:autoSpaceDE w:val="false"/>
        <w:ind w:firstLine="540"/>
        <w:jc w:val="both"/>
        <w:rPr/>
      </w:pPr>
      <w:r>
        <w:rPr/>
        <w:t>3.3.4. Сотрудник, ответственный за назначение единовременного пособия, передает заявителю экземпляр расписк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1 минута.</w:t>
      </w:r>
    </w:p>
    <w:p>
      <w:pPr>
        <w:pStyle w:val="Normal"/>
        <w:autoSpaceDE w:val="false"/>
        <w:ind w:firstLine="540"/>
        <w:jc w:val="both"/>
        <w:rPr/>
      </w:pPr>
      <w:r>
        <w:rPr/>
        <w:t>3.3.5. На документы, поступившие в Министерство по почте, расписка о приеме документов в соответствии с пунктом 3.3.3 Регламента не оформляется. Регистрация поступивших документов оформляется в порядке, установленном Инструкцией по делопроизводству Министерства для регистрации поступ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ые документы передаются в порядке, установленном Инструкцией по делопроизводству Министерства, сотруднику, ответственному за назначени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4. Проверка полноты и достоверности сведений,</w:t>
      </w:r>
    </w:p>
    <w:p>
      <w:pPr>
        <w:pStyle w:val="Normal"/>
        <w:autoSpaceDE w:val="false"/>
        <w:jc w:val="center"/>
        <w:rPr/>
      </w:pPr>
      <w:r>
        <w:rPr/>
        <w:t>содержащихся в представленных заявителями докумен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1. Основанием для начала административной процедуры проверки полноты и достоверности сведений, содержащихся в представленных заявителями документах, является поступление документов сотруднику, ответственному за назначени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3.4.2. Сотрудник, ответственный за назначение единовременного пособия, проверяет наличие всех необходимых для назначения и выплаты единовременного пособия документов в соответствии с пунктом 2.4.8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2 минуты.</w:t>
      </w:r>
    </w:p>
    <w:p>
      <w:pPr>
        <w:pStyle w:val="Normal"/>
        <w:autoSpaceDE w:val="false"/>
        <w:ind w:firstLine="540"/>
        <w:jc w:val="both"/>
        <w:rPr/>
      </w:pPr>
      <w:r>
        <w:rPr/>
        <w:t>3.4.3. Сотрудник, ответственный за назначение единовременного пособия, проверяет соответствие представленных документов установленным требованиям, в том числе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тексты документов написаны разборчиво;</w:t>
      </w:r>
    </w:p>
    <w:p>
      <w:pPr>
        <w:pStyle w:val="Normal"/>
        <w:autoSpaceDE w:val="false"/>
        <w:ind w:firstLine="540"/>
        <w:jc w:val="both"/>
        <w:rPr/>
      </w:pPr>
      <w:r>
        <w:rPr/>
        <w:t>3) в документах нет подчисток, приписок, зачеркнутых слов и иных, не оговоренны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4.4. При установлении фактов отсутствия необходимых документов, несоответствия представленных документов требованиям пункта 2.4.9 Регламента, несоответствия сведений, содержащихся в заявлении о назначении и выплате единовременного пособия и в представленных документах, или отсутствия в заявлении необходимых сведений сотрудник, ответственный за назначение единовременного пособия, готовит письменное сообщение о наличии препятствий для назначения и выплаты единовременного пособия, объясняет заявителю содержание выявленных недостатков в представленных документах, предлагает принять меры по их устранению и передает его на подпись Министру в порядке, установленном Инструкцией по делопроизводству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4.5. Сотрудник, ответственный за назначение единовременного пособия, подписанное сообщение о наличии препятствий для назначения и выплаты единовременного пособия регистрирует и готовит его к отправке по почте в порядке, установленном Инструкцией по делопроизводству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4.6. Письменное сообщение о наличии препятствий для назначения и выплаты единовременного пособия должно быть подписано и выдано заявителю на руки или отправлено заявителю по почте в порядке, установленном Инструкцией по делопроизводству Министерства, в течение 5 дней после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7. При установлении фактов отсутствия необходимых документов, несоответствия представленных документов требованиям пункта 2.4.9 Регламента, несоответствия сведений, содержащихся в заявлении о назначении и выплате единовременного пособия и в представленных документах, или отсутствия в заявлении необходимых сведений при приеме документов от заявителя и желании заявителя устранить препятствия, прервав подачу документов, сотрудник, ответственный за назначение единовременного пособия, формирует перечень выявленных препятствий для предоставления государственной услуги и передает его заявителю вместе с представл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5. Установление оснований для назначения и</w:t>
      </w:r>
    </w:p>
    <w:p>
      <w:pPr>
        <w:pStyle w:val="Normal"/>
        <w:autoSpaceDE w:val="false"/>
        <w:jc w:val="center"/>
        <w:rPr/>
      </w:pPr>
      <w:r>
        <w:rPr/>
        <w:t>выплаты единовременного пособия или отказа в его назнач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1. Основанием для начала административной процедуры установления оснований для назначения и выплаты единовременного пособия или отказа в его назначении является поступление документов сотруднику, ответственному за назначени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3.5.2. Сотрудник, ответственный за назначение единовременного пособия, при поступлении документов осуществляет проверку соответствия требования заявителя в назначении и выплате единовременного пособия действующему законодательству и рассматривает заявление о назначении и выплате единовременного пособия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должна быть завершена не позднее одного рабочего дня после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5.3. По результатам проведения проверки сотрудник, ответственный за назначение единовременного пособия,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о назначении и выплате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2) об отказе в назначении и выплат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6. Подготовка проекта приказа о назначении</w:t>
      </w:r>
    </w:p>
    <w:p>
      <w:pPr>
        <w:pStyle w:val="Normal"/>
        <w:autoSpaceDE w:val="false"/>
        <w:jc w:val="center"/>
        <w:rPr/>
      </w:pPr>
      <w:r>
        <w:rPr/>
        <w:t>и выплате единовременного пособ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6.1. Основанием для начала административной процедуры по подготовке проекта приказа о назначении и выплате единовременного пособия является принятие решения о назначении и выплате единовременного пособия сотрудником, ответственным за назначени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3.6.2. Сотрудник, ответственный за назначение единовременного пособия, готовит проект приказа о назначении и выплате единовременного пособия в двух экземплярах на бланке приказов Министерства в соответствии с требованиями Инструкции по делопроизводству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6.3. Проект приказ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ю, имя и отчество заявителя, место его жительства, фамилию, имя, отчество, дату рождения переданного ему на воспитание ребенка, форму устройства ребенка на воспитание в семью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3) реквизиты кредитной организации и номер счета заявителя в этой организации, на который перечисляется назначенное единовременное пособие;</w:t>
      </w:r>
    </w:p>
    <w:p>
      <w:pPr>
        <w:pStyle w:val="Normal"/>
        <w:autoSpaceDE w:val="false"/>
        <w:ind w:firstLine="540"/>
        <w:jc w:val="both"/>
        <w:rPr/>
      </w:pPr>
      <w:r>
        <w:rPr/>
        <w:t>4) реквизиты документов, на основании которых подготовлен проект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3.6.4. Сотрудник, ответственный за назначение и выплату единовременного пособия, представляет согласованный в порядке, установленном Инструкцией по делопроизводству Министерства, проект приказа о назначении и выплате единовременного пособия Министру для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6.5. Министр подписывает приказ о назначении и выплат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ый приказ о назначении и выплате единовременного пособия в порядке, установленном Инструкцией по делопроизводству Министерства, передается сотруднику, ответственному за назначение единовременного пособия дл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7. Регистрация прика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7.1. Основанием для начала административной процедуры по регистрации приказа является передача сотруднику, ответственному за назначение единовременного пособия, подписанно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3.7.2. Сотрудник, ответственный за назначение единовременного пособия, заносит в форму бланка учетной документации сведения о дате и номере приказа о назначении и выплате единовременного пособия в порядке, установленном Инструкцией по делопроизводству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, ответственный за назначение единовременного пособия, подшивает подлинник приказа с приложением к нему документов, на основании которых он подготовлен в соответствии с утвержденной номенклатурой дел Министерства, к аналогичным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7.3. Сотрудник, ответственный за назначение единовременного пособия, передает второй экземпляр подлинника приказа сотруднику, осуществляющему функцию по начислению и выплат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8. Выплата единовременного пособ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8.1. Основанием для начала административной процедуры выплаты единовременного пособия является передача сотруднику, осуществляющему функцию по начислению и выплате единовременного пособия, второго экземпляра подлинника приказа о назначении и выплат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3.8.2. Сотрудник, осуществляющий функцию по начислению и выплате единовременного пособия, на основании указанных заявителем, которому назначена выплата единовременного пособия, данных лицевого счета в кредитной организации, заносит соответствующие сведения в программно-технический комплекс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3 минуты.</w:t>
      </w:r>
    </w:p>
    <w:p>
      <w:pPr>
        <w:pStyle w:val="Normal"/>
        <w:autoSpaceDE w:val="false"/>
        <w:ind w:firstLine="540"/>
        <w:jc w:val="both"/>
        <w:rPr/>
      </w:pPr>
      <w:r>
        <w:rPr/>
        <w:t>3.8.3. Сотрудник, осуществляющий функцию по начислению и выплате единовременного пособия, оформляет платежное поручение в установленном количестве экземпляров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3 минуты.</w:t>
      </w:r>
    </w:p>
    <w:p>
      <w:pPr>
        <w:pStyle w:val="Normal"/>
        <w:autoSpaceDE w:val="false"/>
        <w:ind w:firstLine="540"/>
        <w:jc w:val="both"/>
        <w:rPr/>
      </w:pPr>
      <w:r>
        <w:rPr/>
        <w:t>3.8.4. Сотрудник, осуществляющий функцию по начислению и выплате единовременного пособия, передает платежное поручение в установленном количестве экземпляров главному бухгалтеру Министерства и Министру на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8.5. Главный бухгалтер Министерства и Министр подписывают установленное количество экземпляров платеж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8.6. Сотрудник, осуществляющий функцию по взаимодействию с Министерством финансов Пензенской области, представляет установленное количество экземпляров платежного поручения на бумажном носителе в Министерство финансов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8.7. Сотрудник, осуществляющий функцию по взаимодействию с Министерством финансов Пензенской области, приобщает платежное поручение, полученное из Министерства финансов Пензенской области, в соответствии с номенклатурой дел к финансово-хозяйственной документации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9. Отказ в назначении и выплате</w:t>
      </w:r>
    </w:p>
    <w:p>
      <w:pPr>
        <w:pStyle w:val="Normal"/>
        <w:autoSpaceDE w:val="false"/>
        <w:jc w:val="center"/>
        <w:rPr/>
      </w:pPr>
      <w:r>
        <w:rPr/>
        <w:t>единовременного пособ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9.1. Основанием для начала административной процедуры отказа в назначении и выплате единовременного пособия является принятие соответствующего решения сотрудником, ответственным за назначени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3.9.2. Сотрудник, ответственный за назначение единовременного пособия, готовит письменное сообщение об отказе в назначении и выплате единовременного пособия и передает его на подпись Министру в порядке, установленном Инструкцией по делопроизводству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9.3. Сотрудник, ответственный за назначение единовременного пособия, подписанное сообщение об отказе в назначении и выплате единовременного пособия регистрирует и готовит его к отправке по почте в порядке, установленном Инструкцией по делопроизводству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9.4. Письменное сообщение об отказе в назначении и выплате единовременного пособия должно быть подписано и выдано заявителю на руки или отправлено заявителю по почте в порядке, установленном Инструкцией по делопроизводству Министерства, в течение 5 дней после принятия соответствующего реш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ОРЯДОК И ФОРМЫ КОНТРОЛЯ ЗА ПРЕДОСТАВЛЕНИЕМ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1. Порядок осуществления текущего контроля за</w:t>
      </w:r>
    </w:p>
    <w:p>
      <w:pPr>
        <w:pStyle w:val="Normal"/>
        <w:autoSpaceDE w:val="false"/>
        <w:jc w:val="center"/>
        <w:rPr/>
      </w:pPr>
      <w:r>
        <w:rPr/>
        <w:t>соблюдением и исполнением ответственными должностными лицами</w:t>
      </w:r>
    </w:p>
    <w:p>
      <w:pPr>
        <w:pStyle w:val="Normal"/>
        <w:autoSpaceDE w:val="false"/>
        <w:jc w:val="center"/>
        <w:rPr/>
      </w:pPr>
      <w:r>
        <w:rPr/>
        <w:t>положений 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/>
        <w:t>устанавливающих требования к предоставлению государственной</w:t>
      </w:r>
    </w:p>
    <w:p>
      <w:pPr>
        <w:pStyle w:val="Normal"/>
        <w:autoSpaceDE w:val="false"/>
        <w:jc w:val="center"/>
        <w:rPr/>
      </w:pPr>
      <w:r>
        <w:rPr/>
        <w:t>услуги, а также принятием решений ответственными лиц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 должностными лицами Министерства, ответственными за организацию работы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1.2. Текущий контроль осуществляется путем проведения должностным лицом Министерства, ответственным за организацию работы по предоставлению государственной услуги, проверок соблюдения и исполнения сотрудниками нормативных правовых актов Российской Федерации, Пензенской области, положений Регламента. Проверка также проводит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устанавливается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2. Порядок и периодичность осуществления</w:t>
      </w:r>
    </w:p>
    <w:p>
      <w:pPr>
        <w:pStyle w:val="Normal"/>
        <w:autoSpaceDE w:val="false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, в том числе порядок</w:t>
      </w:r>
    </w:p>
    <w:p>
      <w:pPr>
        <w:pStyle w:val="Normal"/>
        <w:autoSpaceDE w:val="false"/>
        <w:jc w:val="center"/>
        <w:rPr/>
      </w:pPr>
      <w:r>
        <w:rPr/>
        <w:t>и формы контроля за полнотой и качеством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1. Проверки полноты и качества предоставления государственной услуги организуются на основании приказов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4.2.2. Для проведения проверки полноты и качества предоставления государственной услуги формируется комиссия, в состав которой включаются ответственные сотрудники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3. Ответственность сотрудников за решения</w:t>
      </w:r>
    </w:p>
    <w:p>
      <w:pPr>
        <w:pStyle w:val="Normal"/>
        <w:autoSpaceDE w:val="fals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Normal"/>
        <w:autoSpaceDE w:val="false"/>
        <w:jc w:val="center"/>
        <w:rPr/>
      </w:pPr>
      <w:r>
        <w:rPr/>
        <w:t>в ходе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1. Сотрудник, ответственный за назначение единовременного пособия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ение сроков и порядка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ильность внесения записи в журнал учета поступивших в Министерство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оответствие результатов рассмотрения документов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ие мер по проверке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ение сроков и порядка назначения единовременного пособ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блюдение сроков и порядка подготовки и выдачи отказа в назначении и выплате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4.3.2. Сотрудник, осуществляющий функцию по начислению и выплате единовременного пособия, несет персональную ответственность за соблюдение сроков и порядка начисления и выплаты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4.3.3. Персональная ответственность сотрудников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4. Положения, характеризующие требования к</w:t>
      </w:r>
    </w:p>
    <w:p>
      <w:pPr>
        <w:pStyle w:val="Normal"/>
        <w:autoSpaceDE w:val="false"/>
        <w:jc w:val="center"/>
        <w:rPr/>
      </w:pPr>
      <w:r>
        <w:rPr/>
        <w:t>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1. Контроль за полнотой и качеством предоставления государственной услуги включает в себя проведение проверок, расследований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/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/>
      </w:pPr>
      <w:r>
        <w:rPr/>
        <w:t>ПРИ ПРЕДОСТАВЛЕНИИ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Досудебное (внесудебное) обжалов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Заявители имеют право обратиться с жалобой устно или направить письменную жалобу на имя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2) Все обращения об обжаловании действий (бездействия) должностного лица, а также принимаемого им решения при предоставлении государственной услуги на основании Регламента регистрируются в порядке, установленном Инструкцией по делопроизводству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3) Министр или уполномоченное им должностное лицо проводит личный прием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) При обращении заявителей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 обращению требуется провести проверку, срок рассмотрения жалобы может быть продлен Министром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дления и рассмотрения обращений в зависимости от их характера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ение (жалоба)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ю, имя, отчество, почтовый адрес заявителя, которым подается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ь, фамилию, имя и отчество сотруд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уть обжалуемого действия (бездействия),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могут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причины несогласия с обжалуемым действием (бездействием), ре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б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К жалобе могут быть приложены копии документов, подтверждающие изложенные в жалобе довод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писывается подавшим ее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) По результатам рассмотрения жалобы Министром или уполномоченным им должностным лицом принимается решение об удовлетворении (признании неправомерным действия (бездействия), решения)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7)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, Министерств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письменном обращении заявителя содержится вопрос, на который ему Министерств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инистр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/>
      </w:pPr>
      <w:r>
        <w:rPr/>
        <w:t>(пп. 7 в ред. Приказа Минобразования Пензенской обл. от 24.03.2008 N 123)</w:t>
      </w:r>
    </w:p>
    <w:p>
      <w:pPr>
        <w:pStyle w:val="Normal"/>
        <w:autoSpaceDE w:val="false"/>
        <w:ind w:firstLine="540"/>
        <w:jc w:val="both"/>
        <w:rPr/>
      </w:pPr>
      <w:r>
        <w:rPr/>
        <w:t>8) Обращения заявителей, содержащие обжалование решений, действий (бездействия) конкретных сотрудников, не могут направляться этим сотрудникам для рассмотрения и (или)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результате рассмотрения жалоба признана обоснованной, то принимается решение о проведении действий по оказанию государственной услуги заявителю и применении мер ответственности к сотруднику, допустившему нарушения в ходе предоставления государственной услуги на основании Регламента, повлекшие за собой жалоб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9)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)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Судебное обжалов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образования Пензенской обл.</w:t>
      </w:r>
    </w:p>
    <w:p>
      <w:pPr>
        <w:pStyle w:val="Normal"/>
        <w:autoSpaceDE w:val="false"/>
        <w:jc w:val="center"/>
        <w:rPr/>
      </w:pPr>
      <w:r>
        <w:rPr/>
        <w:t>от 24.03.2008 N 12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Заявитель вправе обратиться с жалобой в суд и оспорить в суде действие (бездействие) должностного лица, а также принимаемого им решения при предоставлении государственной услуги, если считает, что нарушены его права и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2) К решениям, действиям (бездействию) должностных лиц, оспариваемым в порядке гражданского судопроизводства, относятся коллегиальные и единоличные решения и действия (бездействия), в том числе,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а) нарушены права и свободы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б) созданы препятствия осуществлению гражданином его прав и свобод;</w:t>
      </w:r>
    </w:p>
    <w:p>
      <w:pPr>
        <w:pStyle w:val="Normal"/>
        <w:autoSpaceDE w:val="false"/>
        <w:ind w:firstLine="540"/>
        <w:jc w:val="both"/>
        <w:rPr/>
      </w:pPr>
      <w:r>
        <w:rPr/>
        <w:t>в) незаконно на гражданина возложена какая-либо обязанность или он незаконно привлечен к какой-либ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) Заявителями заявление подается в суд по подсудности, установленной Гражданским процессуальным кодексом Российской Федерации. Заявление может быть подано заявителем в суд по месту его жительства или по месту нахожде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4) Заявители вправе обратиться в суд с заявлением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а) три месяца со дня, когда заявителю стало известно о нарушении е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б) один месяц со дня получения заявителе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 и науки</w:t>
      </w:r>
    </w:p>
    <w:p>
      <w:pPr>
        <w:pStyle w:val="Normal"/>
        <w:autoSpaceDE w:val="false"/>
        <w:jc w:val="right"/>
        <w:rPr/>
      </w:pPr>
      <w:r>
        <w:rPr/>
        <w:t>Пензенской области по</w:t>
      </w:r>
    </w:p>
    <w:p>
      <w:pPr>
        <w:pStyle w:val="Normal"/>
        <w:autoSpaceDE w:val="false"/>
        <w:jc w:val="right"/>
        <w:rPr/>
      </w:pPr>
      <w:r>
        <w:rPr/>
        <w:t>предоставлению государственной</w:t>
      </w:r>
    </w:p>
    <w:p>
      <w:pPr>
        <w:pStyle w:val="Normal"/>
        <w:autoSpaceDE w:val="false"/>
        <w:jc w:val="right"/>
        <w:rPr/>
      </w:pPr>
      <w:r>
        <w:rPr/>
        <w:t>услуги по назначению и выплате</w:t>
      </w:r>
    </w:p>
    <w:p>
      <w:pPr>
        <w:pStyle w:val="Normal"/>
        <w:autoSpaceDE w:val="false"/>
        <w:jc w:val="right"/>
        <w:rPr/>
      </w:pPr>
      <w:r>
        <w:rPr/>
        <w:t>единовременного пособия</w:t>
      </w:r>
    </w:p>
    <w:p>
      <w:pPr>
        <w:pStyle w:val="Normal"/>
        <w:autoSpaceDE w:val="false"/>
        <w:jc w:val="right"/>
        <w:rPr/>
      </w:pPr>
      <w:r>
        <w:rPr/>
        <w:t>при передаче ребенка на</w:t>
      </w:r>
    </w:p>
    <w:p>
      <w:pPr>
        <w:pStyle w:val="Normal"/>
        <w:autoSpaceDE w:val="false"/>
        <w:jc w:val="right"/>
        <w:rPr/>
      </w:pPr>
      <w:r>
        <w:rPr/>
        <w:t>воспитание в семь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инистерство образования 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ензе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ЯВЛЕНИЕ &lt;1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назначении и выплате единовременного пособия при пере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бенка на воспитание в семью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заполняется разборчивым почерком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337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кумента,     </w:t>
              <w:br/>
              <w:t>удостоверяющего</w:t>
              <w:br/>
              <w:t xml:space="preserve">личность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 </w:t>
              <w:br/>
              <w:t xml:space="preserve">документа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ыдан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жи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меющий(ая)(ие) право на единовременное пособие при передаче на воспитание в семью (усыновление (удочерение), установление опеки (попечительства), передаче на воспитание в приемную семью, детей, оставшихся без попечения родителей, в соответствии с Федеральным законом от 19.05.1995 N 81-ФЗ "О государственных пособиях гражданам, имеющим детей" (далее - единовременное пособие).</w:t>
      </w:r>
    </w:p>
    <w:p>
      <w:pPr>
        <w:pStyle w:val="Normal"/>
        <w:autoSpaceDE w:val="false"/>
        <w:ind w:firstLine="540"/>
        <w:jc w:val="both"/>
        <w:rPr/>
      </w:pPr>
      <w:r>
        <w:rPr/>
        <w:t>Прошу(сим) назначить выплату единовременного пособия за принятого на воспитание в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90"/>
        <w:gridCol w:w="337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(нужное отметить)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суда об усыновлении (удочерении)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органа опеки и попечительства о назначении опеки (попеч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а о передаче ребенка (детей) на воспитание в приемную семью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890"/>
        <w:gridCol w:w="3105"/>
        <w:gridCol w:w="2430"/>
      </w:tblGrid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несения реш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инято решение &lt;3&gt;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 перечислить его в кредитную организацию (указывается наименование и банковские реквизиты кредитной организации и номер счета заявителя в этой организации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70"/>
        <w:gridCol w:w="405"/>
        <w:gridCol w:w="135"/>
        <w:gridCol w:w="270"/>
        <w:gridCol w:w="270"/>
        <w:gridCol w:w="135"/>
        <w:gridCol w:w="270"/>
        <w:gridCol w:w="270"/>
        <w:gridCol w:w="270"/>
        <w:gridCol w:w="135"/>
        <w:gridCol w:w="405"/>
        <w:gridCol w:w="270"/>
        <w:gridCol w:w="405"/>
        <w:gridCol w:w="270"/>
        <w:gridCol w:w="135"/>
        <w:gridCol w:w="270"/>
        <w:gridCol w:w="405"/>
        <w:gridCol w:w="270"/>
        <w:gridCol w:w="405"/>
        <w:gridCol w:w="135"/>
        <w:gridCol w:w="135"/>
        <w:gridCol w:w="405"/>
        <w:gridCol w:w="270"/>
        <w:gridCol w:w="135"/>
        <w:gridCol w:w="270"/>
        <w:gridCol w:w="40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олучателя        </w:t>
            </w:r>
          </w:p>
        </w:tc>
        <w:tc>
          <w:tcPr>
            <w:tcW w:w="70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банка</w:t>
              <w:br/>
              <w:t xml:space="preserve">(с указанием номера      </w:t>
              <w:br/>
              <w:t xml:space="preserve">дополнительного офиса)   </w:t>
            </w:r>
          </w:p>
        </w:tc>
        <w:tc>
          <w:tcPr>
            <w:tcW w:w="70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банка (10 знаков)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банка (9 знаков)   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банка (9 знаков)    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во вклад)</w:t>
              <w:br/>
              <w:t xml:space="preserve">(20 знаков)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. счет банка          </w:t>
              <w:br/>
              <w:t xml:space="preserve">(20 знаков)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            </w:t>
              <w:br/>
              <w:t xml:space="preserve">сберегательной книжки    </w:t>
              <w:br/>
              <w:t xml:space="preserve">(20 знаков)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 правоустанавлива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830"/>
        <w:gridCol w:w="1485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е </w:t>
              <w:br/>
              <w:t>отметить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заявителя (с отметкой места жительства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кредитной организации и номер счета </w:t>
              <w:br/>
              <w:t>заявителя в этой организации (копия сберегательной книжки</w:t>
              <w:br/>
              <w:t xml:space="preserve">или копия договора об открытии счета)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ождении ребенк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ступившего в законную силу решения суда об        </w:t>
              <w:br/>
              <w:t xml:space="preserve">усыновлении (удочерении) ребенк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б усыновлении (удочерении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органа опеки и попечительства об           </w:t>
              <w:br/>
              <w:t xml:space="preserve">установлении над ребенком опеки (попечительства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 передаче ребенка (детей) на воспитание в</w:t>
              <w:br/>
              <w:t xml:space="preserve">приемную семью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отсутствие родителей (единственного     </w:t>
              <w:br/>
              <w:t xml:space="preserve">родителя) или невозможность воспитания ими (им) детей: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ождении ребенка (форма 25), выданная органами </w:t>
              <w:br/>
              <w:t xml:space="preserve">ЗАГС и подтверждающая, что сведения об отце ребенка      </w:t>
              <w:br/>
              <w:t xml:space="preserve">внесены в запись акта о рождении на основании заявления  </w:t>
              <w:br/>
              <w:t xml:space="preserve">матери ребенка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смерти родителей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уда о лишении родительских прав (об ограничении </w:t>
              <w:br/>
              <w:t xml:space="preserve">в родительских правах)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уда о признании родителей недееспособными       </w:t>
              <w:br/>
              <w:t xml:space="preserve">(ограниченно дееспособными)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уда о признании родителей безвестно             </w:t>
              <w:br/>
              <w:t xml:space="preserve">отсутствующими или умершими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 обнаружении найденного (подкинутого) ребенка,     </w:t>
              <w:br/>
              <w:t xml:space="preserve">выданный органом внутренних дел или органом опеки и      </w:t>
              <w:br/>
              <w:t xml:space="preserve">попечительства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одителей о согласии на усыновление            </w:t>
              <w:br/>
              <w:t>(удочерение) ребенка, оформленное в установленном порядке</w:t>
              <w:br/>
              <w:t xml:space="preserve">&lt;4&gt;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хождении родителей под стражей или об        </w:t>
              <w:br/>
              <w:t xml:space="preserve">отбывании ими наказания в виде лишения свободы, выданная </w:t>
              <w:br/>
              <w:t xml:space="preserve">соответствующим учреждением, в котором находятся или     </w:t>
              <w:br/>
              <w:t xml:space="preserve">отбывают наказание родители &lt;5&gt;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заключение о состоянии здоровья родителей,   </w:t>
              <w:br/>
              <w:t xml:space="preserve">выданное учреждением здравоохран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б установлении факта оставления ребенка без</w:t>
              <w:br/>
              <w:t xml:space="preserve">попечения родителей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рганов внутренних дел о том, что место          </w:t>
              <w:br/>
              <w:t xml:space="preserve">нахождения разыскиваемых родителей не установлено &lt;6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листов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┬─────┬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├────┴─────┴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та &lt;7&gt;          │Подпись заявителя (ей)      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┴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метка о регистрации заявления в Министерстве</w:t>
      </w:r>
    </w:p>
    <w:p>
      <w:pPr>
        <w:pStyle w:val="Normal"/>
        <w:autoSpaceDE w:val="false"/>
        <w:jc w:val="center"/>
        <w:rPr/>
      </w:pPr>
      <w:r>
        <w:rPr/>
        <w:t>образования и науки Пенз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анные, указанные в заявлении, соответствуют документу,</w:t>
      </w:r>
    </w:p>
    <w:p>
      <w:pPr>
        <w:pStyle w:val="Normal"/>
        <w:autoSpaceDE w:val="false"/>
        <w:jc w:val="center"/>
        <w:rPr/>
      </w:pPr>
      <w:r>
        <w:rPr/>
        <w:t>удостоверяющему личность, и прилагаемым к заявлению</w:t>
      </w:r>
    </w:p>
    <w:p>
      <w:pPr>
        <w:pStyle w:val="Normal"/>
        <w:autoSpaceDE w:val="false"/>
        <w:jc w:val="center"/>
        <w:rPr/>
      </w:pPr>
      <w:r>
        <w:rPr/>
        <w:t>правоустанавливающим документа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970"/>
        <w:gridCol w:w="3375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номер заявл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  <w:br/>
              <w:t xml:space="preserve">и документов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  </w:t>
              <w:br/>
              <w:t xml:space="preserve">(расшифровка подписи)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иния отрез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ПИСКА</w:t>
      </w:r>
    </w:p>
    <w:p>
      <w:pPr>
        <w:pStyle w:val="Normal"/>
        <w:autoSpaceDE w:val="false"/>
        <w:jc w:val="center"/>
        <w:rPr/>
      </w:pPr>
      <w:r>
        <w:rPr/>
        <w:t>о принятии заявления о назначении и выплате единовременного</w:t>
      </w:r>
    </w:p>
    <w:p>
      <w:pPr>
        <w:pStyle w:val="Normal"/>
        <w:autoSpaceDE w:val="false"/>
        <w:jc w:val="center"/>
        <w:rPr/>
      </w:pPr>
      <w:r>
        <w:rPr/>
        <w:t>пособия при передаче ребенка на воспитание в семью и</w:t>
      </w:r>
    </w:p>
    <w:p>
      <w:pPr>
        <w:pStyle w:val="Normal"/>
        <w:autoSpaceDE w:val="false"/>
        <w:jc w:val="center"/>
        <w:rPr/>
      </w:pPr>
      <w:r>
        <w:rPr/>
        <w:t>прилагаемых к нему правоустанавливающих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ление гр.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то и зарегистрировано в Журнале регистрации поступивших в</w:t>
      </w:r>
    </w:p>
    <w:p>
      <w:pPr>
        <w:pStyle w:val="Normal"/>
        <w:autoSpaceDE w:val="false"/>
        <w:jc w:val="both"/>
        <w:rPr/>
      </w:pPr>
      <w:r>
        <w:rPr/>
        <w:t>Министерство образования и науки Пензенской области заявлений о</w:t>
      </w:r>
    </w:p>
    <w:p>
      <w:pPr>
        <w:pStyle w:val="Normal"/>
        <w:autoSpaceDE w:val="false"/>
        <w:jc w:val="both"/>
        <w:rPr/>
      </w:pPr>
      <w:r>
        <w:rPr/>
        <w:t>назначении и выплате единовременного пособия при передаче ребенка</w:t>
      </w:r>
    </w:p>
    <w:p>
      <w:pPr>
        <w:pStyle w:val="Normal"/>
        <w:autoSpaceDE w:val="false"/>
        <w:jc w:val="both"/>
        <w:rPr/>
      </w:pPr>
      <w:r>
        <w:rPr/>
        <w:t>на воспитание в сем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970"/>
        <w:gridCol w:w="3375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  <w:br/>
              <w:t xml:space="preserve">и документов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    </w:t>
              <w:br/>
              <w:t xml:space="preserve">(расшифровка подписи)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лефон для справок (8412) 56-58-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 передаче на воспитание в семью нескольких детей, оставшихся без попечения родителей, заявление оформляется на каждого ребенка от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&lt;2&gt; В случае усыновления (удочерения) ребенка указать его данные до усыновления (удочерения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полное наименование организации, выдавшей документ.</w:t>
      </w:r>
    </w:p>
    <w:p>
      <w:pPr>
        <w:pStyle w:val="Normal"/>
        <w:autoSpaceDE w:val="false"/>
        <w:ind w:firstLine="540"/>
        <w:jc w:val="both"/>
        <w:rPr/>
      </w:pPr>
      <w:r>
        <w:rPr/>
        <w:t>&lt;4&gt; Данный документ представляется только при усыновлении (удочерении) ребенка, а при остальных формах устройства ребенка (опека, попечительство, приемная семья) представляется решение суда об установлении факта оставления ребенка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&lt;5&gt; Справка должна иметь дату выдачи на период оформления ребенка или период обращения за назначением и выплатой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&lt;6&gt; Справка должна иметь дату выдачи на период оформления ребенка или период обращения за назначением и выплатой единовременного пособия.</w:t>
      </w:r>
    </w:p>
    <w:p>
      <w:pPr>
        <w:pStyle w:val="Normal"/>
        <w:autoSpaceDE w:val="false"/>
        <w:ind w:firstLine="540"/>
        <w:jc w:val="both"/>
        <w:rPr/>
      </w:pPr>
      <w:r>
        <w:rPr/>
        <w:t>&lt;7&gt; Указывается дата подачи заявления в Министерство образования и науки Пензенской област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 и науки</w:t>
      </w:r>
    </w:p>
    <w:p>
      <w:pPr>
        <w:pStyle w:val="Normal"/>
        <w:autoSpaceDE w:val="false"/>
        <w:jc w:val="right"/>
        <w:rPr/>
      </w:pPr>
      <w:r>
        <w:rPr/>
        <w:t>Пензенской области по</w:t>
      </w:r>
    </w:p>
    <w:p>
      <w:pPr>
        <w:pStyle w:val="Normal"/>
        <w:autoSpaceDE w:val="false"/>
        <w:jc w:val="right"/>
        <w:rPr/>
      </w:pPr>
      <w:r>
        <w:rPr/>
        <w:t>предоставлению государственной</w:t>
      </w:r>
    </w:p>
    <w:p>
      <w:pPr>
        <w:pStyle w:val="Normal"/>
        <w:autoSpaceDE w:val="false"/>
        <w:jc w:val="right"/>
        <w:rPr/>
      </w:pPr>
      <w:r>
        <w:rPr/>
        <w:t>услуги по назначению и выплате</w:t>
      </w:r>
    </w:p>
    <w:p>
      <w:pPr>
        <w:pStyle w:val="Normal"/>
        <w:autoSpaceDE w:val="false"/>
        <w:jc w:val="right"/>
        <w:rPr/>
      </w:pPr>
      <w:r>
        <w:rPr/>
        <w:t>единовременного пособия</w:t>
      </w:r>
    </w:p>
    <w:p>
      <w:pPr>
        <w:pStyle w:val="Normal"/>
        <w:autoSpaceDE w:val="false"/>
        <w:jc w:val="right"/>
        <w:rPr/>
      </w:pPr>
      <w:r>
        <w:rPr/>
        <w:t>при передаче ребенка на</w:t>
      </w:r>
    </w:p>
    <w:p>
      <w:pPr>
        <w:pStyle w:val="Normal"/>
        <w:autoSpaceDE w:val="false"/>
        <w:jc w:val="right"/>
        <w:rPr/>
      </w:pPr>
      <w:r>
        <w:rPr/>
        <w:t>воспитание в семь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ПОСТУПИВШИХ В МИНИСТЕРСТВО ОБРАЗОВАНИЯ И НАУКИ</w:t>
      </w:r>
    </w:p>
    <w:p>
      <w:pPr>
        <w:pStyle w:val="Normal"/>
        <w:autoSpaceDE w:val="false"/>
        <w:jc w:val="center"/>
        <w:rPr/>
      </w:pPr>
      <w:r>
        <w:rPr/>
        <w:t>ПЕНЗЕНСКОЙ ОБЛАСТИ ЗАЯВЛЕНИЙ О НАЗНАЧЕНИИ И ВЫПЛАТЕ</w:t>
      </w:r>
    </w:p>
    <w:p>
      <w:pPr>
        <w:pStyle w:val="Normal"/>
        <w:autoSpaceDE w:val="false"/>
        <w:jc w:val="center"/>
        <w:rPr/>
      </w:pPr>
      <w:r>
        <w:rPr/>
        <w:t>ЕДИНОВРЕМЕННОГО ПОСОБИЯ ПРИ ПЕРЕДАЧЕ РЕБЕНКА</w:t>
      </w:r>
    </w:p>
    <w:p>
      <w:pPr>
        <w:pStyle w:val="Normal"/>
        <w:autoSpaceDE w:val="false"/>
        <w:jc w:val="center"/>
        <w:rPr/>
      </w:pPr>
      <w:r>
        <w:rPr/>
        <w:t>НА ВОСПИТАНИЕ В СЕМЬ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90"/>
        <w:gridCol w:w="2025"/>
        <w:gridCol w:w="1485"/>
        <w:gridCol w:w="1755"/>
        <w:gridCol w:w="1890"/>
        <w:gridCol w:w="175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заявите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жительств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  <w:br/>
              <w:t xml:space="preserve">ребенк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рождения </w:t>
              <w:br/>
              <w:t xml:space="preserve">ребенк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 xml:space="preserve">устрой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принятого  </w:t>
              <w:br/>
              <w:t xml:space="preserve">решения   </w:t>
              <w:br/>
              <w:t xml:space="preserve">(реквизиты  </w:t>
              <w:br/>
              <w:t xml:space="preserve">документов) </w:t>
              <w:br/>
              <w:t xml:space="preserve">о результате </w:t>
              <w:br/>
              <w:t xml:space="preserve">рассмотрения </w:t>
              <w:br/>
              <w:t xml:space="preserve">заявл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еречисления</w:t>
              <w:br/>
              <w:t xml:space="preserve">пособ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 и науки</w:t>
      </w:r>
    </w:p>
    <w:p>
      <w:pPr>
        <w:pStyle w:val="Normal"/>
        <w:autoSpaceDE w:val="false"/>
        <w:jc w:val="right"/>
        <w:rPr/>
      </w:pPr>
      <w:r>
        <w:rPr/>
        <w:t>Пензенской области по</w:t>
      </w:r>
    </w:p>
    <w:p>
      <w:pPr>
        <w:pStyle w:val="Normal"/>
        <w:autoSpaceDE w:val="false"/>
        <w:jc w:val="right"/>
        <w:rPr/>
      </w:pPr>
      <w:r>
        <w:rPr/>
        <w:t>предоставлению государственной</w:t>
      </w:r>
    </w:p>
    <w:p>
      <w:pPr>
        <w:pStyle w:val="Normal"/>
        <w:autoSpaceDE w:val="false"/>
        <w:jc w:val="right"/>
        <w:rPr/>
      </w:pPr>
      <w:r>
        <w:rPr/>
        <w:t>услуги по назначению и выплате</w:t>
      </w:r>
    </w:p>
    <w:p>
      <w:pPr>
        <w:pStyle w:val="Normal"/>
        <w:autoSpaceDE w:val="false"/>
        <w:jc w:val="right"/>
        <w:rPr/>
      </w:pPr>
      <w:r>
        <w:rPr/>
        <w:t>единовременного пособия</w:t>
      </w:r>
    </w:p>
    <w:p>
      <w:pPr>
        <w:pStyle w:val="Normal"/>
        <w:autoSpaceDE w:val="false"/>
        <w:jc w:val="right"/>
        <w:rPr/>
      </w:pPr>
      <w:r>
        <w:rPr/>
        <w:t>при передаче ребенка на</w:t>
      </w:r>
    </w:p>
    <w:p>
      <w:pPr>
        <w:pStyle w:val="Normal"/>
        <w:autoSpaceDE w:val="false"/>
        <w:jc w:val="right"/>
        <w:rPr/>
      </w:pPr>
      <w:r>
        <w:rPr/>
        <w:t>воспитание в семь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(АДМИНИСТРАТИВНЫХ ПРОЦЕДУР)</w:t>
      </w:r>
    </w:p>
    <w:p>
      <w:pPr>
        <w:pStyle w:val="Normal"/>
        <w:autoSpaceDE w:val="false"/>
        <w:jc w:val="center"/>
        <w:rPr/>
      </w:pPr>
      <w:r>
        <w:rPr/>
        <w:t>ПРИ ПРЕДОСТАВЛЕНИИ МИНИСТЕРСТВОМ ОБРАЗОВАНИЯ И НАУКИ</w:t>
      </w:r>
    </w:p>
    <w:p>
      <w:pPr>
        <w:pStyle w:val="Normal"/>
        <w:autoSpaceDE w:val="false"/>
        <w:jc w:val="center"/>
        <w:rPr/>
      </w:pPr>
      <w:r>
        <w:rPr/>
        <w:t>ПЕНЗЕНСКОЙ ОБЛАСТИ ГОСУДАРСТВЕННОЙ УСЛУГИ ПО НАЗНАЧЕНИЮ</w:t>
      </w:r>
    </w:p>
    <w:p>
      <w:pPr>
        <w:pStyle w:val="Normal"/>
        <w:autoSpaceDE w:val="false"/>
        <w:jc w:val="center"/>
        <w:rPr/>
      </w:pPr>
      <w:r>
        <w:rPr/>
        <w:t>И ВЫПЛАТЕ ЕДИНОВРЕМЕННОГО ПОСОБИЯ ПРИ ПЕРЕДАЧЕ РЕБЕНКА</w:t>
      </w:r>
    </w:p>
    <w:p>
      <w:pPr>
        <w:pStyle w:val="Normal"/>
        <w:autoSpaceDE w:val="false"/>
        <w:jc w:val="center"/>
        <w:rPr/>
      </w:pPr>
      <w:r>
        <w:rPr/>
        <w:t>НА ВОСПИТАНИЕ В СЕМЬ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ем документов для назначения и выплат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единовременного пособия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────────────┴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гистрация принятых документов в журнале учет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ступивших в Министерство заявлени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────────────┴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рка полноты и достоверности сведений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держащихся в представленных заявителя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документах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────────────┴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тановление оснований для назначения и выплат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единовременного пособия или отказа в е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назначении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┬─────────────────────────────┬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┴──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┴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готовка проекта приказа о   │           │   Отказ в назначении и выплат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значении и выплате       │           │     единовременного пособ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диновременного пособия      │           │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┬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┴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гистрация приказ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┬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┴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плата единовременного пособ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3:00Z</dcterms:created>
  <dc:creator>alex</dc:creator>
  <dc:description/>
  <dc:language>en-US</dc:language>
  <cp:lastModifiedBy>alex</cp:lastModifiedBy>
  <dcterms:modified xsi:type="dcterms:W3CDTF">2009-07-03T13:24:00Z</dcterms:modified>
  <cp:revision>2</cp:revision>
  <dc:subject/>
  <dc:title>МИНИСТЕРСТВО ОБРАЗОВАНИЯ И НАУКИ ПЕНЗЕНСКОЙ ОБЛАСТИ</dc:title>
</cp:coreProperties>
</file>