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23265" cy="864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  <w:lang w:val="en-US" w:eastAsia="en-US"/>
        </w:rPr>
      </w:pPr>
      <w:r>
        <w:rPr>
          <w:sz w:val="32"/>
          <w:lang w:val="en-US" w:eastAsia="en-US"/>
        </w:rPr>
        <w:t>МИНИСТЕРСТВО ОБРАЗОВАНИЯ</w:t>
      </w:r>
    </w:p>
    <w:p>
      <w:pPr>
        <w:pStyle w:val="Heading1"/>
        <w:rPr>
          <w:sz w:val="32"/>
          <w:lang w:val="en-US" w:eastAsia="en-US"/>
        </w:rPr>
      </w:pPr>
      <w:r>
        <w:rPr>
          <w:sz w:val="32"/>
          <w:lang w:val="en-US" w:eastAsia="en-US"/>
        </w:rPr>
        <w:t>ПЕНЗЕНСКОЙ ОБЛАСТИ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Heading4"/>
        <w:rPr>
          <w:spacing w:val="76"/>
          <w:sz w:val="40"/>
        </w:rPr>
      </w:pPr>
      <w:r>
        <w:rPr>
          <w:spacing w:val="76"/>
          <w:sz w:val="40"/>
        </w:rPr>
        <w:t>ПРИКАЗ</w:t>
      </w:r>
    </w:p>
    <w:p>
      <w:pPr>
        <w:pStyle w:val="Normal"/>
        <w:jc w:val="center"/>
        <w:rPr>
          <w:spacing w:val="76"/>
          <w:sz w:val="32"/>
        </w:rPr>
      </w:pPr>
      <w:r>
        <w:rPr>
          <w:spacing w:val="76"/>
          <w:sz w:val="32"/>
        </w:rPr>
      </w:r>
    </w:p>
    <w:tbl>
      <w:tblPr>
        <w:tblW w:w="8619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2597"/>
        <w:gridCol w:w="3154"/>
        <w:gridCol w:w="2729"/>
      </w:tblGrid>
      <w:tr>
        <w:trPr/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18.11.2013 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7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608/01-07</w:t>
            </w:r>
          </w:p>
        </w:tc>
      </w:tr>
      <w:tr>
        <w:trPr/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 Пенза</w:t>
            </w:r>
          </w:p>
        </w:tc>
        <w:tc>
          <w:tcPr>
            <w:tcW w:w="2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регионального эта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й олимпиады школьников в Пенз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3 -2014 учебном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активизации получения обучающимися глубоких знаний по основам наук и повышения общего уровня образованности, активизации работы спецкурсов, создания оптимальных условий для выявления одарённых и талантливых школьников, их дальнейшего интеллектуального развития и профессиональной ориентации, в соответствии с приказом Министерства образования и науки Российской Федерации от 02.12.2009 №695, руководствуясь Положением о Министерстве образования Пензенской области, утвержденным постановлением Правительства Пензенской области от 05.08.2008 №485-пП (с последующими изменениями), п р и к а з ы в а 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одготовить и провести в 2013-2014 учебном году региональный этап Всероссийской олимпиады школьников по математике, физике, химии, биологии, экологии, истории, русскому языку, литературе, информатике и ИКТ, иностранным языкам (английскому, немецкому, французскому), обществознанию, географии, физической культуре, основам безопасности жизнедеятельности, праву, экономике (далее - Олимпиад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илагаемы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Состав организационного комитета (далее - Оргкомитет) регионального этапа Олимпиад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2. Состав жюри регионального этапа Олимпиады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3. Состав методической комиссии регионального этапа Олимпиады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4. Положение о проведении регионального этапа Всероссийской олимпиады школьников в Пензенской области по математике, физике, химии, биологии, истории, информатике и ИКТ, русскому языку, литературе, иностранным языкам, обществознанию, географии, физической культуре, основам безопасности жизнедеятельности, экономике, праву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екомендовать руководителям органов местного самоуправления, осуществляющим управление в сфере образов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Подготовить и провести школьный этап Олимпиады по математике, физике, химии, биологии, экологии, истории, русскому языку, литературе, иностранным языкам (английскому, немецкому, французскому), обществознанию, информатике и ИКТ, физической культуре, основам безопасности жизнедеятельности, экономике, прав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 Подготовить и провести муниципальный этап Олимпиады по математике, физике, химии, биологии, экологии, истории, русскому языку, литературе, иностранным языкам (английскому, немецкому, французскому), обществознанию, информатике и ИКТ, физической культуре, основам безопасности жизнедеятельности, экономике, праву в соответствии с прилагаемым графиком проведения муниципального этапа Олимпиа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Представить документы на участие команд района (города) в региональный Оргкомитет Олимпиады до 23 декабря 2013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Обеспечить  явку  победителей   муниципального   этапа   Олимпиады в г. Пензу для участия в региональном этапе Олимпиад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ий приказ опубликовать в газете «Пензенские губернские ведомости» и разместить на официальном сайте в информационно- телекоммуникационной сети «Интернет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55" w:leader="none"/>
          <w:tab w:val="left" w:pos="6810" w:leader="none"/>
        </w:tabs>
        <w:jc w:val="both"/>
        <w:rPr/>
      </w:pPr>
      <w:r>
        <w:rPr>
          <w:sz w:val="26"/>
          <w:szCs w:val="26"/>
        </w:rPr>
        <w:tab/>
        <w:t>5. Контроль за исполнением настоящего  приказа возложить на заместителя Министра образования Пензенской области Р.А. Гуля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 xml:space="preserve">Министр </w:t>
        <w:tab/>
        <w:tab/>
        <w:tab/>
        <w:t xml:space="preserve">                   </w:t>
        <w:tab/>
        <w:tab/>
        <w:t xml:space="preserve">                                       С.К. Копешкина</w:t>
      </w:r>
      <w:r>
        <w:br w:type="page"/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019" w:leader="none"/>
                <w:tab w:val="center" w:pos="2516" w:leader="none"/>
              </w:tabs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риказом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019" w:leader="none"/>
                <w:tab w:val="center" w:pos="2516" w:leader="none"/>
              </w:tabs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образования Пензенской области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019" w:leader="none"/>
                <w:tab w:val="center" w:pos="5068" w:leader="none"/>
              </w:tabs>
              <w:ind w:left="781" w:hanging="0"/>
              <w:rPr/>
            </w:pPr>
            <w:r>
              <w:rPr/>
              <w:t xml:space="preserve">от 18.11.2013  № </w:t>
            </w:r>
            <w:r>
              <w:rPr>
                <w:b/>
              </w:rPr>
              <w:t>608/01-07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019" w:leader="none"/>
                <w:tab w:val="center" w:pos="2516" w:leader="none"/>
              </w:tabs>
              <w:ind w:left="78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регионального этапа Всероссийской олимпиады школьников в Пензенской области по математике, физике, химии, биологии, истории, информатике и ИКТ, русскому языку, литературе, иностранным языкам, обществознанию, географии, физической культуре, основам безопасности жизнедеятельности, экономике, праву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2013-2014 учебном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образования Пензенской области совместно с Советом ректоров  образовательных организаций высшего образования Пензенской области проводит в 2013-2014 учебном году региональный этап Всероссийской олимпиады школьников по физике, математике, химии, биологии, экологии, информатике и ИКТ, истории, русскому языку, литературе, иностранным языкам (английский, немецкий, французский), обществознанию, географии, физической культуре, основам безопасности жизнедеятельности, экономике, праву (далее - Олимпиад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I. Основные цели и задачи Олимпиад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вышение и развитие интереса обучающихся образовательных организаций к изучению математики, физики, химии, биологии, экологии, истории, информатики, русскому языку, литературе,  иностранным языкам, обществознанию, географии, физической культуре, основам безопасности жизнедеятельности, экономике, пра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ыявление одаренных обучающихся, оказание помощи обучающимся старших классов в выборе профессии, привлечение наиболее способной в области математики, физики, химии, биологии, экологии, истории, информатики и ИКТ, русского языка, литературы, иностранных языков, обществознания, географии, физической культуры, основам безопасности жизнедеятельности, экономики, права  молодежи в образовательные организации высшего образования Пензен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лучшение подготовки обучающихся по математике, физике, химии, биологии, экологии, истории, информатике и ИКТ, русскому языку, литературе, иностранным языкам, обществознанию, географии, физической культуре, основам безопасности жизнедеятельности, экономике, праву.</w:t>
      </w:r>
    </w:p>
    <w:p>
      <w:pPr>
        <w:pStyle w:val="Normal"/>
        <w:overflowPunct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Активизация всех форм внеурочной работы с обучающимися по математике, физике, химии, биологии, экологии, истории, информатике и ИКТ, русскому языку, литературе, иностранным языкам, обществознанию, географии, физической культуре, основам безопасности жизнедеятельности, экономике, праву, подведение итогов работы факультативов, кружков, ученических научных обществ. </w:t>
      </w:r>
    </w:p>
    <w:p>
      <w:pPr>
        <w:pStyle w:val="Normal"/>
        <w:overflowPunct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ривлечение преподавателей и студентов образовательных организаций высшего образования к активной помощи школе в пропаганде знаний по математике, физике, химии, биологии, экологии, истории, информатике и ИКТ, русскому языку, литературе, иностранным языкам, обществознанию, географии, физической культуре, основам безопасности жизнедеятельности, экономике, пра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Обеспечение участия  сборной команды  Пензенской области в заключительном этапе Всероссийской олимпиады школьни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I</w:t>
      </w:r>
      <w:r>
        <w:rPr>
          <w:sz w:val="26"/>
          <w:szCs w:val="26"/>
          <w:u w:val="single"/>
          <w:lang w:val="en-US"/>
        </w:rPr>
        <w:t>I</w:t>
      </w:r>
      <w:r>
        <w:rPr>
          <w:sz w:val="26"/>
          <w:szCs w:val="26"/>
          <w:u w:val="single"/>
        </w:rPr>
        <w:t>. Порядок  проведения Олимпиа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иональная Олимпиада школьников проводится в три этапа – школьный, муниципальный, региональны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ля проведения школьного, муниципального, регионального этапов Олимпиады создаются организационные комитеты (далее- Оргкомитет), методические комиссии и жюр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кольный этап  Олимпиад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одится по текстам, утвержденным Оргкомитетом органа местного самоуправления, осуществляющего управление в сфере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школьного этапа Олимпиады организатором указанного этапа Олимпиады создаются Оргкомитет и жюри школьного этапа Олимпиа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школьном этапе Олимпиады принимают участие все желающие обучающиеся 5 – 11 классов общеобразовательных организац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Муниципальный этап Олимпиады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одится в соответствии с графиком проведения муниципального этапа Олимпиады по текстам, утвержденным региональным Оргкомите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муниципального этапа Олимпиады организатором указанного этапа Олимпиады создаются Оргкомитет, методическая комиссия и жюри муниципального этапа Олимпиа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муниципального этапа Олимпиады являются обучающиеся 7 – 11 классов – победители и призеры школьного этапа Олимпиады текущего года, победители и призеры муниципального этапа предыдущего учебного года, если они продолжают обучение в общеобразовательной организ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комитеты  муниципального этапа отбирают по иностранным языкам, экономике – одного (9- 11 кл.) обучающегося,  математике, физике, химии, биологии, экологии, истории, обществознанию, литературе, русскому языку, праву – троих (9, 10,11 кл.), по информатике и ИКТ– двоих (10-11 кл.), географии  – двоих (9-10, 11 кл.), физической культуре – двоих (юношу и девушку) 9-11кл. обучающихся для участия в региональном этапе Олимпиад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Региональный этап Олимпиады</w:t>
      </w:r>
      <w:r>
        <w:rPr>
          <w:sz w:val="26"/>
          <w:szCs w:val="26"/>
        </w:rPr>
        <w:t xml:space="preserve">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регионального этапа Олимпиады Министерством образования Пензенской области создаются Оргкомитет, методическая комиссия и жюри регионального этапа Олимпиад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ргкомитет регионального этапа Олимпиады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Оргкомитета формируется из представителей Министерства образования Пензенской области, образовательных организаций высшего образования (их филиалов) по представлению Совета ректоров образовательных организаций высшего образования Пензенской области, педагогических работников образовательных организаци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комитет регионального этапа Олимпиад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азрабатывает Положение о проведении регионального этапа Олимпиа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формирует состав жюри и методической комиссии, которые утверждаются приказом Министерства образования Пензенской обла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пределяет места проведения регионального этапа Олимпиады и порядок прибытия их участ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рганизует питание, размещение, культурное и медицинское обслуживание команд, предоставляет участникам все необходимое для выполнения теоретических и практических зад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тверждает тексты заданий для муниципального этапа Олимпиады и рассылает на мес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овместно с жюри регионального этапа Олимпиады подводит итоги, награждает победи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ассматривает возникающие конфликтные ситуации с привлечением методической комиссии и членов жюри регионального этапа Олимпиады соответствующих  предметных олимпиа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едставляет отчеты о проведенной Олимпиаде Центральному Оргкомитету Олимпиа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рганизует широкую пропаганду итогов Олимпиады через средства массовой информаци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bCs/>
          <w:iCs/>
          <w:sz w:val="26"/>
          <w:szCs w:val="26"/>
          <w:u w:val="single"/>
        </w:rPr>
        <w:t>Методическая комиссия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Cs/>
          <w:iCs/>
          <w:sz w:val="26"/>
          <w:szCs w:val="26"/>
          <w:u w:val="single"/>
        </w:rPr>
        <w:t xml:space="preserve">регионального этапа Олимпиады 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методической комиссии для проведения регионального этапа Олимпиады формируется из представителей образовательных организаций высшего образования и педагогических работников образовательных организаци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  <w:iCs/>
          <w:sz w:val="26"/>
          <w:szCs w:val="26"/>
        </w:rPr>
        <w:t>Методическая комиссия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регионального этапа Олимпиады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разрабатывает тексты заданий для муниципального этапа Олимпиа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носит предложения в Оргкомитет регионального этапа Олимпиады по составу жюр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частвует совместно с Оргкомитетом регионального этапа Олимпиады в рассмотрении конфликтных ситуаций, возникающих при проведении регионального этапа Олимпиады;</w:t>
      </w:r>
    </w:p>
    <w:p>
      <w:pPr>
        <w:pStyle w:val="Normal"/>
        <w:jc w:val="both"/>
        <w:rPr/>
      </w:pPr>
      <w:r>
        <w:rPr>
          <w:sz w:val="26"/>
          <w:szCs w:val="26"/>
        </w:rPr>
        <w:t>-составляет отчет о проведении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регионального этап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Олимпиады и представляет его Оргкомитету регионального этап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Олимпиа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Жюри регионального этапа Олимпиа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ав жюри регионального этапа Олимпиады формируется из представителей образовательных организаций высшего образования и педагогических работников образовательных организаций на паритетной основ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юри регионального этапа Олимпиад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одит проверку письменных работ участников регионального этапа Олимпиады, оценивает их результаты;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определяет победителей и распределяет призовые места;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готовит предложения по награждению победи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оводит анализ выполненных заданий с участниками регионального этапа 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лимпиа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частвует совместно с Оргкомитетом и методической комиссией регионального этапа  Олимпиады в рассмотрении конфликтных ситуаций, возникающих при проведении регионального этапа Олимпиа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й этап Олимпиады проводится в городе Пензе по информатике и ИКТ, биологии, экологии, истории, химии, физике, математике, русскому языку, литературе, иностранным языкам, обществознанию, географии, физической культуре, основам безопасности жизнедеятельности, экономике, прав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регионального этапа Олимпиады являются обучающиеся 9-11 классов - победители  муниципального этапа Олимпиад текущего года, победители и призеры регионального этапа Олимпиады 2012-2013 учебно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й этап Олимпиад по физике, химии, математике, биологии, экологии,  информатике и ИКТ, географии, обществознанию, физической культуре, основам безопасности жизнедеятельности, экономике, иностранным языкам  проводится в два ту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ервом, теоретическом, туре участники выполняют письменные работы; во втором туре - практические или экспериментальные за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лимпиады по русскому языку, литературе, праву, проводятся в один (теоретический) тур, в который входят задания по лексико-грамматическим тестам, творческому письм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лимпиада по истории проводится в три (теоретических) тура: первый – решение олимпиадных задач, второй – сочинение на основе источника (проекта), третий – написание исторического эсс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на выполнение работ теоретического и практического туров по каждому предмету определяется в соответствии рекомендациями Центральной методической комисс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ота на количество победителей и призеров регионального этапа Олимпиады составляет не более 25% от общего количества участников по каждому предмету.</w:t>
      </w:r>
    </w:p>
    <w:p>
      <w:pPr>
        <w:pStyle w:val="Normal"/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бедителями регионального этапа Олимпиады признаются участники регионального этапа, набравшие наибольшее количество баллов, если набранные ими баллы больше половины максимально возможных;</w:t>
      </w:r>
    </w:p>
    <w:p>
      <w:pPr>
        <w:pStyle w:val="Normal"/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ерами регионального этапа Олимпиады в пределах установленной квоты признаются участники регионального этапа Олимпиады, следующие в итоговой таблице за победителями, если набранные ими баллы больше половины максимально возможных. </w:t>
      </w:r>
    </w:p>
    <w:p>
      <w:pPr>
        <w:pStyle w:val="Normal"/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тоги регионального этапа  Олимпиады  утверждаются приказом Министерства образования Пензен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участия в региональном этапе Олимпиады необходимо представить копии распорядительных актов органов местного самоуправления, осуществляющих управление в сфере образования, об итогах муниципальных Олимпиад, отчет о проведении школьного и муниципального этапов Олимпиады в государственное автономное образовательное учреждение дополнительного профессионального образования «Пензенский институт развития образования» по адресу:</w:t>
      </w:r>
      <w:r>
        <w:rPr>
          <w:sz w:val="26"/>
          <w:szCs w:val="26"/>
          <w:lang w:val="en-US"/>
        </w:rPr>
        <w:t>frs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с пометкой «Олимпиада» по прилагаемым форм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III. Награждение победителей и призер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еры муниципального этапа Олимпиады награждаются органами местного самоуправления, осуществляющими управление в сфере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регионального этапа Олимпиады, занявшие призовые места и проявившие особые успехи в теоретическом или экспериментальном (практическом) турах, награждаются дипломами, грамотами и памятными призами Министерства образования Пензенской области. </w:t>
      </w:r>
      <w:r>
        <w:br w:type="page"/>
      </w:r>
    </w:p>
    <w:p>
      <w:pPr>
        <w:pStyle w:val="Normal"/>
        <w:ind w:left="512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 приказом Министерства        образования Пензенской области</w:t>
      </w:r>
    </w:p>
    <w:p>
      <w:pPr>
        <w:pStyle w:val="Normal"/>
        <w:tabs>
          <w:tab w:val="clear" w:pos="708"/>
          <w:tab w:val="left" w:pos="781" w:leader="none"/>
          <w:tab w:val="left" w:pos="1019" w:leader="none"/>
          <w:tab w:val="center" w:pos="5068" w:leader="none"/>
        </w:tabs>
        <w:ind w:left="781" w:hanging="0"/>
        <w:rPr/>
      </w:pPr>
      <w:r>
        <w:rPr>
          <w:b/>
          <w:sz w:val="26"/>
          <w:szCs w:val="26"/>
        </w:rPr>
        <w:tab/>
        <w:tab/>
        <w:t xml:space="preserve">                                            </w:t>
      </w:r>
      <w:r>
        <w:rPr/>
        <w:t xml:space="preserve">от 18.11.2013  № </w:t>
      </w:r>
      <w:r>
        <w:rPr>
          <w:b/>
        </w:rPr>
        <w:t>608/01-07</w:t>
      </w:r>
    </w:p>
    <w:p>
      <w:pPr>
        <w:pStyle w:val="Normal"/>
        <w:tabs>
          <w:tab w:val="clear" w:pos="708"/>
          <w:tab w:val="left" w:pos="51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анизационного комит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она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Пензенской области в 2013 -2014 учебном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ешкина С.К., Министр образования Пензенской области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едател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уляков А.Д., и.о. ректора федерального государственного бюджетного образовательного учреждения высшего профессионального образования «Пензенский государственный университет» (далее- ФГБОУ ВПО ПГУ ), председатель Совета ректоров образовательных организаций высшего образования  Пензенской области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опредседатель (по 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уляев Р.А., заместитель Министра образования Пензенской област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55" w:leader="none"/>
          <w:tab w:val="left" w:pos="6810" w:leader="none"/>
        </w:tabs>
        <w:ind w:hanging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Барыкина И.В., начальник отдела развития  общего и дошкольного образования Министерства образования Пензенской области;</w:t>
        <w:br/>
        <w:t xml:space="preserve">         Федосеева О.Ф., ректор государственного автономного образовательного учреждения дополнительного профессионального образования «Пензенский институт развития образования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здняков Д.В., директор </w:t>
      </w:r>
      <w:r>
        <w:rPr>
          <w:color w:val="000000"/>
          <w:sz w:val="26"/>
          <w:szCs w:val="26"/>
        </w:rPr>
        <w:t xml:space="preserve">государственного бюджетного образовательного учреждения Пензенской области </w:t>
      </w:r>
      <w:r>
        <w:rPr>
          <w:sz w:val="26"/>
          <w:szCs w:val="26"/>
        </w:rPr>
        <w:t>«Губернский лицей –интернат для одаренных детей»;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 xml:space="preserve">Фирсова Е.Н., начальник отдела профориентационной работы ФГБОУ ВПО ПГУ </w:t>
      </w:r>
      <w:r>
        <w:rPr>
          <w:bCs/>
          <w:sz w:val="26"/>
          <w:szCs w:val="26"/>
        </w:rPr>
        <w:t>(по  согласованию)</w:t>
      </w:r>
      <w:r>
        <w:rPr>
          <w:color w:val="002060"/>
          <w:sz w:val="26"/>
          <w:szCs w:val="26"/>
        </w:rPr>
        <w:t>.</w:t>
      </w:r>
      <w:r>
        <w:br w:type="page"/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 xml:space="preserve">Утвержден  приказом Министерства </w:t>
      </w:r>
    </w:p>
    <w:p>
      <w:pPr>
        <w:pStyle w:val="Normal"/>
        <w:overflowPunct w:val="false"/>
        <w:autoSpaceDE w:val="false"/>
        <w:ind w:left="4956" w:hanging="0"/>
        <w:rPr>
          <w:color w:val="000000"/>
        </w:rPr>
      </w:pPr>
      <w:r>
        <w:rPr>
          <w:color w:val="000000"/>
        </w:rPr>
        <w:t>образования Пензенской области</w:t>
      </w:r>
    </w:p>
    <w:p>
      <w:pPr>
        <w:pStyle w:val="Normal"/>
        <w:tabs>
          <w:tab w:val="clear" w:pos="708"/>
          <w:tab w:val="left" w:pos="781" w:leader="none"/>
          <w:tab w:val="left" w:pos="1019" w:leader="none"/>
          <w:tab w:val="center" w:pos="5068" w:leader="none"/>
        </w:tabs>
        <w:overflowPunct w:val="false"/>
        <w:autoSpaceDE w:val="false"/>
        <w:ind w:left="781" w:hanging="0"/>
        <w:rPr/>
      </w:pPr>
      <w:r>
        <w:rPr>
          <w:sz w:val="20"/>
          <w:szCs w:val="20"/>
        </w:rPr>
        <w:tab/>
        <w:tab/>
        <w:t xml:space="preserve">                                         от 18.11.2013  № </w:t>
      </w:r>
      <w:r>
        <w:rPr>
          <w:b/>
          <w:sz w:val="20"/>
          <w:szCs w:val="20"/>
        </w:rPr>
        <w:t>608/01-07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методической комиссии регионального этап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сероссийской олимпиады школьников в Пензенской област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3 - 2014 учебном году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упецкова Елена Фёдоровна – проректор государственного автономного образовательного учреждения дополнительного профессионального образования «Пензенский институт развития образования» (далее -  ГАОУ ДПО ПИРО) (по согласованию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хорова Елена Александровна – декан факультета развития содержания образования ГАОУ ДПО ПИРО (по согласованию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агаев Павел Александрович – заведующий кафедрой филологического образования  ГАОУ ДПО ПИРО, доктор педагогических наук, профессор (по согласованию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номарёва Ольга Николаевна – заведующая кафедрой естественно-математического образования ГАОУ ДПО ПИРО, доктор педагогических наук, профессор (по согласованию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утягина Наталия Николаевна – старший методист кафедры естественно-математического образования ГАОУ ДПО ПИРО (по согласованию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ирсова Елена Борисовна – доцент кафедры истории и социальных наук ГАОУ ДПО ПИРО, кандидат исторических наук, доцент (по согласованию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ромакова Надежда Васильевна – старший методист кафедры истории и социальных наук ГАОУ ДПО ПИРО (по согласованию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color w:val="000000"/>
          <w:spacing w:val="-2"/>
          <w:sz w:val="26"/>
          <w:szCs w:val="26"/>
        </w:rPr>
        <w:t>Мещеряков Василий Иванович –</w:t>
      </w:r>
      <w:r>
        <w:rPr>
          <w:bCs/>
          <w:color w:val="000000"/>
          <w:spacing w:val="-2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старший методист</w:t>
      </w:r>
      <w:r>
        <w:rPr>
          <w:color w:val="000000"/>
          <w:sz w:val="26"/>
          <w:szCs w:val="26"/>
        </w:rPr>
        <w:t xml:space="preserve"> кафедры естественно-математического образования ГАОУ ДПО ПИРО </w:t>
      </w:r>
      <w:r>
        <w:rPr>
          <w:sz w:val="26"/>
          <w:szCs w:val="26"/>
        </w:rPr>
        <w:t>(по согласованию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Парамонова Галина Анатольевна – старший методист </w:t>
      </w:r>
      <w:r>
        <w:rPr>
          <w:color w:val="000000"/>
          <w:sz w:val="26"/>
          <w:szCs w:val="26"/>
        </w:rPr>
        <w:t>кафедры естественно-</w:t>
      </w:r>
      <w:r>
        <w:rPr>
          <w:color w:val="000000"/>
          <w:spacing w:val="-2"/>
          <w:sz w:val="26"/>
          <w:szCs w:val="26"/>
        </w:rPr>
        <w:t xml:space="preserve">математического образования ГАОУ ДПО ПИРО </w:t>
      </w:r>
      <w:r>
        <w:rPr>
          <w:sz w:val="26"/>
          <w:szCs w:val="26"/>
        </w:rPr>
        <w:t>(по согласованию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ишневская Мария Борисовна – старший методист кафедры естественно-математического образования ГАОУ ДПО ПИРО (по согласованию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Нагодкина Наталья Викторовна – старший преподаватель </w:t>
      </w:r>
      <w:r>
        <w:rPr>
          <w:color w:val="000000"/>
          <w:sz w:val="26"/>
          <w:szCs w:val="26"/>
        </w:rPr>
        <w:t>кафедры естественно-</w:t>
      </w:r>
      <w:r>
        <w:rPr>
          <w:color w:val="000000"/>
          <w:spacing w:val="-2"/>
          <w:sz w:val="26"/>
          <w:szCs w:val="26"/>
        </w:rPr>
        <w:t xml:space="preserve">математического образования ГАОУ ДПО ПИРО </w:t>
      </w:r>
      <w:r>
        <w:rPr>
          <w:sz w:val="26"/>
          <w:szCs w:val="26"/>
        </w:rPr>
        <w:t>(по согласованию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Тулебаева Ирина Владимировна - старший методист </w:t>
      </w:r>
      <w:r>
        <w:rPr>
          <w:color w:val="000000"/>
          <w:sz w:val="26"/>
          <w:szCs w:val="26"/>
        </w:rPr>
        <w:t xml:space="preserve">кафедры </w:t>
      </w:r>
      <w:r>
        <w:rPr>
          <w:sz w:val="26"/>
          <w:szCs w:val="26"/>
        </w:rPr>
        <w:t>филологического образования</w:t>
      </w:r>
      <w:r>
        <w:rPr>
          <w:color w:val="000000"/>
          <w:spacing w:val="-2"/>
          <w:sz w:val="26"/>
          <w:szCs w:val="26"/>
        </w:rPr>
        <w:t xml:space="preserve"> ГАОУ ДПО ПИРО</w:t>
      </w:r>
      <w:r>
        <w:rPr>
          <w:sz w:val="26"/>
          <w:szCs w:val="26"/>
        </w:rPr>
        <w:t xml:space="preserve"> (по согласованию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обкова Юлия Анатольевна – директор учебно- методического центра воспитания, дополнительного образования и здорового образа жизни ГАОУ ДПО ПИРО (по согласованию).</w:t>
      </w:r>
    </w:p>
    <w:p>
      <w:pPr>
        <w:pStyle w:val="Normal"/>
        <w:ind w:left="7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900" w:hanging="0"/>
        <w:jc w:val="both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Утвержден  приказом Министерства </w:t>
      </w:r>
    </w:p>
    <w:p>
      <w:pPr>
        <w:pStyle w:val="Normal"/>
        <w:overflowPunct w:val="false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образования Пензенской области </w:t>
      </w:r>
    </w:p>
    <w:p>
      <w:pPr>
        <w:pStyle w:val="Normal"/>
        <w:overflowPunct w:val="false"/>
        <w:autoSpaceDE w:val="false"/>
        <w:ind w:left="4956" w:hanging="0"/>
        <w:rPr>
          <w:color w:val="000000"/>
          <w:sz w:val="22"/>
          <w:szCs w:val="22"/>
        </w:rPr>
      </w:pPr>
      <w:r>
        <w:rPr>
          <w:color w:val="000000"/>
        </w:rPr>
        <w:t xml:space="preserve">  </w:t>
      </w:r>
      <w:r>
        <w:rPr>
          <w:color w:val="000000"/>
        </w:rPr>
        <w:t>от 18.11.2013  № 608/01-07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Состав жюри регионального этапа Всероссийской  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лимпиады школьников в Пензенской области 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 2013 - 2014 учебном году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Русский язык</w:t>
      </w:r>
    </w:p>
    <w:p>
      <w:pPr>
        <w:pStyle w:val="Normal"/>
        <w:ind w:firstLine="540"/>
        <w:jc w:val="both"/>
        <w:rPr/>
      </w:pPr>
      <w:r>
        <w:rPr/>
        <w:t xml:space="preserve">1. Гагаев Павел Александрович, </w:t>
      </w:r>
      <w:r>
        <w:rPr>
          <w:b/>
        </w:rPr>
        <w:t>председатель</w:t>
      </w:r>
      <w:r>
        <w:rPr/>
        <w:t>, заведующий кафедрой филологического образования государственного автономного образовательного учреждения дополнительного профессионального образования «Пензенский институт развития образования» (далее -  ГАОУ ДПО ПИРО), доктор педагогических наук, профессор (по согласованию)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2. Канакина Галина Ивановна, заведующая кафедрой русского языка и методики преподавания федерального государственного бюджетного образовательного учреждения высшего профессионального образования «Пензенский государственный университет» (далее - ФГБОУ ВПО ПГУ), кандидат педагогических наук, профессор (по согласованию)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3. Стрыгина Татьяна Владимировна, доцент кафедры журналистики ФГБОУ ВПО ПГУ, кандидат педагогических наук (по согласованию)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 xml:space="preserve">4. Григорьева Александра Кимовна, доцент кафедры филологического образования ГАОУ ДПО ПИРО, </w:t>
      </w:r>
      <w:r>
        <w:rPr>
          <w:color w:val="000000"/>
        </w:rPr>
        <w:t>кандидат</w:t>
      </w:r>
      <w:r>
        <w:rPr/>
        <w:t xml:space="preserve"> филологических наук (по согласованию)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5. Силантьева Ольга Викторовна, старший методист государственного бюджетного образовательного учреждения среднего профессионального образования Пензенской области «Пензенский многопрофильный колледж» (по согласованию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540"/>
        <w:jc w:val="both"/>
        <w:outlineLvl w:val="0"/>
        <w:rPr/>
      </w:pPr>
      <w:r>
        <w:rPr/>
        <w:t>6. Тарасова Татьяна Ивановна, учитель муниципального бюджетного образовательного  учреждения  средней  общеобразовательной  школы  (далее – МБОУ  СОШ)  №   35 г. Пензы (по согласованию)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7. Горельникова Юлия Алексеевна, учитель МБОУ финансово-экономического лицея № 29 г. Пензы (по согласованию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540"/>
        <w:jc w:val="both"/>
        <w:outlineLvl w:val="0"/>
        <w:rPr/>
      </w:pPr>
      <w:r>
        <w:rPr/>
        <w:t>8. Руденко Екатерина Александровна, учитель МБОУ гимназии № 44 г. Пензы (по согласованию)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9. Ладанова Ольга Юрьевна, учитель МБОУ СОШ № 69 г. Пензы</w:t>
      </w:r>
    </w:p>
    <w:p>
      <w:pPr>
        <w:pStyle w:val="Normal"/>
        <w:ind w:firstLine="540"/>
        <w:jc w:val="both"/>
        <w:rPr/>
      </w:pPr>
      <w:r>
        <w:rPr/>
        <w:t>10. Магдеева Хадича Ханяфиевна, старший методист кафедры филологического образования ГАОУ ДПО ПИРО (по согласованию)</w:t>
      </w:r>
    </w:p>
    <w:p>
      <w:pPr>
        <w:pStyle w:val="Normal"/>
        <w:ind w:firstLine="540"/>
        <w:jc w:val="both"/>
        <w:rPr/>
      </w:pPr>
      <w:r>
        <w:rPr/>
        <w:t>11. Хачатрян Наталья Сергеевна, учитель муниципального образовательного учреждения  средней общеобразовательной школы  (далее – МОУ СОШ)  № 216 г. Заречного (по согласованию)</w:t>
      </w:r>
    </w:p>
    <w:p>
      <w:pPr>
        <w:pStyle w:val="Normal"/>
        <w:ind w:firstLine="540"/>
        <w:jc w:val="both"/>
        <w:rPr/>
      </w:pPr>
      <w:r>
        <w:rPr/>
        <w:t>12. Долганова  Татьяна  Владимировна,  учитель МБОУ лингвистической гимназии № 6 г. Пензы (по согласованию)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13. Московкина Ирина Иовна, доцент кафедры филологического образования ГАОУ ДПО ПИРО, кандидат педагогических наук (по согласованию)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14. Деева Людмила Леонидовна, методист кафедры филологического образования ГАОУ ДПО ПИРО (по согласованию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Литература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 xml:space="preserve">1. Христолюбова Ольга Владимировна, </w:t>
      </w:r>
      <w:r>
        <w:rPr>
          <w:b/>
        </w:rPr>
        <w:t>председатель</w:t>
      </w:r>
      <w:r>
        <w:rPr/>
        <w:t xml:space="preserve">, руководитель направления «Русский язык, литература и журналистика» историко-филологического факультета ФГБОУ ВПО ПГУ, доцент, </w:t>
      </w:r>
      <w:r>
        <w:rPr>
          <w:color w:val="000000"/>
        </w:rPr>
        <w:t>кандидат</w:t>
      </w:r>
      <w:r>
        <w:rPr/>
        <w:t xml:space="preserve"> филологических наук</w:t>
      </w:r>
      <w:r>
        <w:rPr>
          <w:color w:val="000000"/>
        </w:rPr>
        <w:t xml:space="preserve"> </w:t>
      </w:r>
      <w:r>
        <w:rPr/>
        <w:t>(по согласованию)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2. Горланов Геннадий Елизарович, заведующий кафедрой литературы и методики преподавания литературы ФГБОУ ВПО ПГУ, доктор филологических наук, профессор (по согласованию)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3. Пранцова Галина Васильевна, профессор кафедры литературы и методики преподавания литературы ФГБОУ ВПО ПГУ, кандидат педагогических наук (по согласованию)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4. Московкина Ирина Иовна, доцент кафедры филологического образования ГАОУ ДПО ПИРО, кандидат педагогических наук (по согласованию)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5. Магдеева Хадича Ханяфиевна, старший методист кафедры филологического образования ГАОУ ДПО ПИРО (по согласованию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540"/>
        <w:jc w:val="both"/>
        <w:outlineLvl w:val="0"/>
        <w:rPr/>
      </w:pPr>
      <w:r>
        <w:rPr/>
        <w:t>6. Никишова Татьяна Ивановна, учитель МБОУ СОШ № 52 г. Пензы (по согласованию)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 xml:space="preserve">7. Выборнова Ирина Николаевна, учитель МБОУ «Кадетская школа по делам гражданской обороны, чрезвычайным ситуациям и ликвидации последствий стихийных бедствий № 70» г. Пензы (по согласованию) 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8. Гагаев Павел Александрович, заведующий кафедрой филологического образования  ГАОУ ДПО ПИРО, профессор, доктор педагогических наук (по согласованию)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9. Задорожная Тамара Александровна, учитель МОУ «Лицей № 230» г. Заречного (по согласованию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540"/>
        <w:jc w:val="both"/>
        <w:outlineLvl w:val="0"/>
        <w:rPr/>
      </w:pPr>
      <w:r>
        <w:rPr/>
        <w:t>10. Власова Наталья Олеговна, учитель МБОУ СОШ № 63 г. Пензы (по согласованию)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11. Товстыко Ольга Александровна, учитель МБОУ СОШ № 7 г. Пензы (по согласованию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540"/>
        <w:jc w:val="both"/>
        <w:outlineLvl w:val="0"/>
        <w:rPr/>
      </w:pPr>
      <w:r>
        <w:rPr/>
        <w:t>12. Маркунас Ирина Анатольевна, учитель МБОУ СОШ № 68 с углубленным изучением информатики г. Пензы (по согласованию)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13. Григорьева Александра Кимовна, доцент кафедры филологического образования ГАОУ ДПО ПИРО, кандидат филологических наук (по согласованию)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 xml:space="preserve"> </w:t>
      </w:r>
      <w:r>
        <w:rPr/>
        <w:t>14. Пальман Лия Михайловна, методист кафедры филологического образования ГАОУ ДПО ПИРО (по согласованию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История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1. Ягов Олег Васильевич -</w:t>
      </w:r>
      <w:r>
        <w:rPr>
          <w:b/>
        </w:rPr>
        <w:t xml:space="preserve"> председатель,</w:t>
      </w:r>
      <w:r>
        <w:rPr/>
        <w:t xml:space="preserve"> декан историко-филологического факультета ФГБОУ ВПО ПГУ, профессор, доктор исторических  наук (по согласованию)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2. Кондрашин Виктор Викторович - заведующий кафедрой «История России, краеведение и методика преподавания истории» ФГБОУ ВПО ПГУ, профессор, доктор исторических  наук (по согласованию)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3. Полосин Николай Иванович – декан факультета управления образованием ГАОУ ДПО ПИРО, кандидат исторических наук (по согласованию)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4. Берлякова Наталья Петровна – профессор кафедры истории и социальных наук ГАОУ ДПО ПИРО, профессор, кандидат исторических наук (по согласованию)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5. Первушкин Владимир Иванович – профессор кафедры «История России, краеведение и методика преподавания истории» ФГБОУ ВПО ПГУ, профессор, доктор исторических  наук (по согласованию)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6. Митрофанов Владимир Петрович – профессор кафедры «Всеобщая история, историография и археология» ФГБОУ ВПО ПГУ, профессор, доктор исторических  наук (по согласованию)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7. Прохорова Елена Александровна – декан факультета развития содержания образования, заведующий кафедрой истории и социальных наук ГАОУ ДПО ПИРО, кандидат исторических наук, доцент (по согласованию)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8. Фирсова Елена Борисовна – доцент кафедры истории и социальных наук ГАОУ ДПО ПИРО, кандидат исторических наук, доцент (по согласованию)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9. Жигалина Ирина Васильевна –  доцент кафедры истории и социальных наук ГАОУ ДПО ПИРО, кандидат исторических наук (по согласованию)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10. Стромакова Надежда Васильевна – старший методист кафедры истории и социальных наук ГАОУ ДПО ПИРО (по согласованию)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Обществознание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 xml:space="preserve">1. Копытов Валерий Васильевич – </w:t>
      </w:r>
      <w:r>
        <w:rPr>
          <w:b/>
        </w:rPr>
        <w:t>председатель</w:t>
      </w:r>
      <w:r>
        <w:rPr/>
        <w:t xml:space="preserve">, заместитель декана факультета экономики и управления ФГБОУ ВПО ПГУ, доцент кафедры государственного управления и социологии региона, кандидат философских наук (по согласованию)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2. Фирсова Елена Борисовна – доцент кафедры истории и социальных наук ГАОУ ДПО ПИРО, кандидат исторических наук, доцент (по согласованию)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3. Федосеева Людмила Юрьевна – заведующий кафедрой «История, право и методика правового обучения» ФГБОУ ВПО ПГУ, профессор, кандидат исторических наук (по согласованию)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4. Тропина Лариса Николаевна – учитель истории и обществознания МБОУ СОШ № 66 г. Пензы (по согласованию)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5. Стромакова Надежда Васильевна – старший методист кафедры истории и социальных наук ГАОУ ДПО ПИРО (по согласованию)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6. Зацепина Ольга Викторовна – директор учебно-методического центра сопровождения модернизации образования ГАОУ ДПО ПИРО  (по согласованию)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7. Жигалина Ирина Васильевна – доцент  кафедры истории и социальных наук ГАОУ ДПО ПИРО, кандидат исторических наук (по согласованию)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 xml:space="preserve"> </w:t>
      </w:r>
      <w:r>
        <w:rPr/>
        <w:t>8. Прохорова Елена Александровна – декан факультета развития содержания образования, заведующий кафедрой истории и социальных наук ГАОУ ДПО ПИРО, доцент, кандидат исторических наук (по согласованию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Право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 xml:space="preserve">1. Федосеева Людмила Юрьевна – </w:t>
      </w:r>
      <w:r>
        <w:rPr>
          <w:b/>
        </w:rPr>
        <w:t>председатель</w:t>
      </w:r>
      <w:r>
        <w:rPr/>
        <w:t xml:space="preserve">, заведующий кафедрой «История, право и методика правового обучения» ФГБОУ ВПО ПГУ, профессор, кандидат исторических наук (по согласованию)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2. Фирсова Елена Борисовна – доцент кафедры истории и социальных наук ГАОУ ДПО ПИРО, кандидат педагогических наук, доцент (по согласованию)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3. Стромакова Надежда Васильевна – старший методист кафедры истории и социальных наук ГАОУ ДПО ПИРО (по согласованию)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4. Жигалина Ирина Васильевна – доцент кафедры истории и социальных наук ГАОУ ДПО ПИРО, кандидат исторических наук (по согласованию)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5. Прохорова Елена Александровна – декан факультета развития содержания образования, заведующий кафедрой истории и социальных наук ГАОУ ДПО ПИРО, доцент, кандидат исторических наук (по согласованию)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Экономика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 xml:space="preserve">1. Федосеева Ольга Федоровна </w:t>
      </w:r>
      <w:r>
        <w:rPr>
          <w:b/>
        </w:rPr>
        <w:t>– председатель,</w:t>
      </w:r>
      <w:r>
        <w:rPr/>
        <w:t xml:space="preserve"> ректор ГАОУ ДПО ПИРО, кандидат экономических наук, доцент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2. Полосин Николай Иванович – декан факультета управления образованием ГАОУ ДПО ПИРО, кандидат исторических наук (по согласованию)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3. Зацепина Ольга Викторовна – директор учебно-методического центра сопровождения модернизации образования ГАОУ ДПО ПИРО (по согласованию)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4. Стромакова Надежда Васильевна – старший методист кафедры истории и социальных наук ГАОУ ДПО ПИРО (по согласованию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атематик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Бойков Илья Владимирович</w:t>
      </w:r>
      <w:r>
        <w:rPr>
          <w:b/>
          <w:color w:val="000000"/>
        </w:rPr>
        <w:t xml:space="preserve"> – председатель</w:t>
      </w:r>
      <w:r>
        <w:rPr>
          <w:color w:val="000000"/>
        </w:rPr>
        <w:t xml:space="preserve">, заведующий кафедрой высшей математики ФГБОУ ВПО ПГУ, </w:t>
      </w:r>
      <w:r>
        <w:rPr/>
        <w:t>доктор физико- математических  наук</w:t>
      </w:r>
      <w:r>
        <w:rPr>
          <w:color w:val="000000"/>
        </w:rPr>
        <w:t xml:space="preserve">, профессор </w:t>
      </w:r>
      <w:r>
        <w:rPr/>
        <w:t>(по согласованию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Бондаренко Леонид Николаевич – доцент кафедры дискретной математики ФГБОУ ВПО ПГУ, кандидат</w:t>
      </w:r>
      <w:r>
        <w:rPr/>
        <w:t xml:space="preserve"> технических наук</w:t>
      </w:r>
      <w:r>
        <w:rPr>
          <w:color w:val="000000"/>
        </w:rPr>
        <w:t xml:space="preserve"> </w:t>
      </w:r>
      <w:r>
        <w:rPr/>
        <w:t>(по согласованию)</w:t>
      </w:r>
    </w:p>
    <w:p>
      <w:pPr>
        <w:pStyle w:val="Normal"/>
        <w:ind w:firstLine="720"/>
        <w:jc w:val="both"/>
        <w:rPr/>
      </w:pPr>
      <w:r>
        <w:rPr/>
        <w:t>3. Храмова Наталья Николаевна – доцент кафедры алгебры и методики обучения математике и информатике ФГБОУ ВПО ПГУ, кандидат педагогических наук (по согласованию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Елисеева Татьяна Владимировна – доцент кафедры высшей математики ФГБОУ ВПО ПГУ, кандидат</w:t>
      </w:r>
      <w:r>
        <w:rPr/>
        <w:t xml:space="preserve"> физико-математических  наук</w:t>
      </w:r>
      <w:r>
        <w:rPr>
          <w:color w:val="000000"/>
        </w:rPr>
        <w:t xml:space="preserve"> </w:t>
      </w:r>
      <w:r>
        <w:rPr/>
        <w:t>(по согласованию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 Заваровский Юрий Николаевич – доцент кафедры математики и информатики Пензенского филиала Финансового Университета при Правительстве Российской Федерации, кандидат</w:t>
      </w:r>
      <w:r>
        <w:rPr/>
        <w:t xml:space="preserve"> физико-математических  наук</w:t>
      </w:r>
      <w:r>
        <w:rPr>
          <w:color w:val="000000"/>
        </w:rPr>
        <w:t xml:space="preserve"> </w:t>
      </w:r>
      <w:r>
        <w:rPr/>
        <w:t>(по согласованию)</w:t>
      </w:r>
    </w:p>
    <w:p>
      <w:pPr>
        <w:pStyle w:val="Normal"/>
        <w:ind w:firstLine="72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6. Моисеев Александр Владимирович – зав. кафедрой прикладной математики и исследования операций в экономике </w:t>
      </w:r>
      <w:r>
        <w:rPr/>
        <w:t>федерального государственного бюджетного образовательного учреждения высшего профессионального образования «Пензенский государственный технологический университет» (далее - ФГБОУ ВПО ПензГТУ)</w:t>
      </w:r>
      <w:r>
        <w:rPr>
          <w:color w:val="000000"/>
        </w:rPr>
        <w:t>, кандидат</w:t>
      </w:r>
      <w:r>
        <w:rPr/>
        <w:t xml:space="preserve"> физико-математических  наук</w:t>
      </w:r>
      <w:r>
        <w:rPr>
          <w:color w:val="000000"/>
        </w:rPr>
        <w:t xml:space="preserve">, доцент </w:t>
      </w:r>
      <w:r>
        <w:rPr/>
        <w:t>(по согласованию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 Мойко Наталья Валентиновна – доцент кафедры высшей математики ФГБОУ ВПО ПГУ, кандидат</w:t>
      </w:r>
      <w:r>
        <w:rPr/>
        <w:t xml:space="preserve"> физико-математических  наук</w:t>
      </w:r>
      <w:r>
        <w:rPr>
          <w:color w:val="000000"/>
        </w:rPr>
        <w:t xml:space="preserve"> (</w:t>
      </w:r>
      <w:r>
        <w:rPr/>
        <w:t>по согласованию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 Никитина Ольга Геннадьевна – доцент кафедры геометрии и математического анализа ФГБОУ ВПО ПГУ, кандидат</w:t>
      </w:r>
      <w:r>
        <w:rPr/>
        <w:t xml:space="preserve"> физико-математических  наук</w:t>
      </w:r>
      <w:r>
        <w:rPr>
          <w:color w:val="000000"/>
        </w:rPr>
        <w:t xml:space="preserve"> </w:t>
      </w:r>
      <w:r>
        <w:rPr/>
        <w:t>(по согласованию)</w:t>
      </w:r>
    </w:p>
    <w:p>
      <w:pPr>
        <w:pStyle w:val="Normal"/>
        <w:ind w:firstLine="720"/>
        <w:jc w:val="both"/>
        <w:rPr/>
      </w:pPr>
      <w:r>
        <w:rPr/>
        <w:t xml:space="preserve">9. Садовников Николай Владимирович </w:t>
      </w:r>
      <w:r>
        <w:rPr>
          <w:color w:val="000000"/>
        </w:rPr>
        <w:t xml:space="preserve">– </w:t>
      </w:r>
      <w:r>
        <w:rPr/>
        <w:t xml:space="preserve">профессор кафедры алгебры и методики обучения математике и информатике </w:t>
      </w:r>
      <w:r>
        <w:rPr>
          <w:color w:val="000000"/>
        </w:rPr>
        <w:t xml:space="preserve">ФГБОУ ВПО </w:t>
      </w:r>
      <w:r>
        <w:rPr/>
        <w:t>ПГУ, доктор педагогических  наук (по согласованию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0. Сутягина Наталия Николаевна – старший методист кафедры естественно-математического образования ГАОУ ДПО ПИРО </w:t>
      </w:r>
      <w:r>
        <w:rPr/>
        <w:t>(по согласованию)</w:t>
      </w:r>
    </w:p>
    <w:p>
      <w:pPr>
        <w:pStyle w:val="Normal"/>
        <w:ind w:firstLine="720"/>
        <w:jc w:val="both"/>
        <w:rPr/>
      </w:pPr>
      <w:r>
        <w:rPr/>
        <w:t xml:space="preserve">11. Тяпин Никита Александрович – доцент кафедры геометрии и математического анализа </w:t>
      </w:r>
      <w:r>
        <w:rPr>
          <w:color w:val="000000"/>
        </w:rPr>
        <w:t xml:space="preserve">ФГБОУ ВПО </w:t>
      </w:r>
      <w:r>
        <w:rPr/>
        <w:t xml:space="preserve">ПГУ, </w:t>
      </w:r>
      <w:r>
        <w:rPr>
          <w:color w:val="000000"/>
        </w:rPr>
        <w:t>кандидат</w:t>
      </w:r>
      <w:r>
        <w:rPr/>
        <w:t xml:space="preserve"> физико-математических  наук</w:t>
      </w:r>
      <w:r>
        <w:rPr>
          <w:color w:val="000000"/>
        </w:rPr>
        <w:t xml:space="preserve"> </w:t>
      </w:r>
      <w:r>
        <w:rPr/>
        <w:t>(по согласованию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2. Федосеев Виктор Михайлович – профессор кафедры высшей математики ФГБОУ ВПО ПензГТУ, кандидат</w:t>
      </w:r>
      <w:r>
        <w:rPr/>
        <w:t xml:space="preserve"> физико-математических  наук</w:t>
      </w:r>
      <w:r>
        <w:rPr>
          <w:color w:val="000000"/>
        </w:rPr>
        <w:t xml:space="preserve"> </w:t>
      </w:r>
      <w:r>
        <w:rPr/>
        <w:t>(по согласованию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3. Яремко Наталья Николаевна – доцент кафедры геометрии и математического анализа ФГБОУ ВПО ПГУ, кандидат</w:t>
      </w:r>
      <w:r>
        <w:rPr/>
        <w:t xml:space="preserve"> физико-математических  наук</w:t>
      </w:r>
      <w:r>
        <w:rPr>
          <w:color w:val="000000"/>
        </w:rPr>
        <w:t xml:space="preserve"> </w:t>
      </w:r>
      <w:r>
        <w:rPr/>
        <w:t>(по согласованию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4. Яремко Олег Эмануилович – профессор кафедры геометрии и математического анализа ФГБОУ ВПО ПГУ, кандидат</w:t>
      </w:r>
      <w:r>
        <w:rPr/>
        <w:t xml:space="preserve"> физико-математических  наук</w:t>
      </w:r>
      <w:r>
        <w:rPr>
          <w:color w:val="000000"/>
        </w:rPr>
        <w:t xml:space="preserve"> </w:t>
      </w:r>
      <w:r>
        <w:rPr/>
        <w:t>(по согласованию)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изика</w:t>
      </w:r>
    </w:p>
    <w:p>
      <w:pPr>
        <w:pStyle w:val="Normal"/>
        <w:overflowPunct w:val="false"/>
        <w:autoSpaceDE w:val="false"/>
        <w:ind w:left="66" w:firstLine="474"/>
        <w:jc w:val="both"/>
        <w:rPr>
          <w:color w:val="000000"/>
        </w:rPr>
      </w:pPr>
      <w:r>
        <w:rPr>
          <w:color w:val="000000"/>
          <w:spacing w:val="-2"/>
        </w:rPr>
        <w:t xml:space="preserve">1. Рудин Александр Васильевич – </w:t>
      </w:r>
      <w:r>
        <w:rPr>
          <w:b/>
          <w:color w:val="000000"/>
          <w:spacing w:val="-2"/>
        </w:rPr>
        <w:t>председатель</w:t>
      </w:r>
      <w:r>
        <w:rPr>
          <w:color w:val="000000"/>
          <w:spacing w:val="-2"/>
        </w:rPr>
        <w:t xml:space="preserve">, </w:t>
      </w:r>
      <w:r>
        <w:rPr>
          <w:color w:val="000000"/>
          <w:spacing w:val="-1"/>
        </w:rPr>
        <w:t>доцент кафедры «Ф</w:t>
      </w:r>
      <w:r>
        <w:rPr>
          <w:color w:val="000000"/>
          <w:spacing w:val="-2"/>
        </w:rPr>
        <w:t xml:space="preserve">изика» ФГБОУ ВПО </w:t>
      </w:r>
      <w:r>
        <w:rPr>
          <w:color w:val="000000"/>
        </w:rPr>
        <w:t>ПГУ</w:t>
      </w:r>
      <w:r>
        <w:rPr>
          <w:color w:val="000000"/>
          <w:spacing w:val="-1"/>
        </w:rPr>
        <w:t xml:space="preserve">, </w:t>
      </w:r>
      <w:r>
        <w:rPr>
          <w:color w:val="000000"/>
        </w:rPr>
        <w:t>кандидат</w:t>
      </w:r>
      <w:r>
        <w:rPr/>
        <w:t xml:space="preserve"> физико-математических  наук</w:t>
      </w:r>
      <w:r>
        <w:rPr>
          <w:color w:val="000000"/>
        </w:rPr>
        <w:t xml:space="preserve"> </w:t>
      </w:r>
      <w:r>
        <w:rPr/>
        <w:t>(по согласованию)</w:t>
      </w:r>
    </w:p>
    <w:p>
      <w:pPr>
        <w:pStyle w:val="Normal"/>
        <w:overflowPunct w:val="false"/>
        <w:autoSpaceDE w:val="false"/>
        <w:ind w:left="66" w:firstLine="474"/>
        <w:rPr>
          <w:color w:val="000000"/>
        </w:rPr>
      </w:pPr>
      <w:r>
        <w:rPr>
          <w:color w:val="000000"/>
          <w:spacing w:val="-2"/>
        </w:rPr>
        <w:t>2. Власов Анатолий Иванович – доцент кафедры естественно-математического образования ГАОУ ДПО ПИРО</w:t>
      </w:r>
      <w:r>
        <w:rPr>
          <w:color w:val="000000"/>
        </w:rPr>
        <w:t>, кандидат</w:t>
      </w:r>
      <w:r>
        <w:rPr/>
        <w:t xml:space="preserve"> физико-математических  наук</w:t>
      </w:r>
      <w:r>
        <w:rPr>
          <w:color w:val="000000"/>
        </w:rPr>
        <w:t xml:space="preserve"> </w:t>
      </w:r>
      <w:r>
        <w:rPr/>
        <w:t>(по согласованию)</w:t>
      </w:r>
    </w:p>
    <w:p>
      <w:pPr>
        <w:pStyle w:val="Normal"/>
        <w:overflowPunct w:val="false"/>
        <w:autoSpaceDE w:val="false"/>
        <w:ind w:left="66" w:firstLine="474"/>
        <w:jc w:val="both"/>
        <w:rPr>
          <w:color w:val="000000"/>
        </w:rPr>
      </w:pPr>
      <w:r>
        <w:rPr>
          <w:color w:val="000000"/>
          <w:spacing w:val="-2"/>
        </w:rPr>
        <w:t xml:space="preserve">3. Зайцев Роман Владимирович – доцент кафедры «Физика» ФГБОУ ВПО ПГУ, </w:t>
      </w:r>
      <w:r>
        <w:rPr>
          <w:color w:val="000000"/>
        </w:rPr>
        <w:t>кандидат</w:t>
      </w:r>
      <w:r>
        <w:rPr/>
        <w:t xml:space="preserve"> физико-математических  наук</w:t>
      </w:r>
      <w:r>
        <w:rPr>
          <w:color w:val="000000"/>
        </w:rPr>
        <w:t xml:space="preserve"> </w:t>
      </w:r>
      <w:r>
        <w:rPr/>
        <w:t>(по согласованию)</w:t>
      </w:r>
    </w:p>
    <w:p>
      <w:pPr>
        <w:pStyle w:val="Normal"/>
        <w:overflowPunct w:val="false"/>
        <w:autoSpaceDE w:val="false"/>
        <w:ind w:left="66" w:firstLine="474"/>
        <w:jc w:val="both"/>
        <w:rPr>
          <w:color w:val="000000"/>
        </w:rPr>
      </w:pPr>
      <w:r>
        <w:rPr>
          <w:color w:val="000000"/>
          <w:spacing w:val="-2"/>
        </w:rPr>
        <w:t>4. Костюнин Александр Васильевич – профессор кафедры общей физики и методики обучения физике ФГБОУ ВПО</w:t>
      </w:r>
      <w:r>
        <w:rPr>
          <w:color w:val="000000"/>
        </w:rPr>
        <w:t xml:space="preserve"> ПГУ</w:t>
      </w:r>
      <w:r>
        <w:rPr>
          <w:color w:val="000000"/>
          <w:spacing w:val="-2"/>
        </w:rPr>
        <w:t>,</w:t>
      </w:r>
      <w:r>
        <w:rPr/>
        <w:t xml:space="preserve"> кандидат педагогических наук</w:t>
      </w:r>
      <w:r>
        <w:rPr>
          <w:color w:val="000000"/>
          <w:spacing w:val="-2"/>
        </w:rPr>
        <w:t xml:space="preserve"> </w:t>
      </w:r>
      <w:r>
        <w:rPr/>
        <w:t>(по согласованию)</w:t>
      </w:r>
    </w:p>
    <w:p>
      <w:pPr>
        <w:pStyle w:val="Normal"/>
        <w:overflowPunct w:val="false"/>
        <w:autoSpaceDE w:val="false"/>
        <w:ind w:left="66" w:firstLine="474"/>
        <w:jc w:val="both"/>
        <w:rPr>
          <w:color w:val="000000"/>
        </w:rPr>
      </w:pPr>
      <w:r>
        <w:rPr>
          <w:color w:val="000000"/>
          <w:spacing w:val="-2"/>
        </w:rPr>
        <w:t xml:space="preserve">5. Задера Александр Викторович – доцент кафедры «Физика» ФГБОУ ВПО ПГУ, </w:t>
      </w:r>
      <w:r>
        <w:rPr>
          <w:color w:val="000000"/>
        </w:rPr>
        <w:t>кандидат</w:t>
      </w:r>
      <w:r>
        <w:rPr/>
        <w:t xml:space="preserve"> физико-математических  наук</w:t>
      </w:r>
      <w:r>
        <w:rPr>
          <w:color w:val="000000"/>
        </w:rPr>
        <w:t xml:space="preserve"> </w:t>
      </w:r>
      <w:r>
        <w:rPr/>
        <w:t>(по согласованию)</w:t>
      </w:r>
    </w:p>
    <w:p>
      <w:pPr>
        <w:pStyle w:val="Normal"/>
        <w:overflowPunct w:val="false"/>
        <w:autoSpaceDE w:val="false"/>
        <w:ind w:left="66" w:firstLine="474"/>
        <w:jc w:val="both"/>
        <w:rPr>
          <w:color w:val="000000"/>
        </w:rPr>
      </w:pPr>
      <w:r>
        <w:rPr>
          <w:color w:val="000000"/>
          <w:spacing w:val="-2"/>
        </w:rPr>
        <w:t xml:space="preserve">6. Евстифеев Василий Викторович – доцент кафедры «Физика»  ФГБОУ ВПО ПГУ,  </w:t>
      </w:r>
      <w:r>
        <w:rPr>
          <w:color w:val="000000"/>
        </w:rPr>
        <w:t>кандидат</w:t>
      </w:r>
      <w:r>
        <w:rPr/>
        <w:t xml:space="preserve"> физико-математических  наук</w:t>
      </w:r>
      <w:r>
        <w:rPr>
          <w:color w:val="000000"/>
        </w:rPr>
        <w:t xml:space="preserve"> </w:t>
      </w:r>
      <w:r>
        <w:rPr/>
        <w:t>(по согласованию)</w:t>
      </w:r>
    </w:p>
    <w:p>
      <w:pPr>
        <w:pStyle w:val="Normal"/>
        <w:overflowPunct w:val="false"/>
        <w:autoSpaceDE w:val="false"/>
        <w:ind w:left="66" w:firstLine="474"/>
        <w:jc w:val="both"/>
        <w:rPr>
          <w:color w:val="000000"/>
        </w:rPr>
      </w:pPr>
      <w:r>
        <w:rPr>
          <w:color w:val="000000"/>
          <w:spacing w:val="-2"/>
        </w:rPr>
        <w:t xml:space="preserve">7. Яшин Сергей Валерьевич – </w:t>
      </w:r>
      <w:r>
        <w:rPr>
          <w:color w:val="000000"/>
          <w:spacing w:val="-1"/>
        </w:rPr>
        <w:t>доцент  кафедры «Ф</w:t>
      </w:r>
      <w:r>
        <w:rPr>
          <w:color w:val="000000"/>
          <w:spacing w:val="-2"/>
        </w:rPr>
        <w:t xml:space="preserve">изика» ФГБОУ ВПО </w:t>
      </w:r>
      <w:r>
        <w:rPr>
          <w:color w:val="000000"/>
        </w:rPr>
        <w:t>ПГУ</w:t>
      </w:r>
      <w:r>
        <w:rPr>
          <w:color w:val="000000"/>
          <w:spacing w:val="-1"/>
        </w:rPr>
        <w:t>,</w:t>
      </w:r>
      <w:r>
        <w:rPr>
          <w:color w:val="000000"/>
        </w:rPr>
        <w:t xml:space="preserve"> кандидат</w:t>
      </w:r>
      <w:r>
        <w:rPr/>
        <w:t xml:space="preserve"> физико-математических  наук</w:t>
      </w:r>
      <w:r>
        <w:rPr>
          <w:color w:val="000000"/>
          <w:spacing w:val="-1"/>
        </w:rPr>
        <w:t xml:space="preserve"> </w:t>
      </w:r>
      <w:r>
        <w:rPr/>
        <w:t>(по согласованию)</w:t>
      </w:r>
    </w:p>
    <w:p>
      <w:pPr>
        <w:pStyle w:val="Normal"/>
        <w:overflowPunct w:val="false"/>
        <w:autoSpaceDE w:val="false"/>
        <w:ind w:left="66" w:firstLine="4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8. Киндаев Алексей Александрович – </w:t>
      </w:r>
      <w:r>
        <w:rPr/>
        <w:t xml:space="preserve">доцент </w:t>
      </w:r>
      <w:r>
        <w:rPr>
          <w:color w:val="000000"/>
          <w:spacing w:val="-2"/>
        </w:rPr>
        <w:t xml:space="preserve">кафедры общей физики и методики обучения физике ФГБОУ ВПО ПГУ, </w:t>
      </w:r>
      <w:r>
        <w:rPr>
          <w:color w:val="000000"/>
        </w:rPr>
        <w:t>кандидат</w:t>
      </w:r>
      <w:r>
        <w:rPr/>
        <w:t xml:space="preserve"> физико-математических  наук</w:t>
      </w:r>
      <w:r>
        <w:rPr>
          <w:color w:val="000000"/>
        </w:rPr>
        <w:t xml:space="preserve"> </w:t>
      </w:r>
      <w:r>
        <w:rPr/>
        <w:t>(по согласованию)</w:t>
      </w:r>
    </w:p>
    <w:p>
      <w:pPr>
        <w:pStyle w:val="Normal"/>
        <w:overflowPunct w:val="false"/>
        <w:autoSpaceDE w:val="false"/>
        <w:ind w:left="66" w:firstLine="474"/>
        <w:jc w:val="both"/>
        <w:rPr>
          <w:color w:val="000000"/>
        </w:rPr>
      </w:pPr>
      <w:r>
        <w:rPr>
          <w:color w:val="000000"/>
          <w:spacing w:val="-2"/>
        </w:rPr>
        <w:t xml:space="preserve">9. Мещеряков Василий Иванович – старший методист учебно-методического центрасопровождения модернизации образования ГАОУ ДПО ПИРО </w:t>
      </w:r>
      <w:r>
        <w:rPr/>
        <w:t>(по согласованию)</w:t>
      </w:r>
    </w:p>
    <w:p>
      <w:pPr>
        <w:pStyle w:val="Normal"/>
        <w:overflowPunct w:val="false"/>
        <w:autoSpaceDE w:val="false"/>
        <w:ind w:left="66" w:firstLine="474"/>
        <w:jc w:val="both"/>
        <w:rPr>
          <w:color w:val="000000"/>
        </w:rPr>
      </w:pPr>
      <w:r>
        <w:rPr/>
        <w:t xml:space="preserve">10. Калинин Евгений Николаевич – доцент </w:t>
      </w:r>
      <w:r>
        <w:rPr>
          <w:color w:val="000000"/>
          <w:spacing w:val="-2"/>
        </w:rPr>
        <w:t>кафедры общей физики и методики обучения физике ФГБОУ ВПО</w:t>
      </w:r>
      <w:r>
        <w:rPr>
          <w:color w:val="000000"/>
        </w:rPr>
        <w:t xml:space="preserve"> ПГУ</w:t>
      </w:r>
      <w:r>
        <w:rPr>
          <w:color w:val="000000"/>
          <w:spacing w:val="-2"/>
        </w:rPr>
        <w:t>,</w:t>
      </w:r>
      <w:r>
        <w:rPr>
          <w:color w:val="000000"/>
        </w:rPr>
        <w:t xml:space="preserve"> кандидат</w:t>
      </w:r>
      <w:r>
        <w:rPr/>
        <w:t xml:space="preserve"> физико-математических  наук</w:t>
      </w:r>
      <w:r>
        <w:rPr>
          <w:color w:val="000000"/>
          <w:spacing w:val="-2"/>
        </w:rPr>
        <w:t xml:space="preserve"> </w:t>
      </w:r>
      <w:r>
        <w:rPr/>
        <w:t>(по согласованию)</w:t>
      </w:r>
    </w:p>
    <w:p>
      <w:pPr>
        <w:pStyle w:val="Normal"/>
        <w:overflowPunct w:val="false"/>
        <w:autoSpaceDE w:val="false"/>
        <w:ind w:left="66" w:firstLine="474"/>
        <w:jc w:val="both"/>
        <w:rPr/>
      </w:pPr>
      <w:r>
        <w:rPr>
          <w:color w:val="000000"/>
          <w:spacing w:val="-1"/>
        </w:rPr>
        <w:t>11. Шокарова Валентина Викторовна</w:t>
      </w:r>
      <w:r>
        <w:rPr>
          <w:color w:val="000000"/>
          <w:spacing w:val="-2"/>
        </w:rPr>
        <w:t xml:space="preserve"> – учитель физики МБОУ СОШ № 36 г. Пензы</w:t>
      </w:r>
    </w:p>
    <w:p>
      <w:pPr>
        <w:pStyle w:val="Normal"/>
        <w:ind w:left="66" w:firstLine="474"/>
        <w:jc w:val="both"/>
        <w:rPr>
          <w:color w:val="000000"/>
        </w:rPr>
      </w:pPr>
      <w:r>
        <w:rPr>
          <w:color w:val="000000"/>
          <w:spacing w:val="-2"/>
        </w:rPr>
        <w:t xml:space="preserve">12. Сеитов Андрей Иванович – учитель физики </w:t>
      </w:r>
      <w:r>
        <w:rPr>
          <w:color w:val="000000"/>
        </w:rPr>
        <w:t xml:space="preserve">государственного бюджетного образовательного учреждения Пензенской области (далее – ГБОУ ПО) «Губернский лицей-интернат для одаренных детей» </w:t>
      </w:r>
      <w:r>
        <w:rPr/>
        <w:t>(по согласованию)</w:t>
      </w:r>
    </w:p>
    <w:p>
      <w:pPr>
        <w:pStyle w:val="Normal"/>
        <w:overflowPunct w:val="false"/>
        <w:autoSpaceDE w:val="false"/>
        <w:ind w:left="66" w:firstLine="4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13. Роменский Анатолий Васильевич – доцент кафедры «Физика» ФГБОУ ВПО ПГУ, </w:t>
      </w:r>
      <w:r>
        <w:rPr>
          <w:color w:val="000000"/>
        </w:rPr>
        <w:t>кандидат</w:t>
      </w:r>
      <w:r>
        <w:rPr/>
        <w:t xml:space="preserve"> физико-математических  наук</w:t>
      </w:r>
      <w:r>
        <w:rPr>
          <w:color w:val="000000"/>
          <w:spacing w:val="-2"/>
        </w:rPr>
        <w:t xml:space="preserve"> </w:t>
      </w:r>
      <w:r>
        <w:rPr/>
        <w:t>(по согласованию)</w:t>
      </w:r>
    </w:p>
    <w:p>
      <w:pPr>
        <w:pStyle w:val="Normal"/>
        <w:overflowPunct w:val="false"/>
        <w:autoSpaceDE w:val="false"/>
        <w:ind w:left="66" w:firstLine="4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4. Левашов Александр Владимирович – доцент кафедры «Физика» ФГБОУ ВПО ПГУ,</w:t>
      </w:r>
      <w:r>
        <w:rPr>
          <w:color w:val="000000"/>
        </w:rPr>
        <w:t xml:space="preserve"> кандидат</w:t>
      </w:r>
      <w:r>
        <w:rPr/>
        <w:t xml:space="preserve"> физико-математических  наук</w:t>
      </w:r>
      <w:r>
        <w:rPr>
          <w:color w:val="000000"/>
          <w:spacing w:val="-2"/>
        </w:rPr>
        <w:t xml:space="preserve"> </w:t>
      </w:r>
      <w:r>
        <w:rPr/>
        <w:t>(по согласованию)</w:t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color w:val="000000"/>
          <w:spacing w:val="-2"/>
          <w:u w:val="single"/>
        </w:rPr>
      </w:pPr>
      <w:r>
        <w:rPr>
          <w:b/>
          <w:color w:val="000000"/>
          <w:spacing w:val="-2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hanging="0"/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Хими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. Волкова Наталия Валентиновна – </w:t>
      </w:r>
      <w:r>
        <w:rPr>
          <w:b/>
          <w:color w:val="000000"/>
        </w:rPr>
        <w:t>председатель,</w:t>
      </w:r>
      <w:r>
        <w:rPr>
          <w:color w:val="000000"/>
        </w:rPr>
        <w:t xml:space="preserve"> заведующая кафедрой химии и теории и методики обучения химии ФГБОУ ВПО ПГУ, кандидат</w:t>
      </w:r>
      <w:r>
        <w:rPr/>
        <w:t xml:space="preserve"> биологических наук,</w:t>
      </w:r>
      <w:r>
        <w:rPr>
          <w:color w:val="000000"/>
        </w:rPr>
        <w:t xml:space="preserve"> доцент </w:t>
      </w:r>
      <w:r>
        <w:rPr/>
        <w:t>(по согласованию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 Зимняков Александр Михайлович – доцент кафедры химии и теории и методики обучения химии ФГБОУ ВПО ПГУ, кандидат</w:t>
      </w:r>
      <w:r>
        <w:rPr/>
        <w:t xml:space="preserve"> химических наук</w:t>
      </w:r>
      <w:r>
        <w:rPr>
          <w:color w:val="000000"/>
        </w:rPr>
        <w:t xml:space="preserve"> </w:t>
      </w:r>
      <w:r>
        <w:rPr/>
        <w:t>(по согласованию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Фирстова Наталья Вадимовна – доцент кафедры химии и теории и методики обучения химии ФГБОУ ВПО ПГУ, кандидат</w:t>
      </w:r>
      <w:r>
        <w:rPr/>
        <w:t xml:space="preserve"> биологических наук</w:t>
      </w:r>
      <w:r>
        <w:rPr>
          <w:color w:val="000000"/>
        </w:rPr>
        <w:t xml:space="preserve"> </w:t>
      </w:r>
      <w:r>
        <w:rPr/>
        <w:t>(по согласованию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Зорькина Ольга Владимировна – доцент кафедры химии и теории и методики обучения химии ФГБОУ ВПО ПГУ, кандидат</w:t>
      </w:r>
      <w:r>
        <w:rPr/>
        <w:t xml:space="preserve"> химических наук</w:t>
      </w:r>
      <w:r>
        <w:rPr>
          <w:color w:val="000000"/>
        </w:rPr>
        <w:t xml:space="preserve"> </w:t>
      </w:r>
      <w:r>
        <w:rPr/>
        <w:t>(по согласованию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 Вернигора Александр Николаевич – доцент кафедры химии и теории и методики обучения химии ФГБОУ ВПО ПГУ, кандидат</w:t>
      </w:r>
      <w:r>
        <w:rPr/>
        <w:t xml:space="preserve"> биологических наук (по согласованию)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6. Федораев Иван Игоревич </w:t>
      </w:r>
      <w:r>
        <w:rPr>
          <w:color w:val="000000"/>
        </w:rPr>
        <w:t>–</w:t>
      </w:r>
      <w:r>
        <w:rPr/>
        <w:t xml:space="preserve"> ассистент кафедры химии и теории и методики обучения химии </w:t>
      </w:r>
      <w:r>
        <w:rPr>
          <w:color w:val="000000"/>
        </w:rPr>
        <w:t xml:space="preserve">ФГБОУ ВПО </w:t>
      </w:r>
      <w:r>
        <w:rPr/>
        <w:t>ПГУ (по согласованию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. Кузнецова Анна Викторовна – доцент кафедры общей и клинической фармакологии ФГБОУ ВПО ПГУ, кандидат</w:t>
      </w:r>
      <w:r>
        <w:rPr/>
        <w:t xml:space="preserve"> химических наук</w:t>
      </w:r>
      <w:r>
        <w:rPr>
          <w:color w:val="000000"/>
        </w:rPr>
        <w:t xml:space="preserve"> </w:t>
      </w:r>
      <w:r>
        <w:rPr/>
        <w:t>(по согласованию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. Ванина Галина Евгеньевна – доцент кафедры химии ФГБОУ ВПО ПГУ, кандидат</w:t>
      </w:r>
      <w:r>
        <w:rPr/>
        <w:t xml:space="preserve"> химических наук</w:t>
      </w:r>
      <w:r>
        <w:rPr>
          <w:color w:val="000000"/>
        </w:rPr>
        <w:t xml:space="preserve"> </w:t>
      </w:r>
      <w:r>
        <w:rPr/>
        <w:t>(по согласованию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9. Семченко Татьяна Константиновна – доцент кафедры химии ФГБОУ ВПО ПГУ, кандидат</w:t>
      </w:r>
      <w:r>
        <w:rPr/>
        <w:t xml:space="preserve"> химических наук</w:t>
      </w:r>
      <w:r>
        <w:rPr>
          <w:color w:val="000000"/>
        </w:rPr>
        <w:t xml:space="preserve"> </w:t>
      </w:r>
      <w:r>
        <w:rPr/>
        <w:t>(по согласованию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0. Махонина Вера Ивановна – учитель МБОУ СОШ № 66 г. Пензы </w:t>
      </w:r>
      <w:r>
        <w:rPr/>
        <w:t>(по согласованию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1. Пузарина Людмила Сергеевна – учитель муниципального автономного образовательного учреждения многопрофильной гимназии № 13 г. Пензы </w:t>
      </w:r>
      <w:r>
        <w:rPr/>
        <w:t>(по согласованию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2. Артемова Нина Борисовна – учитель МБОУ СОШ № 18 г. Пензы </w:t>
      </w:r>
      <w:r>
        <w:rPr/>
        <w:t>(по согласованию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3. Наумов Роман Валерьевич – заведующий лабораторией кафедры химии и теории и методики обучения химии ФГБОУ ВПО ПГУ </w:t>
      </w:r>
      <w:r>
        <w:rPr/>
        <w:t>(по согласованию)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>14. Парамонова Галина Анатольевна – старший методист кафедры естественно-математического образования ГАОУ ДПО ПИРО (по согласованию)</w:t>
      </w:r>
    </w:p>
    <w:p>
      <w:pPr>
        <w:pStyle w:val="Normal"/>
        <w:overflowPunct w:val="false"/>
        <w:autoSpaceDE w:val="false"/>
        <w:ind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Биология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 Генгин Михаил Трофимович – </w:t>
      </w:r>
      <w:r>
        <w:rPr>
          <w:b/>
          <w:color w:val="000000"/>
        </w:rPr>
        <w:t xml:space="preserve">председатель, </w:t>
      </w:r>
      <w:r>
        <w:rPr>
          <w:color w:val="000000"/>
        </w:rPr>
        <w:t>зав. кафедрой биохимии ФГБОУ ВПО ПГУ,</w:t>
      </w:r>
      <w:r>
        <w:rPr/>
        <w:t xml:space="preserve"> доктор биологических  наук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профессор</w:t>
      </w:r>
      <w:r>
        <w:rPr/>
        <w:t xml:space="preserve"> (по согласованию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. Крюков Александр Михайлович – профессор кафедры производства продукции животноводства </w:t>
      </w:r>
      <w:r>
        <w:rPr/>
        <w:t xml:space="preserve">федерального государственного бюджетного образовательного учреждения высшего профессионального образования «Пензенская государственная сельскохозяйственная академия» (далее - ФГБОУ ВПО </w:t>
      </w:r>
      <w:r>
        <w:rPr>
          <w:color w:val="000000"/>
        </w:rPr>
        <w:t>ПГСХА), кандидат</w:t>
      </w:r>
      <w:r>
        <w:rPr/>
        <w:t xml:space="preserve"> биологических наук</w:t>
      </w:r>
      <w:r>
        <w:rPr>
          <w:color w:val="000000"/>
        </w:rPr>
        <w:t xml:space="preserve"> </w:t>
      </w:r>
      <w:r>
        <w:rPr/>
        <w:t>(по согласованию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 Титов Сергей Витальевич – профессор кафедры зоологии и экологии ФГБОУ ВПО ПГУ, </w:t>
      </w:r>
      <w:r>
        <w:rPr/>
        <w:t>доктор биологических  наук (по согласованию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Смирнов Дмитрий Григорьевич – доцент кафедры зоологии и экологии ФГБОУ ВПО ПГУ, кандидат</w:t>
      </w:r>
      <w:r>
        <w:rPr/>
        <w:t xml:space="preserve"> биологических наук (по согласованию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 Мазей Наталья Григорьевна – доцент кафедры ботаники, физиологии и биохимии растений ФГБОУ ВПО ПГУ, кандидат</w:t>
      </w:r>
      <w:r>
        <w:rPr/>
        <w:t xml:space="preserve"> биологических наук (по согласованию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 Леонова Наталья Алексеевна – доцент кафедры ботаники, физиологии и биохимии растений ФГБОУ ВПО ПГУ, кандидат</w:t>
      </w:r>
      <w:r>
        <w:rPr/>
        <w:t xml:space="preserve"> биологических наук (по согласованию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 Солдатов Сергей Александрович – доцент кафедры ботаники, физиологии и биохимии растений ФГБОУ ВПО ПГУ, кандидат</w:t>
      </w:r>
      <w:r>
        <w:rPr/>
        <w:t xml:space="preserve"> биологических наук (по согласованию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 Анисимова Надежда Викторовна – доцент кафедры биологии, методики преподавания биологии и безопасности жизнедеятельности ФГБОУ ВПО ПГУ кандидат</w:t>
      </w:r>
      <w:r>
        <w:rPr/>
        <w:t xml:space="preserve"> биологических наук</w:t>
      </w:r>
      <w:r>
        <w:rPr>
          <w:color w:val="000000"/>
        </w:rPr>
        <w:t xml:space="preserve"> </w:t>
      </w:r>
      <w:r>
        <w:rPr/>
        <w:t>(по согласованию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. Заплатин Борис Петрович – доцент кафедры ботаники, физиологии и биохимии растений ФГБОУ ВПО ПГУ, кандидат</w:t>
      </w:r>
      <w:r>
        <w:rPr/>
        <w:t xml:space="preserve"> биологических наук (по согласованию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0. Соловьев Владимир Борисович – профессор кафедры биохимии ФГБОУ ВПО ПГУ, </w:t>
      </w:r>
      <w:r>
        <w:rPr/>
        <w:t>доктор биологических  наук (по согласованию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1. Монахова Надежда Георгиевна – старший преподаватель кафедры биологии, методики преподавания биологии и безопасности жизнедеятельности ФГБОУ ВПО ПГУ, кандидат</w:t>
      </w:r>
      <w:r>
        <w:rPr/>
        <w:t xml:space="preserve"> биологических наук (по согласованию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2. Куроедова Галина Васильевна – учитель МБОУ СОШ № 20 г. Пензы, заслуженный учитель Российской Федерации </w:t>
      </w:r>
      <w:r>
        <w:rPr/>
        <w:t>(по согласованию)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13. Муравьев Игорь Владимирович – доцент кафедры естественно-математического образования ГАОУ ДПО ПИРО, </w:t>
      </w:r>
      <w:r>
        <w:rPr>
          <w:color w:val="000000"/>
        </w:rPr>
        <w:t>кандидат</w:t>
      </w:r>
      <w:r>
        <w:rPr/>
        <w:t xml:space="preserve"> биологических наук (по согласованию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4. Парамонова Галина Анатольевна – старший методист кафедры естественно-математического образования ГАОУ ДПО ПИРО  </w:t>
      </w:r>
      <w:r>
        <w:rPr/>
        <w:t>(по согласованию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5. Маякова Светлана Николаевна – учитель</w:t>
      </w:r>
      <w:r>
        <w:rPr/>
        <w:t xml:space="preserve"> ГБОУ ПО </w:t>
      </w:r>
      <w:r>
        <w:rPr>
          <w:color w:val="000000"/>
        </w:rPr>
        <w:t xml:space="preserve">«Губернский лицей-интернат для одаренных детей» </w:t>
      </w:r>
      <w:r>
        <w:rPr/>
        <w:t>(по согласованию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6. Латынова Ирина Владимировна – ассистент кафедры биохимии ФГБОУ ВПО ПГУ </w:t>
      </w:r>
      <w:r>
        <w:rPr/>
        <w:t>(по согласованию)</w:t>
      </w:r>
    </w:p>
    <w:p>
      <w:pPr>
        <w:pStyle w:val="Normal"/>
        <w:overflowPunct w:val="false"/>
        <w:autoSpaceDE w:val="false"/>
        <w:ind w:left="66" w:hanging="24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66" w:hanging="24"/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Экология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 Пономарёва Ольга Николаевна – </w:t>
      </w:r>
      <w:r>
        <w:rPr>
          <w:b/>
          <w:color w:val="000000"/>
        </w:rPr>
        <w:t>председатель</w:t>
      </w:r>
      <w:r>
        <w:rPr>
          <w:color w:val="000000"/>
        </w:rPr>
        <w:t>, заведующая кафедрой естественно-математического образования ГАОУ ДПО ПИРО,</w:t>
      </w:r>
      <w:r>
        <w:rPr/>
        <w:t xml:space="preserve"> доктор педагогических наук</w:t>
      </w:r>
      <w:r>
        <w:rPr>
          <w:color w:val="000000"/>
        </w:rPr>
        <w:t xml:space="preserve">, профессор </w:t>
      </w:r>
      <w:r>
        <w:rPr/>
        <w:t>(по согласованию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Домкина Марина Сергеевна – доцент кафедры биологии, методики преподавания биологии и безопасности жизнедеятельности ФГБОУ ВПО ПГУ, кандидат</w:t>
      </w:r>
      <w:r>
        <w:rPr/>
        <w:t xml:space="preserve"> географических наук (по согласованию)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3. Филатова Ольга Михайловна - доцент кафедры биологии, методики преподавания биологии и безопасности жизнедеятельности ФГБОУ ВПО ПГУ, кандидат</w:t>
      </w:r>
      <w:r>
        <w:rPr/>
        <w:t xml:space="preserve"> педагогических наук (по согласованию)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4. Мазей Наталья Григорьевна – доцент кафедры ботаники, физиологии и биохимии растений ФГБОУ ВПО ПГУ, кандидат</w:t>
      </w:r>
      <w:r>
        <w:rPr/>
        <w:t xml:space="preserve"> биологических наук (по согласованию)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5. Лукьянова Валентина Михайловна – учитель МБОУ гимназия № 44 г. Пензы </w:t>
      </w:r>
      <w:r>
        <w:rPr/>
        <w:t>(по согласованию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6. Суханова Елена Викторовна – учитель МБОУ СОШ № 76 г. Пензы </w:t>
      </w:r>
      <w:r>
        <w:rPr/>
        <w:t>(по согласованию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 Красноносова Татьяна Александровна – ведущий сотрудник Управления Федеральной службы по надзору в сфере природопользования (Росприроднадзора) по Пензенской области (по согласованию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8. Парамонова Галина Анатольевна – старший методист кафедры естественно-математического образования ГАОУ ДПО ПИРО </w:t>
      </w:r>
      <w:r>
        <w:rPr/>
        <w:t>(по согласованию)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сновы безопасности жизнедеятельност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Филатова Ольга Михайловна – </w:t>
      </w:r>
      <w:r>
        <w:rPr>
          <w:b/>
          <w:color w:val="000000"/>
        </w:rPr>
        <w:t>председатель,</w:t>
      </w:r>
      <w:r>
        <w:rPr>
          <w:color w:val="000000"/>
        </w:rPr>
        <w:t xml:space="preserve"> доцент кафедры биологии, методики преподавания биологии и безопасности жизнедеятельности ФГБОУ ВПО ПГУ, кандидат</w:t>
      </w:r>
      <w:r>
        <w:rPr/>
        <w:t xml:space="preserve"> педагогических наук </w:t>
      </w:r>
      <w:r>
        <w:rPr>
          <w:color w:val="000000"/>
        </w:rPr>
        <w:t>(по согласованию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. Андреев Михаил Викторович – педагог дополнительного образования государственного автономного образовательного учреждения дополнительного образования детей (далее – ГАОУ ДОД) «Областная станция юных туристов» </w:t>
      </w:r>
      <w:r>
        <w:rPr/>
        <w:t>(по согласованию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Листопад Андрей Владимирович – заместитель председателя Пензенского областного отделения Общероссийской общественной организации «Всероссийское Добровольное Пожарное Общество» (по согласованию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 Егорова Ирина Михайловна – старший инструктор Пензенского городского отделения «Всероссийского Добровольного Пожарного Общества» </w:t>
      </w:r>
      <w:r>
        <w:rPr/>
        <w:t>(по согласованию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5. Гаранин Сергей Викторович – учитель специальных дисциплин МБОУ </w:t>
      </w:r>
      <w:r>
        <w:rPr/>
        <w:t>«Кадетская школа по делам гражданской обороны, чрезвычайным ситуациям и ликвидации последствий стихийных бедствий № 70»</w:t>
      </w:r>
      <w:r>
        <w:rPr>
          <w:color w:val="000000"/>
        </w:rPr>
        <w:t xml:space="preserve"> г. Пензы </w:t>
      </w:r>
      <w:r>
        <w:rPr/>
        <w:t>(по согласованию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6. Головин Александр Анатольевич – преподаватель МБОУ СОШ № 57 им. В.Х. Хохрякова г. Пензы </w:t>
      </w:r>
      <w:r>
        <w:rPr/>
        <w:t>(по согласованию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7. Яковлев Евгений Юрьевич – учитель географии МБОУ </w:t>
      </w:r>
      <w:r>
        <w:rPr/>
        <w:t>«Кадетская школа по делам гражданской обороны, чрезвычайным ситуациям и ликвидации последствий стихийных бедствий № 70»</w:t>
      </w:r>
      <w:r>
        <w:rPr>
          <w:color w:val="000000"/>
        </w:rPr>
        <w:t xml:space="preserve"> г. Пензы </w:t>
      </w:r>
      <w:r>
        <w:rPr/>
        <w:t>(по согласованию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8. Вишневская Мария Борисовна – старший методист кафедры естественно-математического образования ГАОУ ДПО ПИРО </w:t>
      </w:r>
      <w:r>
        <w:rPr/>
        <w:t>(по согласованию)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География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Симакова Наталья Анатольевна – </w:t>
      </w:r>
      <w:r>
        <w:rPr>
          <w:b/>
          <w:color w:val="000000"/>
        </w:rPr>
        <w:t>председатель,</w:t>
      </w:r>
      <w:r>
        <w:rPr>
          <w:color w:val="000000"/>
        </w:rPr>
        <w:t xml:space="preserve"> заведующий кафедрой географии ФГБОУ ВПО ПГУ, кандидат</w:t>
      </w:r>
      <w:r>
        <w:rPr/>
        <w:t xml:space="preserve"> географических наук </w:t>
      </w:r>
      <w:r>
        <w:rPr>
          <w:color w:val="000000"/>
        </w:rPr>
        <w:t>(по согласованию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Артемова Серафима Николаевна – доцент кафедры географии ФГБОУ ВПО ПГУ, кандидат</w:t>
      </w:r>
      <w:r>
        <w:rPr/>
        <w:t xml:space="preserve"> географических наук (по согласованию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Жогова Марина Львовна – доцент кафедры географии ФГБОУ ВПО ПГУ, кандидат</w:t>
      </w:r>
      <w:r>
        <w:rPr/>
        <w:t xml:space="preserve"> географических наук (по согласованию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 Вдовина Элла Леонидовна – заместитель декана по учебной работе естественно-научного факультета, доцент кафедры географии ФГБОУ ВПО ПГУ, кандидат</w:t>
      </w:r>
      <w:r>
        <w:rPr/>
        <w:t xml:space="preserve"> географических наук</w:t>
      </w:r>
      <w:r>
        <w:rPr>
          <w:color w:val="000000"/>
        </w:rPr>
        <w:t xml:space="preserve"> (по согласованию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 Качалина Юлия Сергеевна- доцент кафедры географии ФГБОУ ВПО ПГУ, кандидат</w:t>
      </w:r>
      <w:r>
        <w:rPr/>
        <w:t xml:space="preserve"> географических наук </w:t>
      </w:r>
      <w:r>
        <w:rPr>
          <w:color w:val="000000"/>
        </w:rPr>
        <w:t>(по согласованию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6. Вишневская Мария Борисовна – старший методист кафедры естественно-математического образования ГАОУ ДПО ПИРО </w:t>
      </w:r>
      <w:r>
        <w:rPr/>
        <w:t>(по согласованию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Информатика и ИКТ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/>
      </w:pPr>
      <w:r>
        <w:rPr/>
        <w:t>1. Акчурин Дмитрий Вадимович –</w:t>
      </w:r>
      <w:r>
        <w:rPr>
          <w:b/>
        </w:rPr>
        <w:t xml:space="preserve"> председатель, </w:t>
      </w:r>
      <w:r>
        <w:rPr/>
        <w:t>заместитель начальника отдела программирования общества с ограниченной ответственностью научно- технического производства «Криптософт» (по согласованию)</w:t>
      </w:r>
    </w:p>
    <w:p>
      <w:pPr>
        <w:pStyle w:val="Normal"/>
        <w:ind w:firstLine="540"/>
        <w:jc w:val="both"/>
        <w:rPr/>
      </w:pPr>
      <w:r>
        <w:rPr/>
        <w:t>2. Диков Андрей Валентинович – доцент кафедры компьютерных технологий ФГБОУ ВПО ПГУ, кандидат педагогических наук, доцент (по согласованию)</w:t>
      </w:r>
    </w:p>
    <w:p>
      <w:pPr>
        <w:pStyle w:val="Normal"/>
        <w:ind w:firstLine="540"/>
        <w:jc w:val="both"/>
        <w:rPr/>
      </w:pPr>
      <w:r>
        <w:rPr/>
        <w:t xml:space="preserve">3. Ремонтов Андрей Петрович – декан факультета информационных и образовательных технологий, заведующий кафедрой прикладной информатики ФГБОУ ВПО ПГУ, </w:t>
      </w:r>
      <w:r>
        <w:rPr>
          <w:color w:val="000000"/>
        </w:rPr>
        <w:t>кандидат</w:t>
      </w:r>
      <w:r>
        <w:rPr/>
        <w:t xml:space="preserve"> технических наук (по согласованию)</w:t>
      </w:r>
    </w:p>
    <w:p>
      <w:pPr>
        <w:pStyle w:val="Normal"/>
        <w:ind w:firstLine="540"/>
        <w:jc w:val="both"/>
        <w:rPr/>
      </w:pPr>
      <w:r>
        <w:rPr/>
        <w:t>4. Будунов Николай Петрович – старший преподаватель кафедры прикладной информатики ФГБОУ ВПО ПГТУ (по согласованию)</w:t>
      </w:r>
    </w:p>
    <w:p>
      <w:pPr>
        <w:pStyle w:val="Normal"/>
        <w:ind w:firstLine="540"/>
        <w:jc w:val="both"/>
        <w:rPr/>
      </w:pPr>
      <w:r>
        <w:rPr/>
        <w:t>5. Нагодкина Наталья Викторовна – старший преподаватель кафедры естественно-математического образования ГАОУ ДПО ПИРО (по согласованию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40" w:leader="none"/>
        </w:tabs>
        <w:overflowPunct w:val="false"/>
        <w:autoSpaceDE w:val="false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40" w:leader="none"/>
        </w:tabs>
        <w:overflowPunct w:val="false"/>
        <w:autoSpaceDE w:val="false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Английский язык</w:t>
      </w:r>
    </w:p>
    <w:p>
      <w:pPr>
        <w:pStyle w:val="Normal"/>
        <w:ind w:firstLine="720"/>
        <w:jc w:val="both"/>
        <w:rPr/>
      </w:pPr>
      <w:r>
        <w:rPr/>
        <w:t xml:space="preserve">1. Алешина Екатерина Юрьевна – </w:t>
      </w:r>
      <w:r>
        <w:rPr>
          <w:b/>
        </w:rPr>
        <w:t>председатель</w:t>
      </w:r>
      <w:r>
        <w:rPr/>
        <w:t>, заведующий кафедрой «Английский язык и методика преподавания английского языка» ФГБОУ ВПО ПГУ, кандидат исторических наук, доцент (по согласованию)</w:t>
      </w:r>
    </w:p>
    <w:p>
      <w:pPr>
        <w:pStyle w:val="Normal"/>
        <w:ind w:firstLine="720"/>
        <w:jc w:val="both"/>
        <w:rPr/>
      </w:pPr>
      <w:r>
        <w:rPr/>
        <w:t>2. Гринцова Ольга Васильевна – заведующая кафедрой иностранных языков федерального государственного бюджетного образовательного учреждения высшего профессионального образования «Пензенский государственный университет архитектуры и строительства» (далее – ФГБОУ ВПО ПГУАС), кандидат филологических наук, доцент (по согласованию)</w:t>
      </w:r>
    </w:p>
    <w:p>
      <w:pPr>
        <w:pStyle w:val="Normal"/>
        <w:ind w:firstLine="720"/>
        <w:jc w:val="both"/>
        <w:rPr/>
      </w:pPr>
      <w:r>
        <w:rPr/>
        <w:t>3. Дмитриева Светлана Юрьевна – доцент кафедры иностранных языков ФГБОУ ВПО ПГСХА (по согласованию)</w:t>
      </w:r>
    </w:p>
    <w:p>
      <w:pPr>
        <w:pStyle w:val="Normal"/>
        <w:ind w:firstLine="720"/>
        <w:jc w:val="both"/>
        <w:rPr/>
      </w:pPr>
      <w:r>
        <w:rPr/>
        <w:t>4. Полукарова Татьяна Алексеевна – доцент кафедры «Английский язык и методика преподавания английского языка» ФГБОУ ВПО ПГУ, кандидат филологических наук (по согласованию)</w:t>
      </w:r>
    </w:p>
    <w:p>
      <w:pPr>
        <w:pStyle w:val="Normal"/>
        <w:ind w:firstLine="720"/>
        <w:jc w:val="both"/>
        <w:rPr/>
      </w:pPr>
      <w:r>
        <w:rPr/>
        <w:t>5. Тулебаева Ирина Владимировна – старший методист кафедры филологического образования ГАОУ ДПО ПИРО (по согласованию)</w:t>
      </w:r>
    </w:p>
    <w:p>
      <w:pPr>
        <w:pStyle w:val="Normal"/>
        <w:overflowPunct w:val="false"/>
        <w:autoSpaceDE w:val="false"/>
        <w:ind w:left="360" w:firstLine="720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Немецкий язык</w:t>
      </w:r>
    </w:p>
    <w:p>
      <w:pPr>
        <w:pStyle w:val="Normal"/>
        <w:ind w:firstLine="720"/>
        <w:jc w:val="both"/>
        <w:rPr/>
      </w:pPr>
      <w:r>
        <w:rPr/>
        <w:t xml:space="preserve">1. Варникова Ольга Васильевна – </w:t>
      </w:r>
      <w:r>
        <w:rPr>
          <w:b/>
        </w:rPr>
        <w:t>председатель</w:t>
      </w:r>
      <w:r>
        <w:rPr/>
        <w:t>, профессор кафедры иностранных языков ФГБОУ ВПО ПензГТУ, доктор педагогических  наук (по согласованию)</w:t>
      </w:r>
    </w:p>
    <w:p>
      <w:pPr>
        <w:pStyle w:val="Normal"/>
        <w:ind w:firstLine="720"/>
        <w:jc w:val="both"/>
        <w:rPr/>
      </w:pPr>
      <w:r>
        <w:rPr/>
        <w:t>2. Разуваева Татьяна Александровна – зав. кафедрой «Немецкий язык и методика преподавания немецкого языка» ФГБОУ ВПО ПГУ, кандидат педагогических наук, доцент (по согласованию)</w:t>
      </w:r>
    </w:p>
    <w:p>
      <w:pPr>
        <w:pStyle w:val="Normal"/>
        <w:ind w:firstLine="720"/>
        <w:jc w:val="both"/>
        <w:rPr/>
      </w:pPr>
      <w:r>
        <w:rPr/>
        <w:t>3. Кашичкина Ольга Алексеевна – доцент кафедры «Немецкий язык и методика преподавания немецкого языка» ФГБОУ ВПО ПГУ (по согласованию)</w:t>
      </w:r>
    </w:p>
    <w:p>
      <w:pPr>
        <w:pStyle w:val="Normal"/>
        <w:ind w:firstLine="720"/>
        <w:jc w:val="both"/>
        <w:rPr/>
      </w:pPr>
      <w:r>
        <w:rPr/>
        <w:t>4. Керимова Злата Ефимовна – учитель немецкого языка МБОУ Гимназия «САН» г. Пензы (по согласованию)</w:t>
      </w:r>
    </w:p>
    <w:p>
      <w:pPr>
        <w:pStyle w:val="Normal"/>
        <w:ind w:firstLine="720"/>
        <w:jc w:val="both"/>
        <w:rPr/>
      </w:pPr>
      <w:r>
        <w:rPr/>
        <w:t>5. Тулебаева Ирина Владимировна – старший методист кафедры филологического образования ГАОУ ДПО ПИРО (по согласованию)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Французский язык</w:t>
      </w:r>
    </w:p>
    <w:p>
      <w:pPr>
        <w:pStyle w:val="Normal"/>
        <w:ind w:firstLine="720"/>
        <w:jc w:val="both"/>
        <w:rPr/>
      </w:pPr>
      <w:r>
        <w:rPr/>
        <w:t xml:space="preserve">1. Тимонина Антонина Петровна – </w:t>
      </w:r>
      <w:r>
        <w:rPr>
          <w:b/>
        </w:rPr>
        <w:t>председатель,</w:t>
      </w:r>
      <w:r>
        <w:rPr/>
        <w:t xml:space="preserve"> зав. кафедрой «Французский язык и методика преподавания французского языка» ФГБОУ ВПО ПГУ, кандидат филологических наук, профессор (по согласованию)</w:t>
      </w:r>
    </w:p>
    <w:p>
      <w:pPr>
        <w:pStyle w:val="Normal"/>
        <w:ind w:firstLine="720"/>
        <w:jc w:val="both"/>
        <w:rPr/>
      </w:pPr>
      <w:r>
        <w:rPr/>
        <w:t>2. Бурякова Ольга Львовна – доцент кафедры «Французский язык и методика преподавания французского языка» ФГБОУ ВПО ПГУ (по согласованию)</w:t>
      </w:r>
    </w:p>
    <w:p>
      <w:pPr>
        <w:pStyle w:val="Normal"/>
        <w:ind w:firstLine="720"/>
        <w:jc w:val="both"/>
        <w:rPr/>
      </w:pPr>
      <w:r>
        <w:rPr/>
        <w:t>3. Захарова Татьяна Германовна – учитель французского языка МБОУ СОШ № 58 г. Пензы (по согласованию)</w:t>
      </w:r>
    </w:p>
    <w:p>
      <w:pPr>
        <w:pStyle w:val="Normal"/>
        <w:ind w:firstLine="720"/>
        <w:jc w:val="both"/>
        <w:rPr/>
      </w:pPr>
      <w:r>
        <w:rPr/>
        <w:t xml:space="preserve">4. Тулебаева Ирина Владимировна – старший методист кафедры филологического образования ГАОУ ДПО ПИРО (по согласованию) </w:t>
      </w:r>
    </w:p>
    <w:p>
      <w:pPr>
        <w:pStyle w:val="Normal"/>
        <w:tabs>
          <w:tab w:val="clear" w:pos="708"/>
          <w:tab w:val="left" w:pos="4125" w:leader="none"/>
        </w:tabs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изическая культура</w:t>
      </w:r>
    </w:p>
    <w:p>
      <w:pPr>
        <w:pStyle w:val="Normal"/>
        <w:ind w:firstLine="720"/>
        <w:jc w:val="both"/>
        <w:rPr/>
      </w:pPr>
      <w:r>
        <w:rPr/>
        <w:t xml:space="preserve">1. Ляпин Рашит Ишмуратович – </w:t>
      </w:r>
      <w:r>
        <w:rPr>
          <w:b/>
        </w:rPr>
        <w:t xml:space="preserve">председатель, </w:t>
      </w:r>
      <w:r>
        <w:rPr/>
        <w:t>доцент кафедры теории и методики гимнастики и спортивных игр ФГБОУ ВПО ПГУ, кандидат педагогических наук (по согласованию)</w:t>
      </w:r>
    </w:p>
    <w:p>
      <w:pPr>
        <w:pStyle w:val="Normal"/>
        <w:ind w:firstLine="720"/>
        <w:jc w:val="both"/>
        <w:rPr/>
      </w:pPr>
      <w:r>
        <w:rPr/>
        <w:t>2. Нестеровский Дмитрий Иванович – профессор кафедры теории и методики гимнастики и спортивных игр ФГБОУ ВПО ПГУ, кандидат педагогических наук (по согласованию)</w:t>
      </w:r>
    </w:p>
    <w:p>
      <w:pPr>
        <w:pStyle w:val="Normal"/>
        <w:ind w:firstLine="720"/>
        <w:jc w:val="both"/>
        <w:rPr/>
      </w:pPr>
      <w:r>
        <w:rPr/>
        <w:t>3. Хмельков Алексей Николаевич – доцент кафедры теории и методики гимнастики и спортивных игр факультета ФГБОУ ВПО ПГУ, кандидат педагогических наук (по согласованию)</w:t>
      </w:r>
    </w:p>
    <w:p>
      <w:pPr>
        <w:pStyle w:val="Normal"/>
        <w:ind w:firstLine="720"/>
        <w:jc w:val="both"/>
        <w:rPr/>
      </w:pPr>
      <w:r>
        <w:rPr/>
        <w:t>4. Угарова Ольга Викторовна – доцент кафедры теории и методики гимнастики и спортивных игр ФГБОУ ВПО ПГУ, кандидат педагогических наук (по согласованию)</w:t>
      </w:r>
    </w:p>
    <w:p>
      <w:pPr>
        <w:pStyle w:val="Normal"/>
        <w:ind w:firstLine="720"/>
        <w:jc w:val="both"/>
        <w:rPr/>
      </w:pPr>
      <w:r>
        <w:rPr/>
        <w:t>5. Трофимов Олег Борисович – доцент кафедры теории и методики гимнастики и спортивных игр ФГБОУ ВПО ПГУ, кандидат педагогических наук (по согласованию)</w:t>
      </w:r>
    </w:p>
    <w:p>
      <w:pPr>
        <w:pStyle w:val="Normal"/>
        <w:ind w:firstLine="720"/>
        <w:jc w:val="both"/>
        <w:rPr/>
      </w:pPr>
      <w:r>
        <w:rPr/>
        <w:t>6. Крапчина Мария Владимировна – доцент кафедры теории и методики гимнастики и спортивных игр ФГБОУ ВПО ПГУ, кандидат педагогических наук (по согласованию)</w:t>
      </w:r>
    </w:p>
    <w:p>
      <w:pPr>
        <w:pStyle w:val="Normal"/>
        <w:ind w:firstLine="720"/>
        <w:jc w:val="both"/>
        <w:rPr/>
      </w:pPr>
      <w:r>
        <w:rPr/>
        <w:t>7. Полюхин Виктор Андреевич – старший методист учебно-методического центра воспитания, дополнительного образования и  здорового образа жизни ГАОУ ДПО ПИРО (по согласованию)</w:t>
      </w:r>
    </w:p>
    <w:p>
      <w:pPr>
        <w:pStyle w:val="Normal"/>
        <w:tabs>
          <w:tab w:val="clear" w:pos="708"/>
          <w:tab w:val="left" w:pos="781" w:leader="none"/>
          <w:tab w:val="left" w:pos="1019" w:leader="none"/>
          <w:tab w:val="center" w:pos="2516" w:leader="none"/>
        </w:tabs>
        <w:ind w:left="781" w:hanging="0"/>
        <w:rPr/>
      </w:pPr>
      <w:r>
        <w:rPr/>
        <w:t>8. Сараев Иван Андреевич – старший методист учебно-методического центра воспитания, дополнительного образования и  здорового образа жизни ГАОУ ДПО ПИРО (по согласованию)</w:t>
      </w:r>
      <w:r>
        <w:br w:type="page"/>
      </w:r>
    </w:p>
    <w:p>
      <w:pPr>
        <w:pStyle w:val="Normal"/>
        <w:tabs>
          <w:tab w:val="clear" w:pos="708"/>
          <w:tab w:val="left" w:pos="781" w:leader="none"/>
          <w:tab w:val="left" w:pos="1019" w:leader="none"/>
          <w:tab w:val="center" w:pos="2516" w:leader="none"/>
        </w:tabs>
        <w:ind w:left="781" w:hanging="0"/>
        <w:rPr>
          <w:sz w:val="26"/>
          <w:szCs w:val="26"/>
        </w:rPr>
      </w:pPr>
      <w:r>
        <w:rPr>
          <w:sz w:val="26"/>
          <w:szCs w:val="26"/>
        </w:rPr>
        <w:tab/>
        <w:t>Приложение к приказу</w:t>
      </w:r>
    </w:p>
    <w:p>
      <w:pPr>
        <w:pStyle w:val="Normal"/>
        <w:tabs>
          <w:tab w:val="clear" w:pos="708"/>
          <w:tab w:val="left" w:pos="781" w:leader="none"/>
          <w:tab w:val="left" w:pos="1019" w:leader="none"/>
          <w:tab w:val="center" w:pos="2516" w:leader="none"/>
        </w:tabs>
        <w:ind w:left="781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Министерства образования </w:t>
      </w:r>
    </w:p>
    <w:p>
      <w:pPr>
        <w:pStyle w:val="Normal"/>
        <w:tabs>
          <w:tab w:val="clear" w:pos="708"/>
          <w:tab w:val="left" w:pos="781" w:leader="none"/>
          <w:tab w:val="left" w:pos="1019" w:leader="none"/>
          <w:tab w:val="center" w:pos="2516" w:leader="none"/>
        </w:tabs>
        <w:ind w:left="781" w:hanging="0"/>
        <w:rPr/>
      </w:pPr>
      <w:r>
        <w:rPr/>
        <w:t xml:space="preserve">                                        </w:t>
      </w:r>
      <w:r>
        <w:rPr/>
        <w:tab/>
        <w:t xml:space="preserve">                        П</w:t>
      </w:r>
      <w:r>
        <w:rPr>
          <w:sz w:val="26"/>
          <w:szCs w:val="26"/>
        </w:rPr>
        <w:t>ензенской области</w:t>
      </w:r>
    </w:p>
    <w:p>
      <w:pPr>
        <w:pStyle w:val="Normal"/>
        <w:tabs>
          <w:tab w:val="clear" w:pos="708"/>
          <w:tab w:val="left" w:pos="781" w:leader="none"/>
          <w:tab w:val="left" w:pos="1019" w:leader="none"/>
          <w:tab w:val="center" w:pos="5068" w:leader="none"/>
        </w:tabs>
        <w:ind w:left="781" w:hanging="0"/>
        <w:rPr/>
      </w:pPr>
      <w:r>
        <w:rPr>
          <w:b/>
        </w:rPr>
        <w:tab/>
        <w:tab/>
        <w:t xml:space="preserve">                                           </w:t>
      </w:r>
      <w:r>
        <w:rPr/>
        <w:t xml:space="preserve">от 18.11.2013  № </w:t>
      </w:r>
      <w:r>
        <w:rPr>
          <w:b/>
        </w:rPr>
        <w:t>608/01-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муниципального этапа Всероссийской олимпиады школьников в Пензенской области в 2013- 2014 учебном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о олимпиады в 9.00 ча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ноября 20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ноября 20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ноября 20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ноября 20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лог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декабря 20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ти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декабря 20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декабря 2013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декабря 20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декабря 20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декабря 20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екабря  20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декабря 20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декабря 20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декабря 20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декабря 20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декабря 20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уз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декабря 20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декабря 201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1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51:00Z</dcterms:created>
  <dc:creator>Ольга Дворянская</dc:creator>
  <dc:description/>
  <cp:keywords/>
  <dc:language>en-US</dc:language>
  <cp:lastModifiedBy>User (RONO)</cp:lastModifiedBy>
  <cp:lastPrinted>2013-11-19T11:49:00Z</cp:lastPrinted>
  <dcterms:modified xsi:type="dcterms:W3CDTF">2014-01-17T08:51:00Z</dcterms:modified>
  <cp:revision>2</cp:revision>
  <dc:subject/>
  <dc:title> </dc:title>
</cp:coreProperties>
</file>