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У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              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Лунин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в 2013 -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активизации получения уча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готовить и провести в 2013 – 2014 учебном году муниципальный  этап Всероссийской олимпиады школьников по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экономике, праву (далее - Олимпи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комитета муниципального этапа Олимпиады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Олимпиады (приложение 2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График проведения муниципального этапа Олимпиады (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лимпиады утвердить Положение о проведении Олимпиады            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бщеобразовательных учреждений Лун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и провести школьный этап Олимпиады по математике, физике, химии, биологии, экологии, истории, русскому языку, литературе, иностранным языкам, обществознанию, информатике и ИКТ, физической культуре, основам безопасности жизнедеятельности, экономике, пра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дготовить и провести муниципальный этап Олимпиады по математике, физике, химии, биологии, экологии, истории, русскому языку, литературе, иностранным языкам, обществознанию, информатике и ИКТ, физической культуре, основам безопасности жизнедеятельности, экономике, праву в соответствии с прилагаемым графиком проведения муниципа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ь документы на участие команд школы в муниципальный  Оргкомитет Олимпиады до 22 но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явку победителей школьного этапа Олимпиады для участия в муниципальном  этап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муниципального этапа Олимпи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 этап Всероссийской олимпиады школьников по математике, химии, информатике и ИКТ, английскому языку, географии, русскому языку, немецкому языку провести на базе МОУ СОШ №1 р.п. Лунино им. Артамонова Н.С. согласно графика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Муниципальный  этап Всероссийской олимпиады школьников по физике, экологии, биологии, обществознанию, литературе, истории провести на базе МОУ СОШ №2 р.п. Лунино согласно графика (приложение 3)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й  этап Всероссийской олимпиады школьников по физической культуре провести на базе МОУ ДОД ДЮСШ р.п. Лунино согласно графика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ый  этап Всероссийской олимпиады школьников  по основам безопасности жизнедеятельности на базе МОУ СОШ с. Большой Вьяс согласно графика (приложение 3);</w:t>
      </w:r>
    </w:p>
    <w:p>
      <w:pPr>
        <w:pStyle w:val="22"/>
        <w:overflowPunct w:val="true"/>
        <w:autoSpaceDE w:val="true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Руководителям МОУ СОШ №1, №2 р.п. Лунино, МОУ СОШ с. Б. Вьяс и МОУ ДОД ДЮСШ р.п. Лунино Кондрашину В.И., Цыпцыной М.А., Фроловой М.В. и Зацепину С.В. создать необходимые условия для приема и размещения участников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 приказа возложить на методиста МУ ЦПОУ Лунинского района Зюзину Е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дминистрации Лунинского района                                                           Н.В. Шалдаева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унинского района</w:t>
      </w:r>
    </w:p>
    <w:p>
      <w:pPr>
        <w:pStyle w:val="Normal"/>
        <w:ind w:left="-35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>10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0.11.2013</w:t>
      </w:r>
    </w:p>
    <w:p>
      <w:pPr>
        <w:pStyle w:val="21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муниципального этапа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  <w:tc>
          <w:tcPr>
            <w:tcW w:w="6480" w:type="dxa"/>
            <w:tcBorders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аева Н.В., начальник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Лунинского района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6480" w:type="dxa"/>
            <w:tcBorders/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Лазарева Л.А., старший эксперт отдела образования       администрации Лунинского района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ева Е.И., директор МУ ЦПОУ Лунинского района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Е.Р., методист МУ ЦПОУ Лунинского района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 В.И., директор МОУ СОШ №1 р.п. Лунино им. Артамонова Н.С.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Цыпцына М.А., директор МОУ СОШ №2 р.п. Лунино;</w:t>
            </w:r>
          </w:p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В., директор МОУ СОШ с. Б.Вьяс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 С.В., директор МОУ ДОД ДЮСШ р.п. Лунино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637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6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637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637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унинского района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06 от 20.11.2013</w:t>
      </w:r>
    </w:p>
    <w:p>
      <w:pPr>
        <w:pStyle w:val="21"/>
        <w:ind w:left="6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юри муниципального этапа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ДОД ДЮСШ р.п. Лунино</w:t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епин С.В. – директор МОУ ДОД ДЮСШ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ь Е.И. – тренер-преподаватель МОУ ДОД ДЮСШ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 Ю.Д. – тренер-преподаватель МОУ ДОД ДЮСШ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а Г.А.  – учитель МОУ СОШ с. Иванырс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игин В.А. – учитель МОУ СОШ с. Б.Вьяс</w:t>
      </w:r>
    </w:p>
    <w:p>
      <w:pPr>
        <w:pStyle w:val="22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СОШ №1 р.п. Лунино</w:t>
      </w:r>
      <w:r>
        <w:rPr>
          <w:b/>
          <w:sz w:val="28"/>
          <w:szCs w:val="28"/>
        </w:rPr>
        <w:t xml:space="preserve"> </w:t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               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>Зюзина Е.Р. – методист МУ ЦПОУ Лунинского района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атолина Е.С. – учитель МОУ СОШ №1 р.п. Лунино                 </w:t>
      </w:r>
    </w:p>
    <w:p>
      <w:pPr>
        <w:pStyle w:val="22"/>
        <w:ind w:left="567" w:hanging="567"/>
        <w:rPr/>
      </w:pPr>
      <w:r>
        <w:rPr>
          <w:sz w:val="28"/>
          <w:szCs w:val="28"/>
        </w:rPr>
        <w:t xml:space="preserve">Кранкина Л.Б. – учитель МОУ СОШ №2 р.п. Лунино                </w:t>
      </w:r>
    </w:p>
    <w:p>
      <w:pPr>
        <w:pStyle w:val="22"/>
        <w:ind w:left="567" w:hanging="567"/>
        <w:rPr/>
      </w:pPr>
      <w:r>
        <w:rPr>
          <w:color w:val="000000"/>
          <w:sz w:val="28"/>
          <w:szCs w:val="28"/>
        </w:rPr>
        <w:t xml:space="preserve">Лайкина В.В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учитель филиала МОУ СОШ с. Иванырс         </w:t>
      </w:r>
    </w:p>
    <w:p>
      <w:pPr>
        <w:pStyle w:val="22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left="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имия</w:t>
      </w:r>
      <w:r>
        <w:rPr>
          <w:sz w:val="28"/>
          <w:szCs w:val="28"/>
          <w:u w:val="single"/>
        </w:rPr>
        <w:t xml:space="preserve">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ксимова Н.Н. – методист МУ ЦПОУ Лунинского района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>Ханжова Н.А. - методист МУ ЦПОУ Лунинского района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якова О.Е. – учитель МОУ СОШ №1 р.п. Лунино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М.В. – учитель МОУ СОШ №2 р.п. Лунино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ва О.Н. – учитель МОУ СОШ с. Родники</w:t>
      </w:r>
    </w:p>
    <w:p>
      <w:pPr>
        <w:pStyle w:val="2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тика и ИКТ</w:t>
      </w:r>
      <w:r>
        <w:rPr>
          <w:sz w:val="28"/>
          <w:szCs w:val="28"/>
          <w:u w:val="single"/>
        </w:rPr>
        <w:t xml:space="preserve">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Зюзина Е.Р. – методист МУ ЦПОУ Лунинского района </w:t>
      </w:r>
    </w:p>
    <w:p>
      <w:pPr>
        <w:pStyle w:val="22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О.Б. – учитель МОУ СОШ №2 р.п. Лунино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фанова С.Ю. – учитель МОУ СОШ №1 р.п. Лунино</w:t>
      </w:r>
    </w:p>
    <w:p>
      <w:pPr>
        <w:pStyle w:val="22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анова И.Н.–учитель МОУ СОШ с. Родники</w:t>
      </w:r>
    </w:p>
    <w:p>
      <w:pPr>
        <w:pStyle w:val="2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left="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остранные языки (английский язык)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>Зюзина Е.Р. – методист МУ ЦПОУ Лунинского района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а С.П. – учитель МОУ СОШ №1 р.п. Лунино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а Т.А. – учитель МОУ СОШ №2 р.п. Лунино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а Л.В. – учитель филиала МОУ СОШ с. Иванырс   </w:t>
      </w:r>
    </w:p>
    <w:p>
      <w:pPr>
        <w:pStyle w:val="22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22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е языки (немецкий язык)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>Зюзина Е.Р. – методист МУ ЦПОУ Лунинского района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ына В.В.  –  учитель МОУ СОШ с.Б.Вьяс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нова Л.Л. –  учитель МОУ ООШ с. Ломовка</w:t>
      </w:r>
    </w:p>
    <w:p>
      <w:pPr>
        <w:pStyle w:val="22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юзина Е.Р. – методист МУ ЦПОУ Лунинского района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а Е.В. – учитель МОУ СОШ №1 р.п. Лунино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ина Н.Н. - учитель МОУ СОШ с.Ст. Степановка</w:t>
      </w:r>
    </w:p>
    <w:p>
      <w:pPr>
        <w:pStyle w:val="22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left="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усский язык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юзина Е.Р. – методист МУ ЦПОУ Лунинского района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Дворянинова Т.А. – учитель МОУ СОШ №1 р.п. Лунино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Лашкай И.В. – учитель МОУ СОШ №2 р.п. Лунино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Ведьмашкина С.В. – учитель МОУ СОШ с. Иванырс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Чепыжова Н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ель МОУ СОШ с. Родники</w:t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ind w:left="567" w:hanging="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СОШ №2 р.п. Лунино</w:t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ind w:left="567" w:hanging="0"/>
        <w:rPr/>
      </w:pPr>
      <w:r>
        <w:rPr>
          <w:b/>
          <w:sz w:val="28"/>
          <w:szCs w:val="28"/>
          <w:u w:val="single"/>
        </w:rPr>
        <w:t>Физика</w:t>
      </w:r>
      <w:r>
        <w:rPr>
          <w:sz w:val="28"/>
          <w:szCs w:val="28"/>
          <w:u w:val="single"/>
        </w:rPr>
        <w:t xml:space="preserve">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юзина Е.Р. – методист МУ ЦПОУ Лунинского района </w:t>
      </w:r>
    </w:p>
    <w:p>
      <w:pPr>
        <w:pStyle w:val="22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олина Т.М.– учитель МОУ СОШ №1 р.п. Лунино</w:t>
      </w:r>
    </w:p>
    <w:p>
      <w:pPr>
        <w:pStyle w:val="22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нина Т.А. – учитель МОУ СОШ №2 р.п. Лунино</w:t>
      </w:r>
    </w:p>
    <w:p>
      <w:pPr>
        <w:pStyle w:val="22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кутов В.В. – учитель МОУ СОШ с. Ст. Степановка</w:t>
      </w:r>
    </w:p>
    <w:p>
      <w:pPr>
        <w:pStyle w:val="22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left="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Экология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юзина Е.Р. – методист МУ ЦПОУ Лунинского района </w:t>
      </w:r>
    </w:p>
    <w:p>
      <w:pPr>
        <w:pStyle w:val="22"/>
        <w:ind w:left="567" w:hanging="567"/>
        <w:rPr/>
      </w:pPr>
      <w:r>
        <w:rPr>
          <w:color w:val="000000"/>
          <w:sz w:val="28"/>
          <w:szCs w:val="28"/>
        </w:rPr>
        <w:t>Данилина О.В. – учитель МОУ СОШ №2 р.п. Лунино</w:t>
      </w:r>
    </w:p>
    <w:p>
      <w:pPr>
        <w:pStyle w:val="22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никова Е.С. – учитель МОУ СОШ с. Б.Вьяс</w:t>
      </w:r>
    </w:p>
    <w:p>
      <w:pPr>
        <w:pStyle w:val="22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иология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>Зюзина Е.Р. – методист МУ ЦПОУ Лунинского района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еева Д.В. – учитель МОУ СОШ №2 р.п. Лунино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а Н.И. – учитель МОУ СОШ №1 р.п. Лунино</w:t>
      </w:r>
    </w:p>
    <w:p>
      <w:pPr>
        <w:pStyle w:val="22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ркина И.Н. – </w:t>
      </w:r>
      <w:r>
        <w:rPr>
          <w:sz w:val="28"/>
          <w:szCs w:val="28"/>
        </w:rPr>
        <w:t>учитель МОУ СОШ с. Иванырс</w:t>
      </w:r>
    </w:p>
    <w:p>
      <w:pPr>
        <w:pStyle w:val="22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firstLine="54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азарева Л.А. – старший эксперт отдела образования администрации Лунинского района </w:t>
      </w:r>
    </w:p>
    <w:p>
      <w:pPr>
        <w:pStyle w:val="22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а С.Р. – учитель МОУ СОШ №2 р.п. Лунино</w:t>
      </w:r>
    </w:p>
    <w:p>
      <w:pPr>
        <w:pStyle w:val="22"/>
        <w:ind w:hanging="0"/>
        <w:rPr/>
      </w:pPr>
      <w:r>
        <w:rPr>
          <w:color w:val="000000"/>
          <w:sz w:val="28"/>
          <w:szCs w:val="28"/>
        </w:rPr>
        <w:t>Бурдова Е.М.  – учитель МОУ ООШ с. Сытинка</w:t>
      </w:r>
    </w:p>
    <w:p>
      <w:pPr>
        <w:pStyle w:val="22"/>
        <w:ind w:hanging="0"/>
        <w:rPr/>
      </w:pPr>
      <w:r>
        <w:rPr>
          <w:color w:val="000000"/>
          <w:sz w:val="28"/>
          <w:szCs w:val="28"/>
        </w:rPr>
        <w:t>Дергунова  Л.А.– учитель МОУ СОШ с. Иванырс</w:t>
      </w:r>
    </w:p>
    <w:p>
      <w:pPr>
        <w:pStyle w:val="22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left="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>Зюзина Е.Р. – методист МУ ЦПОУ Лунинского района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ина Т.Н.–учитель МОУ СОШ №1 р.п. Лунино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Лашкай И.В. – учитель МОУ СОШ №2 р.п. Лунино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Самойлина О.Е. – учитель МОУ ООШ с. Болотниково</w:t>
      </w:r>
    </w:p>
    <w:p>
      <w:pPr>
        <w:pStyle w:val="22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ind w:firstLine="54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азарева Л.А. – ведущий эксперт отдела образования администрации Лунинского района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а С.Р. – учитель МОУ СОШ №2 р.п. Лунино 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а Л.Н. – учитель МОУ СОШ с. Родники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гунова Л.А. – учитель МОУ СОШ с. Иванырс</w:t>
      </w:r>
    </w:p>
    <w:p>
      <w:pPr>
        <w:pStyle w:val="22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ind w:left="567" w:hanging="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СОШ с. Большой Вьяс</w:t>
      </w:r>
    </w:p>
    <w:p>
      <w:pPr>
        <w:pStyle w:val="22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ind w:left="567" w:hanging="0"/>
        <w:rPr/>
      </w:pPr>
      <w:r>
        <w:rPr>
          <w:b/>
          <w:sz w:val="28"/>
          <w:szCs w:val="28"/>
          <w:u w:val="single"/>
        </w:rPr>
        <w:t>Основы безопасности жизнедеятельности</w:t>
      </w:r>
      <w:r>
        <w:rPr>
          <w:sz w:val="28"/>
          <w:szCs w:val="28"/>
        </w:rPr>
        <w:t xml:space="preserve">   </w:t>
        <w:tab/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лмаева Е.И. – директор МУ ЦПОУ Лунинского района </w:t>
      </w:r>
    </w:p>
    <w:p>
      <w:pPr>
        <w:pStyle w:val="22"/>
        <w:ind w:left="567" w:hanging="567"/>
        <w:rPr>
          <w:sz w:val="28"/>
          <w:szCs w:val="28"/>
        </w:rPr>
      </w:pPr>
      <w:r>
        <w:rPr>
          <w:sz w:val="28"/>
          <w:szCs w:val="28"/>
        </w:rPr>
        <w:t>Зюзина Е.Р. – методист МУ ЦПОУ Лунинского района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епин С.В. – директор МОУ ДОД ДЮСШ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 Ю.Д.  – тренер-преподаватель МОУ ДОД ДЮСШ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ьков В.П. –  учитель МОУ СОШ с.Б.Вьяс</w:t>
      </w:r>
    </w:p>
    <w:p>
      <w:pPr>
        <w:pStyle w:val="21"/>
        <w:ind w:left="637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унинского района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06 от 20.1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 - 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лимпиады в 9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9"/>
        <w:gridCol w:w="41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20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Лун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. Вья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унинского района</w:t>
      </w:r>
    </w:p>
    <w:p>
      <w:pPr>
        <w:pStyle w:val="Normal"/>
        <w:ind w:lef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06 от 20.1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Всероссийской олимпиады школьников в Лунинском районе по математике, физике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 и праву в 2013 - 2014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I. Основные цели и задачи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шение и развитие интереса учащихся общеобразовательных школ к изучению математики, физики, химии, биологии, экологии, истории, информатики, русскому языку, литературе,  иностранным языкам, обществознанию, географии, физической культуре, основам безопасности жизнедеятельности, экономике и пр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явление одаренных учащихся, оказание помощи учащимся старших классов в выборе профессии, привлечение наиболее способной в области математики, физики, химии, биологии, экологии, истории, информатики и ИКТ, русского языка, литературы, иностранных языков, обществознания, географии, физической культуры, основам безопасности жизнедеятельности, экономике и праву молодежи в образовательные организации высшего образования Пенз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лучшение подготовки учащих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 экономике и праву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4. Активизация всех форм внеурочной работы с учащими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 и праву подведение итогов работы факультативов, кружков, ученических научных обществ. </w:t>
      </w:r>
    </w:p>
    <w:p>
      <w:pPr>
        <w:pStyle w:val="21"/>
        <w:ind w:firstLine="709"/>
        <w:rPr/>
      </w:pPr>
      <w:r>
        <w:rPr>
          <w:sz w:val="28"/>
          <w:szCs w:val="28"/>
        </w:rPr>
        <w:t>5. Обеспечение участия  сборной команды района в региональном этапе Всероссийской олимпиады школьнико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II. Порядок  проведения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роводится в три этапа – школьный, муниципальный, региональн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этап - школьные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по текстам, утвержденным Оргкомитетом муниципального органа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школьного этапа Олимпиады создаются Оргкомитет и жюри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ым оргкомитетам рекомендуется использовать вопросы и задания региональной и Всероссийской олимпиад школьников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ьных Олимпиадах принимают участие все желающие учащиеся 5 – 11 классов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этап – муниципальный этап Олимпиа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соответствии с графиком проведения муниципального этапа Олимпиады по текстам, утвержденным региональным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Олимпиады организатором создается Оргкомитет и жюри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го этапа являются учащиеся 7 – 11 классов – победители и призеры школьного этапа Олимпиады текущего года, победители и призеры муниципального этапа предыдущего учебного года, если они продолжают обучение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ы муниципального этапа отбирают по иностранным языкам, экономике – одного (9 - 11 кл.) обучающегося, математике, физике, химии, биологии, экологии, истории, обществознанию, литературе, русскому языку, праву – троих (9, 10,11 кл.), по информатике и ИКТ – двоих (10-11 кл.), географии –двоих (9-10, 11 кл.), физической культуре – двоих (юношу и девушку) 9-11кл. обучающихся для участия в региональном этапе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ргкомитет муниципального этапа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Положение о проведении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оставы жюри и методических комиссий, которые утверждаются соответствующим органом управления обра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места проведения муниципального этапа Олимпиады и порядок прибытия их участников, предоставляет участникам все необходимое для выполнения теоретических и практически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ексты заданий для предыдущего этапа Олимпиады и рассылает на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четкое проведение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жюри подводит итоги, награждает победителей и формирует команды для участия в последующих этапах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зникающие конфликтные ситуации с привлечением методических комиссий и членов жюри соответствующих  предметных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ы о проведенной Олимпиаде соответствующим органам образования и вышестоящему оргкомитету по установл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Жюри Олимпиады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представителей отдела образования администрации Лунинского района и педагогических работников образовательных учреждений на паритетной основе: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юри муниципального этапа Олимпиады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исьменных работ участников олимпиады, оценивает их результаты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определяет победителей и распределяет призовые места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готовит предложения по награждению победителей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проводит анализ выполненных заданий с участниками муниципального этапа Олимпиады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может участвовать совместно с оргкомитетом в рассмотрении конфликтных ситуаций, возникающих при проведении соответствующих этапов Олимпиад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этап – региональный этап Олимпиа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в городе Пензе по информатике и ИКТ, биологии, экологии, истории, химии, физике, математике, русскому языку, литературе, иностранным языкам, обществознанию, географии, физической культуре, основам безопасности жизнедеятельности экономике и пр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регионального этапа Олимпиады являются обучающиеся 9-11 классов - победители муниципального этапа Олимпиады текущего года, победители и призеры регионального этапа Олимпиады 2012-2013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Олимпиад по физике, химии, математике, биологии, экологии, информатике и ИКТ, географии, обществознанию, физической культуре, основам безопасности жизнедеятельности, экономике и праву проводится в два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, теоретическом, туре участники выполняют письменные работы; во втором туре - практические или экспериментальны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ы по русскому языку, литературе, праву проводятся в один (теоретический) тур, в который входят задания по лексико-грамматическим тестам, творческому пись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истории проводится в три тура: первый – решение олимпиадных задач, второй – сочинение на основе источника (проекта), третий – написание исторического э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выполнение работ теоретического и практического туров по каждому предмету определяется Центральными методическими комисс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та на количество победителей и призеров регионального этапа Олимпиады в Пензенской области составляет не более 25% от общего количества участников по каждому предмету.</w:t>
      </w:r>
    </w:p>
    <w:p>
      <w:pPr>
        <w:pStyle w:val="22"/>
        <w:ind w:firstLine="709"/>
        <w:rPr/>
      </w:pPr>
      <w:r>
        <w:rPr>
          <w:sz w:val="28"/>
          <w:szCs w:val="28"/>
        </w:rPr>
        <w:t>Победителями регионального этапа Олимпиады признаются участники регионального этапа, набравшие наибольшее количество баллов, если набранные ими баллы больше половины максимально возможных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ризерами регионального этапа Олимпиады в пределах установленной квоты признаются все участники регионального этапа, следующие в итоговой таблице за победителями, если набранные ими баллы больше половины максимально возможных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Итоги регионального этапа Олимпиады утверждаются приказом Министерства образования Пенз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региональном этапе Всероссийской олимпиады школьников необходимо представить </w:t>
      </w:r>
      <w:r>
        <w:rPr>
          <w:b/>
          <w:sz w:val="28"/>
          <w:szCs w:val="28"/>
        </w:rPr>
        <w:t>копии приказов муниципальных органов управления образованием об итогах районных (городских) олимпиад</w:t>
      </w:r>
      <w:r>
        <w:rPr>
          <w:sz w:val="28"/>
          <w:szCs w:val="28"/>
        </w:rPr>
        <w:t xml:space="preserve">, отчет о проведении школьного и муниципального этапов Олимпиады в государственное автономное образовательное учреждение дополнительного профессионального образования «Пензенский институт развития образования» по адресу: </w:t>
      </w:r>
      <w:r>
        <w:rPr>
          <w:sz w:val="28"/>
          <w:szCs w:val="28"/>
          <w:lang w:val="en-US"/>
        </w:rPr>
        <w:t>frs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Олимпиада» по прилагаемым форм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Награждение победителей и приз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муниципального этапа награждаются муниципальными органами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Олимпиады, занявшие призовые места и проявившие особые успехи в теоретическом или экспериментальном (практическом) турах, награждаются дипломами, грамотами и памятными призами Министерства образования Пензенской област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0:00Z</dcterms:created>
  <dc:creator>Ольга Дворянская</dc:creator>
  <dc:description/>
  <cp:keywords/>
  <dc:language>en-US</dc:language>
  <cp:lastModifiedBy>User (RONO)</cp:lastModifiedBy>
  <cp:lastPrinted>2013-11-25T09:54:00Z</cp:lastPrinted>
  <dcterms:modified xsi:type="dcterms:W3CDTF">2013-11-25T07:05:00Z</dcterms:modified>
  <cp:revision>8</cp:revision>
  <dc:subject/>
  <dc:title> </dc:title>
</cp:coreProperties>
</file>