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МИНИСТЕРСТВО ОБРАЗОВАНИЯ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jc w:val="center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61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97"/>
        <w:gridCol w:w="3153"/>
        <w:gridCol w:w="2729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 -2013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ивизации получения уча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руководствуясь Положением о Министерстве образования Пензенской области, утвержденным постановлением Правительства Пензенской области от 05.08.2008 №485-пП, 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ь и провести в 2012-2013 учебном году региональный этап Всероссийской олимпиады школьников по математике, физике, химии, биологии, экологии, истории, русскому языку, литературе, информатике и ИКТ, иностранным языкам (английскому, немецкому, французскому), обществознанию, географии, физической культуре, основам безопасности жизнедеятельности (далее -Олимпиада) в соответствии с приказом Министерства образования и науки Российской Федерации от 22.11.2012 №966 «Об установлении сроков проведения регионального этапа всероссийской олимпиады школьников по общеобразовательным предметам в 2012/13 учебном год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остав оргкомитета Олимпи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жюри Олимпиа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остав методической комиссии Олимпиад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оложение о проведении Олимпи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руководителям муниципальных органов управления образова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дготовить и провести школьный этап Олимпиады по математике, физике, химии, биологии, экологии, истории, русскому языку, литературе, иностранным языкам, обществознанию, информатике и ИКТ, физической культуре, основам безопасности жизнедеятельности в ноябре- декабре 2012 года; муниципальный этап – в единые для области дни – 14- 16 декабря 2012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едставить документы на участие команд района (города) в региональный оргкомитет Олимпиады до 24 декабря 2012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беспечить явку победителей второго этапа Олимпиады в г. Пен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 приказа возложить на начальника отдела общего, дополнительного образования и воспитательной работы Управления развития образования и реализации целевых программ Министерства образования Пензенской области И.В. Бары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Врио Министра </w:t>
        <w:tab/>
        <w:tab/>
        <w:tab/>
        <w:t xml:space="preserve">                   </w:t>
        <w:tab/>
        <w:tab/>
        <w:t xml:space="preserve">                             Г.И. Батк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snapToGrid w:val="false"/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sz w:val="26"/>
                <w:szCs w:val="26"/>
              </w:rPr>
            </w:pPr>
            <w:r>
              <w:rPr/>
              <w:t>У</w:t>
            </w:r>
            <w:r>
              <w:rPr>
                <w:sz w:val="26"/>
                <w:szCs w:val="26"/>
              </w:rPr>
              <w:t>тверждено приказом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Пензенской области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/>
            </w:pPr>
            <w:r>
              <w:rPr/>
              <w:t>от                               №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гионального этапа Всероссийской олимпиады школьников в Пензенской области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2-2013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нистерство образования Пензенской области совместно с Советом ректоров ВУЗов г. Пензы проводит в 2012-2013 учебном году региональный этап Всероссийской олимпиады школьников по физике, математике, химии, биологии, экологии, информатике и ИКТ, истории, русскому языку, литературе, иностранным языкам (английский, немецкий, французский), обществознанию, географии, физической культуре, основам безопасности жизнедеятельности (далее - Олимпиада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Основные цели и задачи Олимпиа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и развитие интереса учащихся общеобразовательных школ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явление одаренных учащихся, оказание помощи уча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  молодежи в ВУЗы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ение подготовки уча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Активизация всех форм внеурочной работы с уча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подведение итогов работы факультативов, кружков, ученических научных обществ. 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5. Привлечение преподавателей и студентов ВУЗов к активной помощи школе в пропаганде знаний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участия  сборной команды области в заключительном этапе Всероссийской олимпиады школьник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орядок 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ональная Олимпиада школьников проводится в три этап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 - школьные Олимпиа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ятся по текстам, утвержденным оргкомитетом муниципального органа управления образов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ьным оргкомитетам рекомендуется использовать вопросы и задания региональной и Всероссийской олимпиад школьников прошлы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ьных Олимпиадах принимают участие все желающие учащиеся 5 – 11 классов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ой этап – муниципальные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14- 16 декабря 2012 года по текстам, утвержденным региональным оргкомите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о муниципальным этапом осуществляется оргкомитетом районной (городской) олимпиады, в состав которого входят лучшие учителя, представители муниципального органа управления образованием, преподаватели ВУЗов (их филиалов) по представлению Совета ректоров ВУЗов г. Пенз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районного (городского) оргкомитета утверждается приказом руководителя муниципального органа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второго этапа являются учащиеся 7 – 11 классов – победители и призеры первого этапа Олимпиады текущего года, победители и призеры муниципального этапа предыдущего учебного года, если они продолжают обучение в образовате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о втором и третьем этапах решением соответствующих оргкомитетов могут быть допущены и учащиеся более младших классов, проявившие особые успехи в изучении математики, физики, химии, биологии, истории, информатики и ИКТ, русского языка, литературы, иностранных языков, обществознания, географии, физической культуры, основ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йонные (городские) оргкомитеты отбирают по иностранным языкам – одного (9- 11 кл.) учащегося,  математике, физике, химии, биологии, экологии, истории, обществознанию, литературе, русскому языку, – троих (9, 10,11 кл.), по информатике и ИКТ– двоих (10-11 кл.), географии  – двоих (9-10, 11 кл.), физической культуре – двоих (юношу и девушку) 9-11кл. учащихся для участия в третьем этапе Олимпиады.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комитеты по проведению второго и третьего этапов Олимпиа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ют и утверждают Положения о проведении Олимпиад 1-3 этап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яют конкретные сроки проведения Олимпиад по каждому предмету в зависимости от местных возможностей и условий, но с учетом сроков проведения последующего этап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уют составы жюри и методических комиссий, которые утверждаются соответствующим органом управления образ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яют места проведения Олимпиад и порядок прибытия их участников, организуют питание, размещение, культурное и медицинское обслуживание команд, предоставляют участникам все необходимое для выполнения теоретических и практически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тверждают тексты заданий для предыдущего этапа Олимпиады и рассылают на м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ют четкое проведение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вместно с жюри подводят итоги, награждают победителей и формируют команды для участия в последующих этапах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возникающие конфликтные ситуации с привлечением методических комиссий и членов жюри соответствующих  предметных олимпиа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ставляют отчеты о проведенной Олимпиаде соответствующим органам образования и вышестоящему оргкомитету по установленной форме (прилож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широкую пропаганду итогов олимпиады через местную печать, радио, телевидени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Методические комиссии по предметам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й формируется из представителей ВУЗов и педагогических работников образовательных учреждений на паритетной осно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иссии разрабатывают тексты заданий для 1-3 этапов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ют методические рекомендации по проведению 1-3 этапов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носят предложения в соответствующий оргкомитет по составу жю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огут участвовать совместно с оргкомитетом в рассмотрении конфликтных ситуаций, возникающих при проведении соответствующих этапов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ляют отчет о проведенной Олимпиаде и представляют их соответствующему оргкомитету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юри Олимпиады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формируется из представителей ВУЗов и педагогических работников образовательных учреждений на паритетной основе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жюри проводит проверку письменных работ участников олимпиады, оценивает их результаты;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победителей и распределяет призовые места;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ит предложения по награждению победителей;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одит анализ выполненных заданий с участниками олимпиады;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может участвовать совместно с оргкомитетом и методическими комиссиями в рассмотрении конфликтных ситуаций, возникающих при проведении соответствующих этапов Олимпиа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тий этап – региональная Олимпиад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городе Пензе по информатике и ИКТ, биологии, экологии, истории, химии, физике, математике, русскому языку, литературе,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ами региональной Олимпиады являются учащиеся - победители  районных (городских) Олимпиад текущего года, победители и призеры региональных Олимпиад 2011-2012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этап Олимпиад по физике, химии, математике, биологии, экологии,  информатике и ИКТ, географии, обществознанию, физической культуре, основам безопасности жизнедеятельности проводится в два 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ом, теоретическом, туре участники выполняют письменные работы; во втором туре - практические или экспериментальные за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импиады по русскому языку, литературе, а также иностранным языкам проводятся в один (практический) тур, в который входят задания по аудированию, чтению, лексико-грамматическим тестам, творческому письму.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о истории проводится в три тура: первый – решение олимпиадных задач, второй – сочинение на основе источника (проекта), третий – написание исторического э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 выполнение работ теоретического и практического туров по каждому предмету определяется Центральными методическими комисс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ота на количество победителей и призеров регионального этапа Олимпиады в Пензенской области составляет не более 25% от общего количества участников по каждому предмету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Победителями регионального этапа Олимпиады признаются участники регион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призерами регионального этапа Олимпиады в пределах установленной квоты признаются участники регионального этапа, следующие в итоговой таблице за победителями, если набранные ими баллы больше половины максимально возможных.</w:t>
      </w:r>
    </w:p>
    <w:p>
      <w:pPr>
        <w:pStyle w:val="22"/>
        <w:rPr/>
      </w:pPr>
      <w:r>
        <w:rPr>
          <w:sz w:val="26"/>
          <w:szCs w:val="26"/>
        </w:rPr>
        <w:t xml:space="preserve">Для участия в третьем (региональном) этапе Всероссийской олимпиады школьников необходимо представить </w:t>
      </w:r>
      <w:r>
        <w:rPr>
          <w:b/>
          <w:sz w:val="26"/>
          <w:szCs w:val="26"/>
        </w:rPr>
        <w:t>копии приказов муниципальных органов управления образованием об итогах районных (городских) олимпиад</w:t>
      </w:r>
      <w:r>
        <w:rPr>
          <w:sz w:val="26"/>
          <w:szCs w:val="26"/>
        </w:rPr>
        <w:t>, отчет о проведении первого и второго этапов, работы членов команд, выполненных на районной (городской) олимпиаде, в Пензенский институт развития образовани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 по адресу: 440049, г.Пенза, ул. Попова,40,  ГАОУ ДПО ПИРО. Форма отчета прилагаетс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II. Награждение победителей и приз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торого этапа награждаются муниципальными органами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 и призеры региональной Олимпиады награждаются соответствующими дипломами и призами регионального оргкомитета. Другие участники могут награждаться Почетными грамотами и призами регионального оргкомитета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>.Права победителей и призеров третьего (регионального) этапа Олимпиады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обедители и призеры третьего (регионального) этапа Всероссийской олимпиады школьников по общеобразовательным предметам в соответствии с Порядком приема в ВУЗы (приказ Минобразования России от 14.01.2003 № 50, зарегистрированный Минюстом России 06.02.2003 № 4188) имеют право поступать в государственные и муниципальные образовательные учреждения среднего и высшего профессионального образования на льготных условиях. Характер льгот при поступлении в ВУЗы победителей и призеров третьего (регионального) этапа Всероссийской олимпиады школьников по общеобразовательным предметам регулируется Договором о сотрудничестве между Министерством образования Пензенской области и конкретным ВУЗом  г. Пензы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. Финансирование олимпиады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Расходы по проведению регионального этапа Олимпиады (питания, оплате расходов по приобретению расходных материалов, оплате работы членов жюри, награждения победителей и призеров, приобретению дипломов, грамот, услуг по стирке белья) несет Министерство образования Пензенской области.</w:t>
      </w:r>
    </w:p>
    <w:p>
      <w:pPr>
        <w:pStyle w:val="21"/>
        <w:ind w:left="6372" w:firstLine="708"/>
        <w:rPr>
          <w:sz w:val="26"/>
          <w:szCs w:val="26"/>
        </w:rPr>
      </w:pPr>
      <w:r>
        <w:rPr>
          <w:i/>
          <w:sz w:val="26"/>
          <w:szCs w:val="26"/>
        </w:rPr>
        <w:t>Орг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3:00Z</dcterms:created>
  <dc:creator>Ольга Дворянская</dc:creator>
  <dc:description/>
  <cp:keywords/>
  <dc:language>en-US</dc:language>
  <cp:lastModifiedBy>User (RONO)</cp:lastModifiedBy>
  <cp:lastPrinted>2012-12-11T15:41:00Z</cp:lastPrinted>
  <dcterms:modified xsi:type="dcterms:W3CDTF">2012-12-11T12:43:00Z</dcterms:modified>
  <cp:revision>2</cp:revision>
  <dc:subject/>
  <dc:title> </dc:title>
</cp:coreProperties>
</file>