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мероприятиях на 2020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сфере дорожного дви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участием сотрудников ОГИБДД МВД России «Лунински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72"/>
        <w:gridCol w:w="1658"/>
        <w:gridCol w:w="3610"/>
      </w:tblGrid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унинский райо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У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мероприятия, форма прове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и время провед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е исполнители, контактные телефоны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с.Родник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 детского творчества «Дорога и м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лина О.Ю., 8902200549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итбригада «Дорожный ералаш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былица Е.Н., 896563456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ряд ЮИ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курс рисунков «Знатоки правил дорожного движ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колаева С.А., 8987073939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я «Уважаемые водители – вы тоже родители!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лассные руководители, 2-82-1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трудник ГИБД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Т.Д. «Красный, желтый, зелёный»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ссные руководители, 2-82-1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Чепыжова Н.А., 8962472218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ряд ЮИ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плакатов «Дорожная мозаик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данова И.Н., 8908520532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ция "Внимание, дети!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былица Е.Н., 896563456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трудник ГИБД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к «Посвящение первоклассников 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шеход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ндриянова О.А., 8961354966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трудник ГИБД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я, посвященная памяти жертв ДТ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еонтьева Л.Н., 8987514320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я «Безопасные каникулы или «правильный» Новый год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ссные руководители, 2-82-1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трудник ГИБДД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с.Иванырс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провождение деятельности отрядов «Юные инспекторы движения» (ЮИ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 го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Н.В., 2-33-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я «Внимание – дети!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 – июнь 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вгуст - сентябрь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трудники ГИБД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Н.В., 2-33-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(обновление) уголков дорожной безопас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Н.В., 2-33-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я «Светоотражатель прикрепи – жизнь ребёнка сохран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, 2-33-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встреч с учащимися и родителями с сотрудниками УГИБДД УМВ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школы Ведьмашкина С.В.,  кл. руководители, 2-33-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трудники ГИБД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актические мероприятия в пришкольном лагер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юнь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трудники ГИБД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индивидуальных маршрутных листов безопасного пути «Школа – дом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№1 р.п.Лунино имени Артамонова Н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E7E7EA" w:val="clear"/>
              </w:rPr>
              <w:t>Час общения «Азбука движения пешеход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ководитель кружка «ПДД» Волчихина Н.А., инспектор по пропаганде БДД ОГИБДД Лунинского района Ананьина Е.А.; 8841613130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E7E7EA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кторина «Дорожный лабиринт»</w:t>
            </w:r>
          </w:p>
          <w:p>
            <w:pPr>
              <w:pStyle w:val="Style16"/>
              <w:shd w:fill="E7E7EA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ководитель кружка «ПДД» Волчихина Н.А., инспектор по пропаганде БДД ОГИБДД Лунинского района Ананьина Е.А.; 8841613130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E7E7EA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гра «Знай правила движения как таблицу умножения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ководитель кружка «ПДД» Волчихина Н.А., инспектор по пропаганде БДД ОГИБДД Лунинского района Ананьина Е.А.; 8841613130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E7E7EA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курс-игра «Мой друг – светофор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ководитель кружка «ПДД» Волчихина Н.А., инспектор по пропаганде БДД ОГИБДД Лунинского района Ананьина Е.А.; 8841613130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E7E7EA" w:val="clear"/>
              </w:rPr>
              <w:t>Викторина «Страна дорожных зна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ководитель кружка «ПДД» Волчихина Н.А., инспектор по пропаганде БДД ОГИБДД Лунинского района Ананьина Е.А.; 8841613130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E7E7EA" w:val="clear"/>
              </w:rPr>
              <w:t>Беседа Велосипедист на дорогах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ководитель кружка «ПДД» Волчихина Н.А., инспектор по пропаганде БДД ОГИБДД Лунинского района Ананьина Е.А.; 8841613130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hd w:fill="ECF9FF" w:val="clear"/>
              </w:rPr>
              <w:t>   </w:t>
            </w:r>
            <w:r>
              <w:rPr>
                <w:sz w:val="24"/>
                <w:shd w:fill="FFFFFF" w:val="clear"/>
              </w:rPr>
              <w:t>Акция «Будь ярким, стань заметным!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1.0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ководитель кружка «ПДД» Волчихина Н.А., инспектор по пропаганде БДД ОГИБДД Лунинского района Ананьина Е.А.; 8841613130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E7E7EA" w:val="clear"/>
              </w:rPr>
              <w:t>Беседа «Травматизм на дорогах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ководитель кружка «ПДД» Волчихина Н.А., инспектор по пропаганде БДД ОГИБДД Лунинского района Ананьина Е.А.; 8841613130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hd w:fill="E7E7EA" w:val="clear"/>
              </w:rPr>
              <w:t>Викторина «Знай и применяй правила дорожного движ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ководитель кружка «ПДД» Волчихина Н.А., инспектор по пропаганде БДД ОГИБДД Лунинского района Ананьина Е.А.; 8841613130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ое занятие «Мой путь в школу и новые маршрут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ководитель кружка «ПДД» Волчихина Н.А., инспектор по пропаганде БДД ОГИБДД Лунинского района Ананьина Е.А.; 8841613130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роведение конкурса рисунков, листовок 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/>
            </w:pPr>
            <w:r>
              <w:rPr>
                <w:color w:val="000000"/>
                <w:kern w:val="0"/>
                <w:sz w:val="24"/>
              </w:rPr>
              <w:t xml:space="preserve">и  плакатов  «Мы  за  порядок  на  улицах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города!»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 рисунков, плакатов «Вместе за безопасность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ководитель кружка «ПДД» Волчихина Н.А., инспектор по пропаганде БДД ОГИБДД Лунинского района Ананьина Е.А.; 8841613130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У СОШ с. Б. Вьяс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ерация «Скользкая дорожка». Конкурс творческих работ «Если бы я был инспектором ОГИБДД, то…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01 в 13.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жова М.В., 890932037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трудник ГИБД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кция «За безопасность всей семьей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6.02 в 12.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батова О.В., 8961350551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>Акция «Родительский патруль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2.04 в 14.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бачева М.С., 895302753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трудник ГИБД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Игра - практикум «Улица - велосипед – скутер - подросток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2.05 в 12.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ючников Д.И., 890485092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трудник ГИБД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Памятка «Уходя на каникулы, помни…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.06 в 11.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ерасин Н.М., 8904266064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Акция «Внимание, дети!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, 2-38-6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Классные часы по безопасности дорожного движения «Культурный пешеход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11 в 12.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, 2-38-6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трудник ГИБД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иал МОУ СОШ с. Б. Вьяс в с. Ломовк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торина «Азбука пешеход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05 в 13.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корина Л.Н., 895302753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ин Н.А., 8937422988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иал МОУ СОШ с. Б. Вьяс в с. Ломовк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я «Внимание, дети!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.09 в 14.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, 2-41-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трудник ГИБД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иал МОУ СОШ с. Б. Вьяс в с. Л. Вьяс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а «Знатоки дорожного движе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рисунков «Мы- послушные пешеходы.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.02 в 12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1.04 в 12.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антюшкина Н.А., 8962470876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иал МОУ СОШ с. Б. Вьяс в с.К. Пелетьм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-игра «Знай правила движения как таблицу умножения!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ставка рисунков по БД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03 в 12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.04 в 12.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озкина Е.В.898750990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ентьева Е.В.89270938207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с. Ст. Степановка имени Лоскутова А.Г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 и детей «Предупреждение ДТП во время каникул»:</w:t>
            </w:r>
          </w:p>
          <w:p>
            <w:pPr>
              <w:pStyle w:val="FR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правил безопасности во время пребывания на улице и дороге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поведение детей в транспорте, выход из автобус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 руководители, 2-51-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трудники УГИБДД УМВД Росс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дросток и улиц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ственный за ВР Мещерякова Т.Б., 2-51-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овый уполномоченный МО МВД России «Лунинский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стреча с сотрудниками УГИБДД УМВД России. Беседа «Вождение автотранспорта – дело серьезно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трудники УГИБДД УМВД Ро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я «Внимание! Дети!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ственный за ВР Мещерякова Т.Б., 2-51-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овый уполномоченный МО МВД России «Лунинский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я «День памяти жертв ДТП». Встреча с сотрудниками ОГИБД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 руководители, 2-51-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трудники УГИБДД УМВД России</w:t>
            </w:r>
          </w:p>
        </w:tc>
      </w:tr>
      <w:tr>
        <w:trPr/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ООШ с. Болотников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еля безопасности дорожного движения.  «Волшебное колесо» - игра – виктори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. рук., 2-31-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ординатор отряда ЮИ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л. часы на тему: «Оказание доврачебной помощи при ДТП» (практические занятия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Школа светофорных наук» - интеллектуальные игры в начальных классах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.рук., 2-31-4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ординатор отряда ЮИД, члены отряда ЮИ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филактические мероприятия по предупреждению ДДТТ в каникулярное время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Беседа с инспектором ГИБДД о профилактике  ДДТТ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. рук., 2-31-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трудники ГИБД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оревнования юных велосипедист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онкурс  фоторабот «Законы дорог уважай, правила движения соблюдай!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пектор ГИБД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 рук., 2-31-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ординатор, члены отряда ЮИД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ешкольное родительское собрание по вопросам профилактики ДДТТ на тему: «Как влияет на безопасность детей поведение родителей на дороге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ведение викторин, игр, акций: "Безопасное колесо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нина М.М., кл. рук., 2-31-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пектор ГИБД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профилактических мероприятий по ДДТТ в ДОЛ в период летних каникул.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Цель:</w:t>
            </w:r>
            <w:r>
              <w:rPr>
                <w:sz w:val="24"/>
              </w:rPr>
              <w:t xml:space="preserve"> укрепление знаний основ ПДД; безопасность учащихс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ДОЛ «Планета детства»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л. рук., 2-31-42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ейд «Внимание – дети идут в школу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формление маршрутов безопас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Школьный конкурс  рисунков: «Дети рисуют дорогу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иблиотечные часы с использованием газеты «Добрая Дорога Детст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икторина «Что? Где? Когда?» по правилам дорожного движ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ведение инструктажа с учащимися 1 – 9 кл. по безопасному дорожному движени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9.– 7.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9.– 7.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ОУ Грунина М.М., кл. рук., 2-31-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пектор ГИБД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ь ИЗ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блиотека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рисунков «Эти знаки надо знать обязательно на пят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еседы  по правилам дорожного движения «Внимание, дорога».  Встреча с сотрудником ГИБДД Оформление уголка по БД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ИЗ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 рук., 2-31-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трудник ГИБД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отряда ЮИД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мероприятий по БД  в осенние каникулы «У ПДД каникул не бывает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ие занятия с младшими школьниками «Мои друзья – дорожные знак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еседа «Дорога и дети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реча с сотрудником ГИБД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1. – 8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21.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 рук., 2-31-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трудник ГИБД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отряда ЮИД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лассных родительских собраний по ДДТТ «Ответственность родителей в вопросах безопасности детей на дорогах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нятие с младшими школьниками «Уроки Светофорчика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актические мероприятия по предупреждению ДДТТ в каникулярное врем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 рук., 2-31-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трудник ГИБД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отряда ЮИД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№ 2 р.п.Лунино им. Короткова И.И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рисунков «Я – внимательный пешеход» и «Берегись автомобиля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прель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ентябрь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цепина Н.А., 3-08-9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лассных часов и классных родительских собраний по ПДД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четверт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апрель, сентябрь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ректор ОУ Цыпцына М.А., классные руководители, инспектор ОГИБДД Ананьева Е.О., 3-08-9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инструктажей по профилактике дорожно – транспортного травматизма среди учащихся школ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раз в  четверть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 руководители, 3-08-9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акции «Засветись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верка светоотражающих элементов на одежде и рюкзаках учащихс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ординатор ЮИД Антонова О.Б., 3-08-9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отряда ЮИД по отдельному плану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ординатор ЮИД Антонова О.Б., 3-08-9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банка данных о детях, имеющих транспортные средств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ентябрь, апрель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. директора по ВР Титова Т.Б., 3-08-9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безопасного маршрута учащихс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 руководители, родители, 3-08-9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практических занятий  по формированию правил дорожного движения среди учащихся 1 – 4 клас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ентябрь, октябрь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 руководители 1-4 классов, инспектор ОГИБДД Ананьева Е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41613089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акций по профилактике БДД, инструктажей, просмотр тематических видеороли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спектор ОГИБДД Ананьева Е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jc w:val="both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kern w:val="0"/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center"/>
    </w:pPr>
    <w:rPr>
      <w:rFonts w:ascii="Arial" w:hAnsi="Arial" w:eastAsia="Calibri" w:cs="Arial"/>
      <w:color w:val="auto"/>
      <w:sz w:val="18"/>
      <w:szCs w:val="1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0:22:00Z</dcterms:created>
  <dc:creator>User (RONO)</dc:creator>
  <dc:description/>
  <cp:keywords/>
  <dc:language>en-US</dc:language>
  <cp:lastModifiedBy>User</cp:lastModifiedBy>
  <cp:lastPrinted>2018-09-04T16:13:00Z</cp:lastPrinted>
  <dcterms:modified xsi:type="dcterms:W3CDTF">2020-07-17T10:43:00Z</dcterms:modified>
  <cp:revision>70</cp:revision>
  <dc:subject/>
  <dc:title/>
</cp:coreProperties>
</file>