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сновного государственного экзамена в 2019 году в образовательных учреждениях Лу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даче основного государственного экзамена  2019 года принимало участие 167 выпускников 9 классов общеобразовательных учреждений Лунинского района, что составляет 98,8% выпускников. Два выпускника были не допущены к прохождению ГИ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бираемые предметы в 2019 году в 9 классе  – биология 87 чел.(52,0%), обществознание 63 чел.(37,7%), химия (28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 протяжении последних трех лет стабильные по всем предметам, изменения в большую и меньшую сторону составляют от 0,1 до 0,3 балл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ответствует показателям текущей успеваем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2019 года преодолели минимальный порог по предметам и получили аттестат об основном 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одолели порог в основной пери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человека (2,4%) по русскому языку (школы №1, №2, Большой Вьяс и Родники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человек (0,6%) по биологии (МБОУ СОШ №2 р.п. Лунино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человек (0,6%)  по математике (МБОУ СОШ №2 р.п.Лунин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набравших максимальные баллы (4 оценки «5»)  в 2019 году, составило 9 челове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БОУ СОШ №2 р.п. Лунино – 7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СОШ с. Большой Вьяс – 2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83185</wp:posOffset>
            </wp:positionV>
            <wp:extent cx="922655" cy="741680"/>
            <wp:effectExtent l="0" t="0" r="0" b="0"/>
            <wp:wrapTight wrapText="bothSides">
              <wp:wrapPolygon edited="0">
                <wp:start x="-222" y="0"/>
                <wp:lineTo x="-222" y="21314"/>
                <wp:lineTo x="21600" y="21314"/>
                <wp:lineTo x="21600" y="0"/>
                <wp:lineTo x="-2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унинского района                          Н.В. Чижан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результатов ОГЭ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ий бал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90"/>
        <w:gridCol w:w="1276"/>
        <w:gridCol w:w="99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8:00Z</dcterms:created>
  <dc:creator>User (RONO)</dc:creator>
  <dc:description/>
  <cp:keywords/>
  <dc:language>en-US</dc:language>
  <cp:lastModifiedBy>User</cp:lastModifiedBy>
  <cp:lastPrinted>2019-09-16T13:42:00Z</cp:lastPrinted>
  <dcterms:modified xsi:type="dcterms:W3CDTF">2020-02-11T05:58:00Z</dcterms:modified>
  <cp:revision>4</cp:revision>
  <dc:subject/>
  <dc:title/>
</cp:coreProperties>
</file>