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проведении независимой оценки качества образовательной деятельности МБОУ СОШ №1 р.п. Лунино им. Артамонова Н.С. и МДОУ детского сада комбинированного вида №3 р.п. Лун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оценка качества образовательной деятельности организаций, осуществляющих образовательную деятельность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,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lineRule="auto" w:line="240" w:before="20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Общественного совета независимая оценка  качества образовательной деятельности  была проведена МБОУ СОШ №1 р.п. Лунино  им. Артамонова Н.С. и МДОУ детского сада комбинированного вида № 3 р.п. Лун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независимой оценки качества образовательной организац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информированности граждан о качестве образовательной деятельности образовательных организаций;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диалога между образовательными организациями и гражданами;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бразовательной деятельности образовательных организац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езависимой оценки включало решение следующих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анализ практики организации образовательной деятельности в учреждениях образования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сведений от граждан (родителей) о качестве образовательной деятельности в учреждениях образования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соответствия представления информации о работе образовательной организации на сайте и информационных стендах критериям полноты, актуальности, удобства для посетителей и иных заинтересованных граждан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ложений для улучшения качества работы образовательной организации.</w:t>
      </w:r>
    </w:p>
    <w:p>
      <w:pPr>
        <w:pStyle w:val="Normal"/>
        <w:spacing w:lineRule="auto" w:line="240" w:before="20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оценка качества образовательной деятельности проводится не чаще одного раза в год и не реже чем один раз в три года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зависимая оценка качества 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оценка проводилась в отношении 2 образовательных учреждений: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МБОУ СОШ №1 р.п. Лунино им. Артамонова Н.С. и МДОУ детского сада комбинированного вида №3 р.п. Лунино. 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иод проведения исследования: оценка сайтов образовательных организаций проведена в период с 1 ноября по 12 декабря 2016 года, оценка качества по другим критериям – в период с 15 ноября по 19 декабря 2016 года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независимой оценки качества образовательной деятельности образовательных организаций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оценка в местах представления образовательных услуг проводилась по четырем основным блокам критериев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ость и доступность информации об О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фортность условий и доступность получения в ОО услуг, в том числе для граждан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брожелательность, вежливость и компетентность работников О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 Доля получателей услуг, удовлетворенных качеством       обслуживания в О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образования  Муниципального бюджетного общеобразовательного учреждения средней общеобразовательной школы №1 р.п. Лунино им. Артамонова Н.С. и Муниципального дошкольного образовательного учреждения детского сада комбинированного вида №3 р.п. Лунино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0"/>
        <w:gridCol w:w="2057"/>
        <w:gridCol w:w="1800"/>
        <w:gridCol w:w="23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деятельности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ументов об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реализуемых образовательных программ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максимальный бал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2. Наличие на официальном сайте организации в сети Интернет сведений о педагогических работниках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23"/>
        <w:gridCol w:w="2014"/>
        <w:gridCol w:w="1748"/>
        <w:gridCol w:w="232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 руководител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 заместителе (-ях) руководителя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ый максимальный бал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ый максимальный бал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ранжированной информации об обращениях граждан (жалобы, предложения, вопросы, иное и т.д.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ый максимальный бал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району (региону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/>
        <w:t xml:space="preserve"> (в сопоставимых показателях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"/>
        <w:gridCol w:w="2864"/>
        <w:gridCol w:w="529"/>
        <w:gridCol w:w="1179"/>
        <w:gridCol w:w="380"/>
        <w:gridCol w:w="1015"/>
        <w:gridCol w:w="544"/>
        <w:gridCol w:w="1525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- ниже среднего по райо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равно или выше среднего райо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оцениваетс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ОО интерактивными досками и приставками (количество интерактивных досок и приставок)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– нет в наличии, не обеспечены,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есть в наличии, обеспечен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электронных интерактивных лаборатор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 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портивного зал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борудованной спортивной площадки (стадион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тренажерного зал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бассей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едицинского кабине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толовой на территории организ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ружков, спортивных секций, творческих коллектив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истанционных образовательных технолог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дополнительных образовательных программ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социально-педагогической направл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грамм технической направленности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физкультурно-спортивной направл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художественной направл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естественно-научной направл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туристско-краеведческой направл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(авторских) образовательных програм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сдаче норм ГТ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Наличие возможности оказания обучающимся психолого-педагогической, медицинской и социальн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Наличие условий организации обучения и воспитания обучающихся с 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учающихся с ограниченными возможностями здоровь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(анкетирования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оцени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р.п. Лунино им. Артамонова Н.С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й организ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4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бразовательных уч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казатели, характеризующие общий критерий оценки качества образовательной деятельности организации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оцен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р.п. Лунино им. Артамонова Н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комбинированного вида  №3 р.п. Лу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 (% от общего количества родителей, принявших участие в анкетирован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современной учеб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м состоянием и оформлением кабинетов (чистота, комфорт,  наглядный учебный матери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м туал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м температур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м кабине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ем безопасности (видеонаблюдение, тревожная кнопка и т.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91%  до 100% =10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услуг (% от общего количества родителей, принявших участие в анкетирован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%  до 100% =10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%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чреждений, которые готовы рекомендовать организацию родным и знакомым (% от общего количества родителей, принявших участие в анкетир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%  до 100% =10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образовательных организациях МБОУ СОШ №1 р.п. Луни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Артамонова Н.С. и МДОУ детском саду комбинированного ви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р.п. Луни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21"/>
        <w:gridCol w:w="2438"/>
        <w:gridCol w:w="313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р.п. Лунино им. Артамонова Н.С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комбинированного вида №3 р.п. Лунино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ирования «Изучение мнения родителей о качестве образовательной деятельности» в МБОУ СОШ №1 р.п. Лунино им. Артамонова Н.С.  и  МДОУ детском саду комбинированного вида № 3 р.п. Лу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ябре 2016 года проведено анкетирование по выявлению уровня удовлетворенности родителей качеством образования, предоставленного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исследования: определение уровня удовлетворенности родителей качеством предоставления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: изучить удовлетворенность родителей качеством предоставления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щий объем работ – 130 анкет, в том числе по МБОУ СОШ №1 р.п. Лунино им. Артамонова Н.С.- 100, МДОУ детскому саду комбинированного вида №3 р.п. Лунино – 27.</w:t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2"/>
        <w:gridCol w:w="566"/>
        <w:gridCol w:w="680"/>
        <w:gridCol w:w="737"/>
        <w:gridCol w:w="709"/>
        <w:gridCol w:w="709"/>
        <w:gridCol w:w="712"/>
        <w:gridCol w:w="709"/>
        <w:gridCol w:w="709"/>
        <w:gridCol w:w="567"/>
        <w:gridCol w:w="709"/>
      </w:tblGrid>
      <w:tr>
        <w:trPr>
          <w:trHeight w:val="174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явших участие в анкет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явших участие в анкетировании по возрастной категории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одителей, принявших участие в анкетировании</w:t>
            </w:r>
          </w:p>
        </w:tc>
      </w:tr>
      <w:tr>
        <w:trPr>
          <w:trHeight w:val="4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5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Лунино им. Артамонова Н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№3 р.п. Луни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и предложены утверждения, касающиеся жизни их детей в школе и детском саду, предлагалось оценить материально-техническое состояние и благоустройство образовательного учреждения, уровень преподаваемых предметов, внеурочной занятости,  учебной нагрузки и т. 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рех позициях по значимости родителями выделены следующие факто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подаваемых предме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организация школьного пит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лассных и общих воспитатель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о предоставлении информации о текущей успевае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озможности для развития способностей детей, обеспеченность учебниками, комфортность пребывания, вежливость руководителей, педагогов и технических работ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месте по значимости для родителей являются: создание условий для материально-технического обеспечения, охраны образовательного учреждения, укрепления здоровья, индивидуальной работы с обучающими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ответов родителей на вопросы анкетирования можно сделать вывод, что при достаточно высоком уровне удовлетворенности родителей качеством образования (94%) желательно обратить внимание на условия организации образовательного процесса. Предоставляется целесообразным информировать родителей о состоянии и развитии материально-технической базы образовательного учреждения, создании условий для укрепления здоровья обучающихся. Продумать мероприятия по созданию в образовательной организации условий для развития способностей и интересов обучающихся, включая их участие в олимпиадах на региональном уровне, разработать мероприятия по повышению качества работы образовательных учреждений путем улучшения информированности родителей с использованием разных фор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оказателей, характеризующих общий критерий оценки открытости и доступности информации об организациях, осуществляющих образовательную деятельность, на сайтах представлена необходимая информация, существует доступность взаимодействия с получателями образовательных услуг по телефону, электронной почте, однако ограничена доступность сведений о ходе рассмотрения обращений граждан, отсутствует обратная связь с потребителями образовате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выявило достаточно высокий уровень всех потребителей, участвующих в оценке образовательной организации, удовлетворенных качеством образовательной деятельности (диапазон положительных ответов от 91% до 94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тельных учреждений проявляют доброжелательность, вежливость и тактичность в отношении потребителей (диапазон положительных ответов от 92% до 96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родителей удовлетворены качеством образования в детском са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довлетворены работой воспитателей во время пребывания ребенка в детском са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ее большинство родителей готово рекомендовать своим родственникам, знакомым для обучения и воспитания их детей в данных 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ации образовательным организациям по повы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чества образовательной деятельности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ниже рекомендации базируются на представлении членов общественного совета о путях решения выявленных проблем, а также на мнениях и предпочтениях потребителей, полученных в ходе анкетирования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      Рекомендации по улучшению качества информирования через сайты ОО, информационные стенды</w:t>
      </w:r>
    </w:p>
    <w:p>
      <w:pPr>
        <w:pStyle w:val="Normal"/>
        <w:numPr>
          <w:ilvl w:val="1"/>
          <w:numId w:val="6"/>
        </w:numPr>
        <w:spacing w:lineRule="auto" w:line="240" w:before="100" w:after="1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ы образовательных организаций на основании проведенной оценки должны быть подвергнуты внутренней проверке (технической и содержательной) и по ее результатам доработаны с целью сведения к минимуму всех выявленных информационных дефицитов.</w:t>
      </w:r>
    </w:p>
    <w:p>
      <w:pPr>
        <w:pStyle w:val="Normal"/>
        <w:numPr>
          <w:ilvl w:val="1"/>
          <w:numId w:val="6"/>
        </w:numPr>
        <w:spacing w:lineRule="auto" w:line="240" w:before="100" w:after="10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 организациям вести целенаправленную и системную работу по привлечению активных пользователей сайта ОО, способствовать воспитанию информационной культуры родителей и обучающихс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комендации по улучшению качества работы по обеспечению условий безопасности и комфорта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</w:t>
      </w:r>
    </w:p>
    <w:p>
      <w:pPr>
        <w:pStyle w:val="Normal"/>
        <w:spacing w:lineRule="auto" w:line="240" w:before="100" w:after="1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ести работу по созданию доступной среды для маломобильных лиц населения (устройство панду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 Рекомендации по повышению компетентности сотрудников при оказании услуг по телефон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азработать стандарт получения информаци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 Рекомендации по повышению уровня удовлетворенности потребителей качеством обслуживания в организац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Довести информацию о результатах анкетирования до всех работников образовательных организац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работать комплекс мер для устранения выявленных недос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тков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>
      <w:rFonts w:eastAsia="Droid Sans Fallback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Droid Sans Fallback;Times New Roman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8:00Z</dcterms:created>
  <dc:creator>User</dc:creator>
  <dc:description/>
  <cp:keywords/>
  <dc:language>en-US</dc:language>
  <cp:lastModifiedBy>User</cp:lastModifiedBy>
  <cp:lastPrinted>2016-12-21T23:22:00Z</cp:lastPrinted>
  <dcterms:modified xsi:type="dcterms:W3CDTF">2016-12-29T11:58:00Z</dcterms:modified>
  <cp:revision>2</cp:revision>
  <dc:subject/>
  <dc:title/>
</cp:coreProperties>
</file>