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р образования Светлана Копешкина обратилась к владельцам двухколесных транспор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владельцы двухколесных транспортных средств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лосипедисты, водители мопеда, скутера, мотоцикла - эта группа участников движения, которая находится в зоне особого риска. Скутеры, мопеды, мотоциклы на проезжей части становятся источником высочайшей степени риска не только для водителей данного транспорта, но и для других участников дорожного движения. </w:t>
      </w:r>
    </w:p>
    <w:p>
      <w:pPr>
        <w:pStyle w:val="Normal"/>
        <w:ind w:firstLine="709"/>
        <w:jc w:val="both"/>
        <w:rPr/>
      </w:pPr>
      <w:r>
        <w:rPr/>
        <w:t>Пренебрегая Правилами дорожного движения, водители мопедов, скутеров, мотоциклов и квадроциклов не задумываются, что могут получить увечье, лишиться жизни или лишить жизни других участников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участники дорожного движения! Запомнит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авилам дорожного движения управлять мопедом и скутером при движении по дорогам разрешается лицам не моложе 16 лет, в специальной экипировке, при наличии пра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велосипедах по дорогам можно передвигаться, только достигнув 14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взрослы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удьте предельно бдительными, соблюдайте Правила дорожного движения, не позволяйте детям «лихачить» на дорог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ируйте подростков и ни в коем случае не разрешайте им самостоятельно садиться за руль, в том числе за скутер или мопед. Ведь дорога - зона повышенной опасности и не место для игры! Только совместными усилиями, можно предотвратить гибель и увечья наших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0:00Z</dcterms:created>
  <dc:creator>User (RONO)</dc:creator>
  <dc:description/>
  <cp:keywords/>
  <dc:language>en-US</dc:language>
  <cp:lastModifiedBy>User (RONO)</cp:lastModifiedBy>
  <dcterms:modified xsi:type="dcterms:W3CDTF">2014-06-16T05:12:00Z</dcterms:modified>
  <cp:revision>1</cp:revision>
  <dc:subject/>
  <dc:title>Министр образования Светлана Копешкина обратилась к владельцам двухколесных транспортных средств</dc:title>
</cp:coreProperties>
</file>