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у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№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у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6.11.2013 № 999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Лунинского района Пенз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ОБРАЗОВАНИЯ ЛУНИ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2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– Отдел образования администрации Лу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Лун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образования Лунинского района на 2014 –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ун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Лун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Развитие дошкольного, общего и дополнительного образования Лун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Организация отдыха, оздоровления, занятости детей и подростков в Лунин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Выполнение переданных полномочий Пенз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. 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Луни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1. Модернизация образовательных программ и технологий обучения, развитие инфраструктуры, организационно-правовых форм, обеспечивающих достижение современного качества учебных результатов, равную доступность качественных услуг дошкольного, общего, дополнительного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образования, позитивную социализацию детей;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>2. Формирование механизмов муниципальной оценки качества и востребованности образовательных услуг, предусматривающих участие потребителей образовательных услуг и общественных институтов в контроле и оценке качества образования;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eastAsia="en-US"/>
              </w:rPr>
              <w:t xml:space="preserve">3. Развитие инфраструктуры системы образования района, оздоровления и отдыха дете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вершенствование механизмов и инструментов социальной и психолого-педагогической поддержки детей, форм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4. Проведение ремонтных работ в общеобразовательных организациях, обеспечение безопасности объек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 местами в дошкольных образовательных организациях (количество мест на 1000 детей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,  (%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Доля детей в возрасте от 5 до 18 лет, обучающихся по дополнительным общеобразовательным программам, в общей численности детей этого возраста, (%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Удельный вес несовершеннолетних в возрасте 6 - 17 лет (включительно), охваченных разными формами организованного отдыха и оздоровления к общему числу детей в возрасте от 6 до 17 лет включительно,  (%).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,  (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– 2014-2022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- 2014-2015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п –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этап – 2019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этап – 2020-2022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(в ценах соответствующих лет) – 1 553 895,7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разрезе подпрограм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– 394 937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2 – 22 879,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3 – 1 071 992,8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4 – 64 085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166550,9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45879,9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151101,1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-  156 631,8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-  169 215,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76 881,2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0 год -  200 555,9 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197 141,3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89 938,3 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1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.  «Развитие дошкольного, об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и дополнительного образования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под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52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школьного, общего и дополнительного образования  Лун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унинского район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е учреждения Лунинского район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витие муниципальной системы дошко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Модернизация системы общего образования, создание условий для равного доступа к качественному образованию детей с ограниченными возможностями, создание единой информационной системы сферы образования области: переход на новые образовательные стандарты, развитие системы поддержки талантливых детей, обеспечение доступности и качеств образовательных услуг для детей с ограниченными возможностями здоровья, изменение школьной инфраструктуры, развитие школьных библиотек, соответствующих задачам современной системы образования в рамках проекта модернизации системы общего образования, обеспечение безопасности образовательных учреж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Развитие системы дополнительно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Реализация государственной политики в сфере защиты детей-сирот и детей, оставшихся без попечения родителей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 (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оля детей, получающих горячее питание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лучшение показателей здоровья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ля образовательных учреждений, оборудованных инженерно-техническими средствами и системами охраны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2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14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16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 - 2019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– 2020-2022 годы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 (по годам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 -  394 937,6 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39626,2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8679,1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32823,8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-  39058,5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-  42942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45894,5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0 год -  71593 1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55450,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-  38923,4 тыс. руб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одпрограмма 2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«Организация отдыха, оздоровления, занятости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 подростков в Лунин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52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, занятости детей и подростков в Лунинском районе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унинского района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оисполнитель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оздоровления и отдыха детей, совершенствование механизмов и инструментов социальной и психолого-педагогической поддержки детей, формирование здорового образа жизни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масштабов и повышение качества услуг по организации      отдыха и оздоровления детей и подростков в Лунинском район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Развитие и укрепление материальной базы МОУ «ДОЛ «Лесная сказка» и пришкольных лагер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ализация профильных образовательных программ в учреждениях отдыха и оздоровления дете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итие системы повышения квалификации специалистов по организации детского отдыха и оздоров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ширение системы оздоровления, отдыха и занятости детей и подростков  Лунинского района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Охват детей школьного возраста, получивших услугу отдыха и оздоровления  в оздоровительных лагерях различных типов в области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хват детей школьного возраста, получивших услугу отдыха и оздоровления  в оздоровительных лагерях различных типов в районе, (%)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 – 2014-2022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14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16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 - 2019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– 2020-2022 годы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 (по годам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 - 22 879,4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35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 2966,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2659,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2778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3167,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2757,5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831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2069,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2150,2 тыс. руб.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олнение переданных государственны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нзенской обла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еданных полномочий Пензенской области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унинского района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оисполнитель под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сполнение переданных государственных полномочий по предоставлению мер социальной поддержки педагогическим работникам муниципальных образовательных учреждений Лун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ализация мер по финансированию мероприятий, направленных на охрану семьи и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Ежемесячное денежное вознаграждение за классное руковод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сполнение отдельных государственных полномочий Пензенской области в сфере образования по финансированию муниципальных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мпенсация части родительской платы за содержание ребенка в муниципальных образовательных учреждениях, реализующих основную общую программу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Финансирование дошкольных образовательных учреждений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исполнения переданных государственных полномочий по предоставлению мер социальной поддержки педагогическим работникам муниципальных образовательных учреждений Лунинского района и  реализация мер по финансированию мероприятий, направленных на охрану семьи и дет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тдельных государственных полномочий Пензенской области в сфере образования по финансированию муниципальных общеобразовательных учреждений. 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цент исполнения переданных государственных полномочий по предоставлению мер социальной поддержки педагогическим работникам муниципальных образовательных учреждений Лунинского района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цент исполнения отдельных государственных полномочий Пензенской области в сфере образования по финансированию муниципальных общеобразовательных учреждений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цент компенсации части родительской платы за содержание ребенка в муниципальных образовательных учреждениях, реализующих основную общую программу дошкольного образования, (%)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 – 2014-2022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14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16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 - 2019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– 2020 – 2022 годы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 (по годам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 - 1 071 992,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109 063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-  107 096,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108 126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107 971,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115 986,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 121 699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 123 367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134 83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143 852,2 тыс. руб.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еданных государственных полномочий Пензенской области в полном объем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4. «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аспорт подпрограммы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554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унинского района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оисполнитель под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сурсного обеспечения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сурсное обеспечение деятельности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ресурсное обеспечение деятельности дошко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сурсное обеспечение деятельности учреждений дополнительного образ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сурсное обеспечение деятельности отдела образ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.Ресурсное обеспечение деятельности МУ РКЦ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од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зданий образовательных учреждений, требующих капитального ремонта, в общей численности зданий образовательных учреждений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детей в возрасте от 7 до 18 лет, охваченных услугами дополнительного образования, в общей численности детей этого возраста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оля педагогических работников, прошедших курсы повышения квалификации, участвующих в конкурсах педагогического мастерства, в общей численности педагогических работников Лунинского района, (%)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 – 2014-2022 г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14-2015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16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 - 2019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– 2020-2022 годы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 (по годам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 - 64 085,9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14 361,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-  7 137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7 492,0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-  6 824,1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 – 7 119,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-  6 529,6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-  4 817,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год – 4 791,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2 год – 5 012,5 тыс. руб.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вых показателей подпрограммы  в полном объем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sub_2137"/>
      <w:bookmarkStart w:id="1" w:name="sub_1025"/>
      <w:bookmarkEnd w:id="0"/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Общая характеристика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Муниципальная  программа «Развитие системы образования в Лунинском районе на 2014-2022 годы» разработана в соответствии с постановлением администрации Лунинского района Пензенской области      25.10.2013 № 903-п  «Об утверждении Порядка разработки муниципальных программ Лунинского района Пензенской области», перечень подпрограмм – в соответствии с постановлением администрации Лунинского района  Пензенской области 25.10.2013 № 904-п «Об утверждении Перечня муниципальных программ Лунинского района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определяет цели, задачи и направления развития образования Лунинского района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В условиях масштабных преобразований в социальной и экономической жизни региона к системе образования Лунинского района предъявляются  высок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нообразия и вариативности образовательных программ, способных повысить доступность и качество все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жение соответствия содержания и качества образовательных услуг запросам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системой образования, в том числе,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фере дошкольного образования существуют проблемы, одной из которых является наличие очередности в дошкольных 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, проводимого отделом образования Лунинского района, выявлены следующие показатели очередности на устройство детей в детские сады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.11.2019 численность детей от 0 до 7 лет, состоящих на учете для получения места в организациях дошкольного образования, составляла 226 человек, от 3 лет до 7 лет – 1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Указа Президента Российской Федерации от 07.05.2012 № 599 «О мерах по реализации государственной политики в области образования и науки» в части достижения к 2016 году 100 % доступности дошкольного образования для детей в возрасте от 3 до 7 лет, предусмотрев расширение форм и способов получения дошкольного образования, в том числе в частных дошкольных образовательных организациях провед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Лунинского района от 30.05.2013 №486-п  утверждена поэтапная программа («дорожная карта») ликвидации очередности в дошкольные учреждения Лунинского района для детей от 3 до 7 лет на период до 2016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школьные лагеря с дневным пребыванием детей, выполняя важную функцию занятости детей в каникулярное время, не могут провести полноценное оздоровление детей. Качественный отдых, особенно в летнее время, предполагает не только занятость детей, досуг и развлечения, но и оздоровление. Полноценные отдых и оздоровление детей невозможны без подготовки и содержания материально-технической базы оздорови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2014 года функционирует лагерь труда и отдыха «Романт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оциально-экономическое положение многих семей не позволяет самостоятельно организовать их отдых и оздоровлени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вязи  с этим главными задачами совершенствования системы отдыха и оздоровления детей и подростков, в том числе летнего, являются: сохранение действующей сети детских загородных лагерей, повышение качества кадрового обеспечения, сохранение числа детей, охваченных организованным отдыхом  и  оздоровлением, реализация традиционных и поиск новых форм организации отдыха и оздоровлени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решения задач модернизации образования требуется эффективная работа по  повышению квалификации педагогов. 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начительное место в совершенствовании профессионального мастерства учителя отводится развитию системы профессиональных конкур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престижности профессии учителя, материальной и моральной поддержки учителей в Пензенской области ежегодно проводятся конкурсы профессионального мастерства: областной конкурс «Учитель года Пензенской области»; областной этап Всероссийского конкурса педагогов дополнительного образования «Сердце отдаю детям»; областной конкурс «Педагогический Олимп»; грантовый конкурс «Педагогическая инициатива». Традиционно учителя Лунинского района принимают в них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ного государственного санитарного врача Российской Федерации от 29.12.2010 № 189 (ред. от 29.06.2011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 (Зарегистрировано в Минюсте РФ 03.03.2011 N 19993) с 1 сентября 2011 года вступили в силу новые требования к условиям и организации обучения в обще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зменения предполагают значительные изменения в инфраструктуре общеобразовательных учреждений, в первую очередь в соответствии с разделом 4 СанПиН 2.4.2.2821-10 «Требования к зданию» и разделом 5 «Требования к помещениям и оборудованию общеобразовательных учреждени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требует приведения материальной базы образовательных учреждений в соответствие с требованиями вышеуказанного документа, что потребует значительных материальных затрат, прежде всего на текущий и капитальный ремонт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rFonts w:cs="Calibri" w:ascii="Times New Roman" w:hAnsi="Times New Roman"/>
          <w:color w:val="000000"/>
          <w:u w:val="single"/>
        </w:rPr>
        <w:t>2.П</w:t>
      </w:r>
      <w:r>
        <w:rPr>
          <w:rFonts w:cs="Calibri"/>
          <w:color w:val="000000"/>
          <w:u w:val="single"/>
        </w:rPr>
        <w:t xml:space="preserve">еречень подпрограмм </w:t>
      </w:r>
      <w:r>
        <w:rPr>
          <w:rFonts w:cs="Calibri" w:ascii="Times New Roman" w:hAnsi="Times New Roman"/>
          <w:color w:val="000000"/>
          <w:u w:val="single"/>
        </w:rPr>
        <w:t>Муниципальной программы.</w:t>
      </w:r>
    </w:p>
    <w:p>
      <w:pPr>
        <w:pStyle w:val="Default"/>
        <w:ind w:firstLine="709"/>
        <w:jc w:val="both"/>
        <w:rPr>
          <w:rFonts w:ascii="Times New Roman" w:hAnsi="Times New Roman" w:cs="Calibri"/>
          <w:color w:val="000000"/>
          <w:highlight w:val="yellow"/>
          <w:u w:val="single"/>
        </w:rPr>
      </w:pPr>
      <w:r>
        <w:rPr>
          <w:rFonts w:cs="Calibri" w:ascii="Times New Roman" w:hAnsi="Times New Roman"/>
          <w:color w:val="000000"/>
          <w:highlight w:val="yellow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а реализация следующих подпрограм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. Развитие дошкольного, общего 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. Организация отдыха, оздоровления, занятости детей и подростков в Луни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. Выполнение переданных государственных полномочий Пенз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. Ресурсное обеспечение деятельности Отдела образования администрации Лунинского района Пензенской области и учреждений образования, подведомственных Отделу образования администрации Лунинского района Пензен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дошкольного, общего и дополнительного образования» направлена на достижение задач по развитию муниципальной системы дошкольного образования, модернизации системы общего и дополнительного образования, развитию системы работы с талантливыми детьми и подростками, созданию условий для социализации детей с ограниченными возможностями, формированию единой информационной образовательной среды и развитию кадрового потенциала отрасли образования, совершенствование и повышение эффективности системы организации школьного питания, создание условий для своевременного и качественного медицинского обслуживания воспитанников и учащихся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рганизация отдыха, оздоровления, занятости детей и подростков» предусматривает достижение целей по эффективной организации оздоровления и отдыха детей и подростков, обеспечение безопасности их жизнедеятельности, расширение досуговой занятости дете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Выполнение переданных государственных полномочий Пензенской области» предполагает исполнение государственных полномочий по предоставлению мер социальной поддержки педагогическим работникам муниципальных образовательных учреждений Лунинского района, работающим и проживающим в сельской местности и рабочем поселке, реализацию мероприятий по охране семьи и детства, компенсации части родительской платы за содержание ребенка в муниципальных дошкольных образовательных учреждениях, ежемесячного денежного вознаграждения за классное руководство, исполнение отдельных государственных полномочий Пензенской области в сфере образования по финансированию муниципальных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сурсное обеспечение деятельности Отдела образования администрации Лунинского района Пензенской области и учреждений образования, подведомственных Отделу образования администрации Лунинского района Пензенской области» предусматривает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деятельности общеобразовательных учреждений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урсное обеспечение деятельности дошкольных образовательных учреждений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сурсное обеспечение деятельности учреждений дополнительного образования;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деятельности отдела образования;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деятельности МУ РК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3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осуществляется за счет средств бюджета Лу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Лунинск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4 год – 166550,9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– 39626,2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3500,00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109063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– 14361,7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5 год – 145879,9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– 28679,1 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– 2966,4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– 107096,9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– 7137,5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– 151101,1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32823,8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2659,3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108126,0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– 7492,0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7 год – 156631,8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39058,5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2778,0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107971,2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– 6824,1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– 169 215,3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42 942,7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3 167,0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115 986,3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– 7 119,3 тыс.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 – 176 881,2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45 894,5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2 757,5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121 699,6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– 6 529,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– 200 555,9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71 539,1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831,7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123 367,6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– 4 817,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– 197 141,3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55 450,3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2 069,3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134 830,0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– 4 791,7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 189 938,3 тыс. руб.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38 923,4 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2 150,2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– 143 852,2 тыс. руб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4 – 5 012,5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/>
      </w:pPr>
      <w:r>
        <w:rPr>
          <w:rFonts w:ascii="Times New Roman" w:hAnsi="Times New Roman"/>
          <w:bCs/>
          <w:color w:val="000000"/>
          <w:u w:val="single"/>
          <w:lang w:eastAsia="en-US"/>
        </w:rPr>
        <w:t>4. Цели, задачи и целевые показатели Муниципальной программы</w:t>
      </w:r>
      <w:r>
        <w:rPr>
          <w:rFonts w:ascii="Times New Roman" w:hAnsi="Times New Roman"/>
          <w:bCs/>
          <w:color w:val="FF0000"/>
          <w:u w:val="single"/>
          <w:lang w:eastAsia="en-US"/>
        </w:rPr>
        <w:t>.</w:t>
      </w:r>
    </w:p>
    <w:p>
      <w:pPr>
        <w:pStyle w:val="Default"/>
        <w:ind w:firstLine="709"/>
        <w:jc w:val="center"/>
        <w:rPr>
          <w:rFonts w:ascii="Times New Roman" w:hAnsi="Times New Roman"/>
          <w:bCs/>
          <w:color w:val="000000"/>
          <w:u w:val="single"/>
          <w:lang w:eastAsia="en-US"/>
        </w:rPr>
      </w:pPr>
      <w:r>
        <w:rPr>
          <w:rFonts w:ascii="Times New Roman" w:hAnsi="Times New Roman"/>
          <w:bCs/>
          <w:color w:val="000000"/>
          <w:u w:val="single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rFonts w:ascii="Times New Roman" w:hAnsi="Times New Roman"/>
          <w:color w:val="000000"/>
          <w:lang w:eastAsia="en-US"/>
        </w:rPr>
        <w:t xml:space="preserve">Цель Муниципальной программы - </w:t>
      </w:r>
      <w:r>
        <w:rPr>
          <w:rFonts w:ascii="Times New Roman" w:hAnsi="Times New Roman"/>
          <w:color w:val="000000"/>
        </w:rPr>
        <w:t>повышение доступ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Лунинского района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ascii="Times New Roman" w:hAnsi="Times New Roman"/>
          <w:color w:val="000000"/>
          <w:lang w:eastAsia="en-US"/>
        </w:rPr>
        <w:t>Задачи Муниципальной программы:</w:t>
      </w:r>
    </w:p>
    <w:p>
      <w:pPr>
        <w:pStyle w:val="Default"/>
        <w:jc w:val="both"/>
        <w:rPr/>
      </w:pPr>
      <w:r>
        <w:rPr>
          <w:rFonts w:ascii="Times New Roman" w:hAnsi="Times New Roman"/>
          <w:color w:val="000000"/>
          <w:lang w:eastAsia="en-US"/>
        </w:rPr>
        <w:t>1. Модернизация образовательных программ и технологий обучения, развитие инфраструктуры, организационно-правовых форм, обеспечивающих достижение современного качества учебных результатов, равную доступность качественных услуг дошкольного, общего, дополнительного образования, позитивную социализацию детей.</w:t>
      </w:r>
    </w:p>
    <w:p>
      <w:pPr>
        <w:pStyle w:val="Default"/>
        <w:jc w:val="both"/>
        <w:rPr>
          <w:rFonts w:ascii="Times New Roman" w:hAnsi="Times New Roman"/>
          <w:color w:val="000000"/>
          <w:lang w:eastAsia="en-US"/>
        </w:rPr>
      </w:pPr>
      <w:r>
        <w:rPr>
          <w:rFonts w:ascii="Times New Roman" w:hAnsi="Times New Roman"/>
          <w:color w:val="000000"/>
          <w:lang w:eastAsia="en-US"/>
        </w:rPr>
        <w:t>2. Формирование механизмов муниципальной оценки качества и востребованности образовательных услуг, предусматривающих участие потребителей образовательных услуг и общественных институтов в контроле и оценке качества образования.</w:t>
      </w:r>
    </w:p>
    <w:p>
      <w:pPr>
        <w:pStyle w:val="Default"/>
        <w:jc w:val="both"/>
        <w:rPr/>
      </w:pPr>
      <w:r>
        <w:rPr>
          <w:rFonts w:ascii="Times New Roman" w:hAnsi="Times New Roman"/>
          <w:color w:val="000000"/>
          <w:lang w:eastAsia="en-US"/>
        </w:rPr>
        <w:t xml:space="preserve">3. Развитие инфраструктуры оздоровления и отдыха детей, </w:t>
      </w:r>
      <w:r>
        <w:rPr>
          <w:rFonts w:cs="Times New Roman" w:ascii="Times New Roman" w:hAnsi="Times New Roman"/>
          <w:color w:val="000000"/>
          <w:lang w:eastAsia="en-US"/>
        </w:rPr>
        <w:t>совершенствование механизмов и инструментов социальной и психолого-педагогической поддержки детей, формирование здорового образа жизни.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 Проведение ремонтных работ в общеобразовательных учреждениях.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Анализ рисков реализации Муниципальной программы и описание мер управления рисками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Муниципальной программы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ие риски – недофинансирование мероприятий Муниципальной программы со стороны бюджета Лу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риски –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и управленческие риски – недостаточная проработка вопросов, решаемых в рамках Муниципальной программы, неадекватность системы мониторинга, отставание от сроков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иски, связанные с недопониманием населения, работниками системы образования, профессиональными общественными организациями целей и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иски связаны с возможным недофинансированием ряда мероприятий, в которых предполагается софинансирование из средств федерального и/или муниципального бюджета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проведения оперативного мониторинга реализации Муниципальной программы и ее подпрограмм, своевременное внесение необходимых корректир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Муниципальной программы, а также за счет привлечения общественности к обсуждению ее целей и хода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бюджета и необходимого финансирования из регионального и федерального бюджетов, а также привлечения внебюджетных источников. Устранение риска недостаточной межуровневой координации органов исполнительной власти, осуществляющих управление в сфере образования, возможно через информационное обеспечение, а также оперативное консультирование всех исполнителей государственной программы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ценка планируемой эффективности и результа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1.Критерий оценки планируемой эффективност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ируемая эффективность Муниципальной программы определяется на основе сопоставления планируемого показателя результативности достижения целей Муниципальной программы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 суммарной планируемой результативности входящих в нее подпрограмм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этом каждый из показателей должен быть больше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; (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 xml:space="preserve">пп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&gt; 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анируемая результативность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суммарная планируемая результативность входящих в Муниципальную программу подпрогра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2.Расчет планируемых показателей результа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ируемый показатель результативности Муниципальной программы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есть среднеарифметическая величина из показателей результативности ее целевых показа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казатель результативности достижения i-ого целевого показателя Муниципальной программы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ассчитывается как отношение планируемого значения i-ого целевого показателя Муниципальной программы к значению показателя года, предшествующего планово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анируемое значение i-ого целевого показателя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значение i-ого целевого показателя Муниципальной программы в году, предшествующему планов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лучае если планируемый результат достижения целевого показателя Муниципальной программы предполагает уменьшение значения, то показатель результативности достижения i-ого целевого показателя Муниципальной программы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рассчитывается как отношение значения i-ого показателя в году, предшествующему плановому, к планируемому значению этого целевого показа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Ц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/ Ц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х 100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П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планируемое значение i-ого целевого показателя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i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- значение i-ого целевого показателя Муниципальной программы в году, предшествующему планов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оценке результативности Муниципальной программы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второму и последующим годам реализации Муниципальной программы плановый показатель оцениваемого года сравнивается с плановым показателем предшествующего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2. Порядок проведения оценки планируемой результа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ветственный исполнитель представляет в отдел экономики и земельных отношений администрации Лунинского район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расчет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ланируемой оценки эффективност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униципальная программа признается эффективной и рекомендуется к утверждению, если по каждому году реализации Муниципальной программы выполняется следующее услови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при этом 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=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 xml:space="preserve">пп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&gt;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опускается отклонение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М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т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е более чем на 1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3. Расчет планируемых показателей результативности подпрограм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уммарная планируемая результативность входящих в Муниципальную программу подпрограмм Э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ru-RU"/>
        </w:rPr>
        <w:t>п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пределяется как средневзвешенная величина из показателей результативности всех подпрограм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750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136" r="-10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анируемый показатель результативности j-ой подпрограммы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29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136" r="-1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весовой коэффициент влияния j-ой подпрограммы на результативность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есовой коэффициен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2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8" t="-136" r="-19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пределяется как отношение планируемых средств на реализацию j-ой подпрограммы к общей сумме планируемых средств на реализацию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m - количество подпрограмм в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ланируемый показатель результативности j-ой подпрограмм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36" r="-10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определяется следующим образо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04875" cy="60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000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" t="-136" r="-16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анируемый результат достижения t-ого целевого показателя j-ой подпрограммы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t - количество целевых показателей в j-о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ланируемый результат достижения t-ого целевого показателя j-ой подпрограмм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0975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счисляется как отношение планируемого значения t-ого целевого показателя к значению этого показателя в году, предшествующ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овом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363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случае, если планируемый результат достижения целевого показателя подпрограммы предполагает уменьшение значения, то планируемый результат достижения t-ого целевого показателя j-ой подпрограмм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0975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исчисляется как отношение значения t-ого показателя в году, предшествующему плановому, к планируемому значению этого целевого показ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3635" cy="46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464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9" t="-136" r="-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планируемое значение t-ого целевого показателя j-ой подпрограммы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464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" t="-136" r="-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значение целевого t-ого показателя j-ой подпрограммы в году, предшествующему планов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 оценке результативности подпрограммы в первый год ее реализации плановый показатель сравнивается с фактическим значением года, предшествующего планов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второму и последующим годам реализации подпрограммы плановый показатель оцениваемого года сравнивается с плановым показателем предшествую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/>
          <w:color w:val="000000"/>
          <w:u w:val="single"/>
          <w:lang w:eastAsia="en-US"/>
        </w:rPr>
      </w:pPr>
      <w:r>
        <w:rPr>
          <w:rFonts w:ascii="Times New Roman" w:hAnsi="Times New Roman"/>
          <w:color w:val="000000"/>
          <w:u w:val="single"/>
          <w:lang w:eastAsia="en-US"/>
        </w:rPr>
        <w:t>Целевые показатели Муниципальной программы.</w:t>
      </w:r>
    </w:p>
    <w:p>
      <w:pPr>
        <w:pStyle w:val="Default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 Обеспеченность детей дошкольного возраста местами в дошкольных образовательных организациях, количество мест на 1000 детей.</w:t>
      </w:r>
    </w:p>
    <w:p>
      <w:pPr>
        <w:pStyle w:val="Default"/>
        <w:jc w:val="both"/>
        <w:rPr>
          <w:rFonts w:ascii="Times New Roman" w:hAnsi="Times New Roman"/>
          <w:color w:val="000000"/>
          <w:lang w:eastAsia="en-US"/>
        </w:rPr>
      </w:pPr>
      <w:r>
        <w:rPr>
          <w:rFonts w:ascii="Times New Roman" w:hAnsi="Times New Roman"/>
          <w:color w:val="000000"/>
        </w:rPr>
        <w:t>2. 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, %.</w:t>
      </w:r>
    </w:p>
    <w:p>
      <w:pPr>
        <w:pStyle w:val="Default"/>
        <w:jc w:val="both"/>
        <w:rPr>
          <w:rFonts w:ascii="Times New Roman" w:hAnsi="Times New Roman"/>
          <w:color w:val="000000"/>
          <w:lang w:eastAsia="en-US"/>
        </w:rPr>
      </w:pPr>
      <w:r>
        <w:rPr>
          <w:rFonts w:ascii="Times New Roman" w:hAnsi="Times New Roman"/>
          <w:color w:val="000000"/>
        </w:rPr>
        <w:t>3. Доля детей в возрасте от 5 до 18 лет, обучающихся по дополнительным общеобразовательным программам, в общей численности детей этого возраста, %.</w:t>
      </w:r>
    </w:p>
    <w:p>
      <w:pPr>
        <w:pStyle w:val="Default"/>
        <w:jc w:val="both"/>
        <w:rPr>
          <w:rFonts w:ascii="Times New Roman" w:hAnsi="Times New Roman"/>
          <w:color w:val="000000"/>
          <w:lang w:eastAsia="en-US"/>
        </w:rPr>
      </w:pPr>
      <w:r>
        <w:rPr>
          <w:rFonts w:ascii="Times New Roman" w:hAnsi="Times New Roman"/>
          <w:color w:val="000000"/>
        </w:rPr>
        <w:t>4. 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), %.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rFonts w:ascii="Calibri" w:hAnsi="Calibri" w:cs="Calibri"/>
          <w:color w:val="000000"/>
        </w:rPr>
      </w:pPr>
      <w:r>
        <w:rPr>
          <w:rFonts w:ascii="Times New Roman" w:hAnsi="Times New Roman"/>
          <w:color w:val="000000"/>
        </w:rPr>
        <w:t>5. 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, %.</w:t>
      </w:r>
      <w:r>
        <w:rPr>
          <w:color w:val="000000"/>
        </w:rPr>
        <w:t xml:space="preserve">           </w:t>
      </w:r>
    </w:p>
    <w:p>
      <w:pPr>
        <w:pStyle w:val="Default"/>
        <w:numPr>
          <w:ilvl w:val="0"/>
          <w:numId w:val="0"/>
        </w:numPr>
        <w:ind w:left="450" w:hanging="0"/>
        <w:jc w:val="both"/>
        <w:outlineLvl w:val="1"/>
        <w:rPr>
          <w:rFonts w:ascii="Times New Roman" w:hAnsi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. Сроки и этап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осуществляться в четыре этапа в соответствии с периодами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 этап: 2014-2015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основные мероприятия Муниципальной программы будут направлены на создание условий для равного доступа гражданам к качественным образовательным услугам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16 году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нфраструктуры и укрепление материально-технической базы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и апробация новых образовательных стандартов в системе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вод учреждений дошкольного, дополнительного образования на нормативное подушевое финанс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во всех образовательных учреждениях  органов самоуправления, реализующих государственно-общественный характер управления (попечительских, наблюдательных и управляющих сове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вышение квалификации и сохранение кадрового потенциала в отрасл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сохранения и укрепления здоровья, оздоровления и отдыха детей, формирования здорового образа жизн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должно способствовать созданию прочной основы устойчивого развития отрасли образования в соответствии с изменяющейся социальной, культурной и технологической сре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 этап: 2016 – 2018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реализации Муниципальной  программы ориентирован на полноценное использование созданных на первом этапе условий для обеспечения высокого уровня качеств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19 году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слуг по организации отдыха и оздоровле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словий образовательного процесса, широкое использование современных информационных технологий и методик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тся формирование механизмов опережающего обновления содержания образования и создание высокотехнологичной образовательной среды. Продолжится качественное обновление педагогического корп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 этап: 2019-202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реализации Муниципальной программы акцент будет сделан на развитии высокотехнологичной образовательной среды, значительного расширения спектра образовательных услуг, дальнейшей индивидуализ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оздана муниципальная система сервисов дополнительного образования, которая будет обеспечивать охват детей и подростков программами позитивной социализации, поддерживать их самореализацию. В результате сеть и инфраструктура образовательных учреждений, образовательные стандарты,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льнейшее укрепление материально-технической базы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необходимых медико-психолого-педагогических условий для организации здорового образа жизни всех субъектов воспитатель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управления системой образования Лу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этап: 2020-2022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четвертом этапе реализации Муниципальной программы акцент будет сделан на продолжении развития высокотехнологичной образовательной среды, значительного расширения спектра образовательных услуг, дальнейшей индивидуализ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продолжено создание муниципальной системы сервисов дополнительного образования, которая будет обеспечивать охват детей и подростков программами позитивной социализации, поддерживать их самореализацию. В результате сеть и инфраструктура образовательных учреждений, образовательные стандарты,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2 году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льнейшее укрепление материально-технической базы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ние необходимых медико-психолого-педагогических условий для организации здорового образа жизни всех субъектов воспитатель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сти управления системой образования Лун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9. Основные меры правового регулирования, направленные на достижение целевых показателей Государственной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отдел образования Лунинского района планируют разрабатывать нормативные правовые акты в сфер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предполагается сформировать необходимую нормативную правовую базу и правовые механизмы для обеспечения достижения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10. Организация управления программой и контроль  за ходом ее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bookmarkStart w:id="2" w:name="sub_1021"/>
      <w:bookmarkEnd w:id="2"/>
      <w:r>
        <w:rPr>
          <w:rFonts w:cs="Times New Roman" w:ascii="Times New Roman" w:hAnsi="Times New Roman"/>
          <w:sz w:val="24"/>
          <w:szCs w:val="24"/>
        </w:rPr>
        <w:t>1. Отдел образования администрации Лунинского района  организует управление и контроль над ходом реализации программы, ведение отчетности по установленным формам.</w:t>
      </w:r>
    </w:p>
    <w:p>
      <w:pPr>
        <w:pStyle w:val="Normal"/>
        <w:spacing w:lineRule="auto" w:line="240" w:before="0" w:after="0"/>
        <w:jc w:val="both"/>
        <w:rPr/>
      </w:pPr>
      <w:bookmarkStart w:id="3" w:name="sub_1021"/>
      <w:bookmarkStart w:id="4" w:name="sub_102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BalticaC;Arial Unicode MS" w:cs="Times New Roman" w:ascii="Times New Roman" w:hAnsi="Times New Roman"/>
          <w:color w:val="000000"/>
        </w:rPr>
        <w:instrText xml:space="preserve"> HYPERLINK "../%D0%9F%D0%9E%D0%A1%D0%A2%D0%90%D0%9D%D0%9E%D0%92%D0%9B%20%D0%9E%20%D0%A0%D0%90%D0%97%D0%A0%20%D0%A6%D0%95%D0%9B%D0%95%D0%92%D0%AB%D0%A5%20%D0%9F%D0%A0%D0%9E%D0%93%D0%A0%D0%90%D0%9C%D0%9C.rtf" \l "sub_25%23sub_25"</w:instrText>
      </w:r>
      <w:r>
        <w:rPr>
          <w:rStyle w:val="InternetLink"/>
          <w:sz w:val="24"/>
          <w:u w:val="none"/>
          <w:szCs w:val="24"/>
          <w:rFonts w:eastAsia="BalticaC;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BalticaC;Arial Unicode MS" w:cs="Times New Roman" w:ascii="Times New Roman" w:hAnsi="Times New Roman"/>
          <w:color w:val="000000"/>
          <w:sz w:val="24"/>
          <w:szCs w:val="24"/>
          <w:u w:val="none"/>
        </w:rPr>
        <w:t>Отдел</w:t>
      </w:r>
      <w:r>
        <w:rPr>
          <w:rStyle w:val="InternetLink"/>
          <w:sz w:val="24"/>
          <w:u w:val="none"/>
          <w:szCs w:val="24"/>
          <w:rFonts w:eastAsia="BalticaC;Arial Unicode MS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зования администрации Лунинского района направляет в отдел экономики, имущественных и земельных отношений администрации района и в Финансовое управление администрации Лунинского района   необходимую информацию о подготовке и реализации целевых программ (по запро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22"/>
      <w:bookmarkStart w:id="6" w:name="sub_22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. Отдел образования администрации Лунинского района  ежегодно, до 1 марта года, следующего за отчетным периодом, представляет в отдел экономики, имущественных и земельных отношений администрации района и в Финансовое управление администрации Лунинского района сведения об оценке эффективности реализации целевой программы за отчетны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21"/>
      <w:bookmarkStart w:id="8" w:name="sub_1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. Отдел образования администрации Лунинского района  ежегодно публикует в печатных средствах массовой информации и на официальном сайте администрации Лунинского района в сети Интернет основные сведения о достижении целевых индикаторов и объемах финансирования целев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4"/>
      <w:bookmarkEnd w:id="9"/>
      <w:r>
        <w:rPr>
          <w:rFonts w:cs="Times New Roman" w:ascii="Times New Roman" w:hAnsi="Times New Roman"/>
          <w:sz w:val="24"/>
          <w:szCs w:val="24"/>
        </w:rPr>
        <w:t>5. Отдел образования администрации Лунинского района  каждое полугодие представляет отчет о реализации целевой программы по установленной форме в  отдел экономики, имущественных и земельных отношений администрации района и в Финансовое управление администрации Лун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Глава администрации Лунинского района принимает решение о дополнительном рассмотрении результатов реализации целевой программы по итогам оценки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135"/>
      <w:bookmarkEnd w:id="10"/>
      <w:r>
        <w:rPr>
          <w:rFonts w:cs="Times New Roman" w:ascii="Times New Roman" w:hAnsi="Times New Roman"/>
          <w:sz w:val="24"/>
          <w:szCs w:val="24"/>
        </w:rPr>
        <w:t>7. В случае недостижения или невыполнения целевых индикаторов Глава администрации Лунинского района принимает решение о применении процедуры сокращения расходов бюджета, предусмотренных на реализацию отдельных мероприятий целевой программы или в целом на реализацию целевой программы, в установленном бюджетным законодательством порядке, в соответствии со сводным заключением структурного подразделения администрации Лунинского района по курируемой сфере деятельности, соответствующей поставленной целевой програм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135"/>
      <w:bookmarkStart w:id="12" w:name="sub_213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8. В случае недостижения или невыполнения более чем тридцати процентов от общего количества целевых индикаторов, установленных в целевой программе, Глава администрации Лунинского района принимает решение о приостановлении реализации долгосрочной целевой программы в установленном бюджетным законодательством порядке в соответствии со сводным заключением структурного подразделения администрации Лунинского района по курируемой сфере деятельности, соответствующей поставленной целевой програм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136"/>
      <w:bookmarkEnd w:id="13"/>
      <w:r>
        <w:rPr>
          <w:rFonts w:cs="Times New Roman" w:ascii="Times New Roman" w:hAnsi="Times New Roman"/>
          <w:sz w:val="24"/>
          <w:szCs w:val="24"/>
        </w:rPr>
        <w:t>9. В случае недостижения или невыполнения более чем пятидесяти процентов от общего количества целевых индикаторов, установленных в целевой программе, Глава администрации  Лунинского района принимает решение о досрочном прекращении исполнения долгосрочной целевой программы в установленном бюджетным законодательством порядке в соответствии со сводным заключением структурного подразделения администрации Лунинского района по курируемой сфере деятельности, соответствующей поставленной целевой программ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sub_2137"/>
      <w:bookmarkStart w:id="15" w:name="sub_102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  <w:bookmarkEnd w:id="1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701" w:right="709" w:gutter="0" w:header="0" w:top="993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Лунинского района на 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Лун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ы образования Лунинского района на 2014-2022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891"/>
        <w:gridCol w:w="1418"/>
        <w:gridCol w:w="347"/>
        <w:gridCol w:w="645"/>
        <w:gridCol w:w="347"/>
        <w:gridCol w:w="645"/>
        <w:gridCol w:w="347"/>
        <w:gridCol w:w="787"/>
        <w:gridCol w:w="347"/>
        <w:gridCol w:w="645"/>
        <w:gridCol w:w="348"/>
        <w:gridCol w:w="645"/>
        <w:gridCol w:w="347"/>
        <w:gridCol w:w="645"/>
        <w:gridCol w:w="283"/>
        <w:gridCol w:w="851"/>
        <w:gridCol w:w="851"/>
        <w:gridCol w:w="708"/>
      </w:tblGrid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\п</w:t>
            </w:r>
          </w:p>
        </w:tc>
        <w:tc>
          <w:tcPr>
            <w:tcW w:w="4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</w:t>
              <w:b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7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9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>
          <w:trHeight w:val="240" w:hRule="atLeast"/>
          <w:cantSplit w:val="true"/>
        </w:trPr>
        <w:tc>
          <w:tcPr>
            <w:tcW w:w="12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истемы образования Лунинского района на 2014-2020 годы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 местами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5 до 18 лет, обучающихся по дополнительным общеобразовательным программам, в общей численности детей этого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несовершеннолетних в возрасте 6 - 17 лет (включительно), охваченных разными формами организованного отдыха и оздоровления к общему числу детей в возрасте от 6 до 17 лет включитель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реализующих программы общего образования, имеющих физкультурный зал, в общей численности муниципальных образовательных организаций, реализующих программы обще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разовательных организаций, оборудованных инженерно-техническими средствами и системами охра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Развитие дошкольного, общего и дополнительного образова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лучающих горячее пита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1 и 2 групп здоров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</w:rPr>
              <w:t>«Организация отдыха, оздоровления, занятости детей и подростков в Лунинск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детей школьного возраста, получивших услугу отдыха и оздоровления  в оздоровительных лагерях различных типов в области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и подростков, находящихся в трудной жизненной ситуации, охваченных всеми формами отдыха и оздоровления, в общем количестве детей, находящихся в трудной жизненной ситуации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школьного возраста, получивших услугу отдыха и оздоровления  в оздоровительных лагерях различных типов в районе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396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Выполнение переданных государственных полномочий Пенз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 переданных государственных полномочий по предоставлению мер социальной поддержки педагогическим работникам муниципальных образовательных учреждений Лунинского района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 отдельных государственных полномочий Пензенской области в сфере образования по финансированию муниципальных общеобразовательных учреждений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компенсации части родительской платы за содержание ребенка в муниципальных образовательных учреждениях, реализующих основную общую программу дошкольного образования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образовательных учреждений, требующих капитального ремонта, в общей численности зданий образовательных учреждений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7 до 18 лет, охваченных услугами дополнительного образования, в общей численности детей этого возраста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курсы повышения квалификации, участвующих в конкурсах педагогического мастерства, в общей численности педагогических работников Лунинского района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Лун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Лун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Лунинского района на 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33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61"/>
        <w:gridCol w:w="2693"/>
        <w:gridCol w:w="3260"/>
        <w:gridCol w:w="1985"/>
      </w:tblGrid>
      <w:tr>
        <w:trPr>
          <w:trHeight w:val="13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  </w:t>
              <w:br/>
              <w:t>нормативного</w:t>
              <w:br/>
              <w:t xml:space="preserve">правового  </w:t>
              <w:br/>
              <w:t xml:space="preserve">акта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ложения    </w:t>
              <w:br/>
              <w:t xml:space="preserve">нормативного правового  </w:t>
              <w:br/>
              <w:t xml:space="preserve">акта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исполнительного  </w:t>
              <w:br/>
              <w:t>органа муниципальной</w:t>
              <w:br/>
              <w:t xml:space="preserve">власти Лунинского района Пензенской области,     </w:t>
              <w:br/>
              <w:t xml:space="preserve">ответственного за </w:t>
              <w:br/>
              <w:t xml:space="preserve">подготовку    нормативного   </w:t>
              <w:br/>
              <w:t xml:space="preserve">правового ак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</w:t>
              <w:br/>
              <w:t xml:space="preserve">сроки   </w:t>
              <w:br/>
              <w:t xml:space="preserve">прин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Лунинского района «Об утверждении Муниципальной программы «Развитие системы образования Лунинского района на 2014-2022 го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 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системы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Лунинского района на 2014-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Лунинского района по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Лунинского района на 2014-2022 годы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- 2022</w:t>
      </w:r>
      <w:r>
        <w:rPr/>
        <w:t xml:space="preserve"> годы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556"/>
        <w:gridCol w:w="993"/>
        <w:gridCol w:w="993"/>
        <w:gridCol w:w="843"/>
        <w:gridCol w:w="10"/>
        <w:gridCol w:w="699"/>
        <w:gridCol w:w="10"/>
        <w:gridCol w:w="698"/>
        <w:gridCol w:w="10"/>
        <w:gridCol w:w="699"/>
        <w:gridCol w:w="709"/>
        <w:gridCol w:w="850"/>
        <w:gridCol w:w="717"/>
        <w:gridCol w:w="994"/>
        <w:gridCol w:w="995"/>
        <w:gridCol w:w="984"/>
        <w:gridCol w:w="10"/>
        <w:gridCol w:w="853"/>
        <w:gridCol w:w="7"/>
        <w:gridCol w:w="846"/>
        <w:gridCol w:w="855"/>
        <w:gridCol w:w="851"/>
      </w:tblGrid>
      <w:tr>
        <w:trPr>
          <w:trHeight w:val="240" w:hRule="atLeast"/>
          <w:cantSplit w:val="true"/>
        </w:trPr>
        <w:tc>
          <w:tcPr>
            <w:tcW w:w="2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   </w:t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Лунинского района  </w:t>
            </w:r>
          </w:p>
        </w:tc>
      </w:tr>
      <w:tr>
        <w:trPr>
          <w:trHeight w:val="840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муниципальной</w:t>
              <w:br/>
              <w:t xml:space="preserve">услуги (работы)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казателя,   </w:t>
              <w:br/>
              <w:t>характеризующего</w:t>
              <w:br/>
              <w:t xml:space="preserve">объем услуги  </w:t>
              <w:br/>
              <w:t xml:space="preserve">(работы)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 xml:space="preserve">измерения </w:t>
              <w:br/>
              <w:t xml:space="preserve">объема    </w:t>
              <w:br/>
              <w:t xml:space="preserve">муниципальной услуги    </w:t>
            </w:r>
          </w:p>
        </w:tc>
        <w:tc>
          <w:tcPr>
            <w:tcW w:w="5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ой услуги</w:t>
            </w:r>
          </w:p>
        </w:tc>
        <w:tc>
          <w:tcPr>
            <w:tcW w:w="63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муниципального образования  «Лунинский район» Пензенской области на оказание  муниципальной услуги (выполнение работы),  тыс. рублей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азвитие дошкольного, общего и дополнительного образования Лун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Лунинского района  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8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школьного образования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дет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,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8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9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,9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4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5,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5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1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,8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,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4</w:t>
            </w:r>
          </w:p>
        </w:tc>
      </w:tr>
      <w:tr>
        <w:trPr>
          <w:trHeight w:val="360" w:hRule="atLeast"/>
          <w:cantSplit w:val="true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</w:p>
        </w:tc>
      </w:tr>
      <w:tr>
        <w:trPr>
          <w:trHeight w:val="360" w:hRule="atLeast"/>
          <w:cantSplit w:val="true"/>
        </w:trPr>
        <w:tc>
          <w:tcPr>
            <w:tcW w:w="155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ов и приемной семье</w:t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выплата денежных средств на содержание детей-сирот и детей, оставшихся без попечения родителей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выплата денежных средств  в целях организации летнего отдыха детей –сирот и детей, оставшихся без попечения родителей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вознаграждения  приемным родител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системы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нинского района на 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все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на 2014-201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ы образования Лунинского района на 2014-2022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872"/>
        <w:gridCol w:w="3119"/>
        <w:gridCol w:w="4819"/>
        <w:gridCol w:w="1985"/>
        <w:gridCol w:w="2268"/>
      </w:tblGrid>
      <w:tr>
        <w:trPr>
          <w:trHeight w:val="360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     </w:t>
              <w:br/>
              <w:t xml:space="preserve">муниципальной программы       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униципальной</w:t>
              <w:br/>
              <w:t xml:space="preserve">программы,    </w:t>
              <w:br/>
              <w:t xml:space="preserve">подпрограммы,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асходов, тыс. рублей     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18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Лунинского райо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3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879,9</w:t>
            </w:r>
          </w:p>
        </w:tc>
      </w:tr>
      <w:tr>
        <w:trPr>
          <w:trHeight w:val="18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7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7,9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0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5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72,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школьного, общего и дополнительного образования Лунинского район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2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79,1</w:t>
            </w:r>
          </w:p>
        </w:tc>
      </w:tr>
      <w:tr>
        <w:trPr>
          <w:trHeight w:val="26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2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79,1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0</w:t>
            </w:r>
          </w:p>
        </w:tc>
      </w:tr>
      <w:tr>
        <w:trPr>
          <w:trHeight w:val="75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, занятости детей и подростков в Лунинском район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4</w:t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3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1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еданных полномочий Пензенской обла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6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96,9</w:t>
            </w:r>
          </w:p>
        </w:tc>
      </w:tr>
      <w:tr>
        <w:trPr>
          <w:trHeight w:val="38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6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96,9</w:t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,5</w:t>
            </w:r>
          </w:p>
        </w:tc>
      </w:tr>
      <w:tr>
        <w:trPr>
          <w:trHeight w:val="38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,5</w:t>
            </w:r>
          </w:p>
        </w:tc>
      </w:tr>
      <w:tr>
        <w:trPr>
          <w:trHeight w:val="42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системы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Лунинского района на 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все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на 2016-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системы образования Лунинского района на 2014-2022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7"/>
        <w:gridCol w:w="2267"/>
        <w:gridCol w:w="298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     </w:t>
              <w:br/>
              <w:t xml:space="preserve">муниципальной программы       </w:t>
            </w:r>
          </w:p>
        </w:tc>
        <w:tc>
          <w:tcPr>
            <w:tcW w:w="10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муниципальной</w:t>
              <w:br/>
              <w:t xml:space="preserve">программы,    </w:t>
              <w:br/>
              <w:t xml:space="preserve">подпрограммы, основное мероприятие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расходов, тыс. рублей     </w:t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.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образования Лунинского райо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5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1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38,3</w:t>
            </w:r>
          </w:p>
        </w:tc>
      </w:tr>
      <w:tr>
        <w:trPr>
          <w:trHeight w:val="18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3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5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61,2</w:t>
            </w:r>
          </w:p>
        </w:tc>
      </w:tr>
      <w:tr>
        <w:trPr>
          <w:trHeight w:val="72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2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9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9762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6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7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школьного, общего и дополнительного образования Лунинского района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1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23,4</w:t>
            </w:r>
          </w:p>
        </w:tc>
      </w:tr>
      <w:tr>
        <w:trPr>
          <w:trHeight w:val="19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25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6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207,1</w:t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6,3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дошкольных учрежд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70,3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13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40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4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1,4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6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73,3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80,8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,5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99,8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6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77,4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2,4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образовательных учреждени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0,0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9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0,0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5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ъектов (территорий) муниципальных образовательных организаций в части антитеррористической защищ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6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дополнительных мест  для детей в возраст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  <w:t>204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0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+2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+9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8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+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, занятости детей и подростков в Лунинском район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,2</w:t>
            </w:r>
          </w:p>
        </w:tc>
      </w:tr>
      <w:tr>
        <w:trPr>
          <w:trHeight w:val="29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,2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загородных стационарных лагерях в каникулярное врем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,2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,2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лягерях с дневным пребывание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1,0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1,0</w:t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лагерях труда и отдых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муниципальных учреждений ДО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еданных полномочий Пензенской обла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33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852,2</w:t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7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98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33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852,2</w:t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99,5</w:t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4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99,5</w:t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8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2,6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59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34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5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7</w:t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деятельности отдела образования администрации Лунинского райо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4,5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7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54,5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8,1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 (за исключением целевых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04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0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7</w:t>
            </w:r>
          </w:p>
        </w:tc>
      </w:tr>
      <w:tr>
        <w:trPr>
          <w:trHeight w:val="4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системы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нинского района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Лунинский район»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Лунинского района на 2014-2020 годы» на 2014 и 201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2977"/>
        <w:gridCol w:w="3260"/>
        <w:gridCol w:w="850"/>
        <w:gridCol w:w="709"/>
        <w:gridCol w:w="709"/>
        <w:gridCol w:w="992"/>
        <w:gridCol w:w="851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  </w:t>
              <w:br/>
              <w:t xml:space="preserve">исполнитель,      </w:t>
              <w:br/>
              <w:t xml:space="preserve">соисполнитель,     </w:t>
              <w:br/>
              <w:t xml:space="preserve">подпрограммы, МП   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</w:t>
              <w:br/>
              <w:t xml:space="preserve">классификации  </w:t>
              <w:br/>
              <w:t xml:space="preserve">&lt;1&gt; 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муниципального образования «Лунинский район» Пензенской области, тыс.</w:t>
              <w:br/>
              <w:t xml:space="preserve">рублей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истемы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нинского района 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28,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унинского района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ошкольного, общего и дополнительного образования Лунинского район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29,2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дошко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унинского района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дошкольные образовательные учреждения Лу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общеобразовательных учрежд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унинского района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щеобразовательные учреждения Лу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унинского район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разовательные учреждения дополнительного образования Лу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, занятости детей и подростков в Лунинском район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</w:tr>
      <w:tr>
        <w:trPr>
          <w:trHeight w:val="8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проводимые в рамках подпрограммы «Организация отдыха, оздоровления, занятости детей и подростков в Лунинском районе» в оздоровительных лагерях с дневным пребыванием в период школьны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унинского район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щеобразовательные учреждения Лу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проводимые в рамках подпрограммы «Организация отдыха, оздоровления, занятости детей и подростков в Лунинском районе» в загородных лагерях в период школьных канику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унинского район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Детский оздоровительный лагерь «Лес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проводимые в рамках подпрограммы «Организация отдыха, оздоровления, занятости детей и подростков в Лунинском районе» в лагерях труда и отдых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Лунинского район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Детский оздоровительный лагерь «Лес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16,9</w:t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(решение администрации Лунинского района Пензенской области) о выделении средств бюджета муниципального образования «Лунинский район» Пензенской области на реализацию мероприятий муниципальной программы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истемы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инского района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1394"/>
      <w:bookmarkEnd w:id="16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Лунинского района</w:t>
      </w:r>
      <w:hyperlink w:anchor="P13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системы образования Лунинского района на 2014-2022 годы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Лунинского района на 2016 - 2022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292"/>
        <w:gridCol w:w="1993"/>
        <w:gridCol w:w="1548"/>
        <w:gridCol w:w="709"/>
        <w:gridCol w:w="567"/>
        <w:gridCol w:w="567"/>
        <w:gridCol w:w="992"/>
        <w:gridCol w:w="709"/>
        <w:gridCol w:w="850"/>
        <w:gridCol w:w="851"/>
        <w:gridCol w:w="992"/>
        <w:gridCol w:w="861"/>
        <w:gridCol w:w="843"/>
        <w:gridCol w:w="858"/>
        <w:gridCol w:w="850"/>
      </w:tblGrid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№ п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Лунинского района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СР </w:t>
            </w:r>
            <w:hyperlink w:anchor="P1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2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истемы образования Лунинского района на 2014-2020 годы»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16,7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439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52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61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школьного, общего и дополнительного образования Лунинского района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8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7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63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7,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образовате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дошко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1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8,5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13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9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образовате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10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5,8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18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59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0,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 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30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50,1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0,3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17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7,4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образовательных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 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,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03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ъектов (территорий) муниципальных образовательных организаций в части антитеррористической защищ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3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полнительных мест  для детей в возраст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1005,2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200,0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9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1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отдыха, оздоровления, занятости детей и подростков в Лунинском районе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, оздоровления, занятости детей и подростков в Лунинском райо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проводимые в рамках подпрограммы «Организация отдыха, оздоровления, занятости детей и подростков в Лунинском районе» в оздоровительных лагерях с дневным пребыванием в период школьных канику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1S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проводимые в рамках подпрограммы «Организация отдыха, оздоровления, занятости детей и подростков в Лунинском районе» в загородных лагерях в период школьных канику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Детский оздоровительный лагерь «Лесна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1S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проводимые в рамках подпрограммы «Организация отдыха, оздоровления, занятости детей и подростков в Лунинском районе» в лагерях труда и отды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Детский оздоровительный лагерь «Лесная сказ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1S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5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деятельности отдела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5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401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1, 122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2,1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3,3                                     72,1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9,5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,3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2,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32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21,3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5,6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7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8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,1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9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1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401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деятельности муниципальных учрежде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4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0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4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ённое учреждение «Расчетно-кассовый и методи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4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,5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3004,3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 присвоения кода бюджетной классификации указываются реквизиты нормативного правового акта (постановление, распоряжение администрации Лунинского района) о выделении средств бюджета Лунинского района на реализацию мероприяти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системы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нинского района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Лун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системы образования Лунинского района на 2014-2022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и 201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8"/>
        <w:gridCol w:w="2869"/>
        <w:gridCol w:w="1418"/>
        <w:gridCol w:w="33"/>
        <w:gridCol w:w="945"/>
        <w:gridCol w:w="156"/>
        <w:gridCol w:w="992"/>
        <w:gridCol w:w="142"/>
        <w:gridCol w:w="870"/>
        <w:gridCol w:w="689"/>
        <w:gridCol w:w="142"/>
        <w:gridCol w:w="249"/>
        <w:gridCol w:w="1026"/>
        <w:gridCol w:w="54"/>
        <w:gridCol w:w="1215"/>
        <w:gridCol w:w="7"/>
        <w:gridCol w:w="142"/>
        <w:gridCol w:w="850"/>
        <w:gridCol w:w="142"/>
        <w:gridCol w:w="1134"/>
        <w:gridCol w:w="142"/>
        <w:gridCol w:w="1418"/>
      </w:tblGrid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</w:t>
              <w:br/>
              <w:t>испол-</w:t>
              <w:br/>
              <w:t xml:space="preserve">нения </w:t>
              <w:br/>
              <w:t xml:space="preserve">(год) 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, тыс. рублей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</w:t>
              <w:br/>
              <w:t xml:space="preserve">результата  </w:t>
              <w:br/>
              <w:t>мероприятия по</w:t>
              <w:br/>
              <w:t xml:space="preserve">годам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</w:t>
              <w:br/>
              <w:t xml:space="preserve">муниципального образования «Лунинский район» Пензенской </w:t>
              <w:br/>
              <w:t xml:space="preserve">области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 средств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зенской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 иные </w:t>
              <w:br/>
              <w:t>сред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4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ем муниципальной программы (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Развитие дошкольного, общего и дополнительного образования Лунинского райо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: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:           развитие муниципальной системы дошкольного образования, модернизация системы общего образования, развитие системы дополнительного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ин&gt;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муниципальной системы дошкольного образования.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1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1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системы общего образования, создание условий для равного доступа к качественному образованию детей с ограниченными возможностями, создание единой информационной системы сферы образования, переход на новые образовательные стандарты, развитие системы поддержки талантливых детей, обеспечение доступности и качества образовательных услуг для детей с ограниченными возможностями здоровья, изменение школьной инфраструктуры, развитие школьных библиотек, соответствующих задачам современной системы образования в рамках проекта модернизации системы общего   образования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2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6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4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8,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8,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,0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,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Организация отдыха, оздоровления, занятости детей и подростков в Лунинском районе.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подпрограммы:     развитие инфраструктуры оздоровления и отдыха детей.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     увеличение масштабов и повышение качества услуг по организации отдыха и оздоровления детей в Лунин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&lt;ин&gt;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дыха, оздоровления, занятости детей и подростков в Лунинском районе, Развитие и укрепление материальной базы МУ «ДОЛ «Лесная сказка» и пришкольных лагерей.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6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,0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</w:t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Выполнение переданных полномочий Пензенской области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исполнение переданных государственных полномочий Пензенской област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4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подпрограммы: исполнение отдельных государственных полномочий Пензенской области в сфере образования по финансированию муниципальных образовательных учрежд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в сфере образования по финансированию муниципальных общеобразовательных учреждений.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79,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69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8,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финансированию мероприятий, направленных на охрану семьи и детств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исполнения переданных государственных полномочий по предоставлению мер социальной поддержки педагогическим работникам муниципальных образовательных учреждений Лунинского район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,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8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,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ой политики в сфере защиты детей-сирот и детей, оставшихся без попечения родителей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7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3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 создание условий для ресурсного обеспечения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деятельности отдела образован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4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ное обеспечение деятельности МУ РКМЦ 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1,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5,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5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истемы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инского района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14-2022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, мероприятий муниципальной программы Лун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Развитие системы образования Лунинского района на 2014-2022годы " на 2016 - 2022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8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7"/>
        <w:gridCol w:w="2295"/>
        <w:gridCol w:w="682"/>
        <w:gridCol w:w="458"/>
        <w:gridCol w:w="960"/>
        <w:gridCol w:w="141"/>
        <w:gridCol w:w="33"/>
        <w:gridCol w:w="818"/>
        <w:gridCol w:w="32"/>
        <w:gridCol w:w="1102"/>
        <w:gridCol w:w="174"/>
        <w:gridCol w:w="818"/>
        <w:gridCol w:w="316"/>
        <w:gridCol w:w="818"/>
        <w:gridCol w:w="429"/>
        <w:gridCol w:w="705"/>
        <w:gridCol w:w="600"/>
        <w:gridCol w:w="534"/>
        <w:gridCol w:w="2410"/>
        <w:gridCol w:w="6"/>
        <w:gridCol w:w="1411"/>
        <w:gridCol w:w="1140"/>
        <w:gridCol w:w="278"/>
        <w:gridCol w:w="862"/>
        <w:gridCol w:w="556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 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ем муниципальной программы (подпрограммы) </w:t>
            </w:r>
            <w:hyperlink w:anchor="P258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ун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 иные средства (расшифрова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, общего и дополнительного образования в Лунинском район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в системе дошкольного, общего и дополнительного образования равных возможностей для качественного образования и позитивной социализации детей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подпрограммы: развитие муниципальной системы дошкольного, общего и дополнительного образования 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: Обеспечение деятельности муниципальных дошко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беспечение деятельности муниципальных дошкольных учрежд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1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8,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: Обеспечение деятельности муниципальных общеобразовательных учреждений</w:t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Обеспечение деятельности муниципальных общеобразовательных учреждений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6,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9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5,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4,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6,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3,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5,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0,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зданий образовательных учреждений (ремонт спортивного зала МБОУ ООШ с. Болотниково, ремонт кровли, фасада и замена оконных блоков МБОУ СОШ №2 р.п. Лунино им. Короткова И.И. и МБОУ СОШ №1 р.п. Лунино имени Артамонова Н.С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7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7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.3.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орудование  общеобразовательных организаций инженерно-техническими средствами и системами охраны (системой видеонаблюдения,  контроля и управления доступом, охранной сигнализацией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 для детей в возраст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2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1,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,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,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,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0,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,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6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9,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 Организация отдыха, оздоровления, занятости детей и подростков в Лунинском райо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развитие инфраструктуры оздоровления и отдыха детей, формирование здорового образа жиз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увеличение масштабов и повышение качества услуг по организации отдыха и оздоровления детей и подростков в Лунинском райо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сновное мероприятие: организация отдыха, оздоровления, занятости детей и подростков в Лунин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 проводимые в рамках подпрограммы в оздоровительных лагерях с дневным пребыванием детей в период школьных каникул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оводимые в рамках подпрограммы в загородных лагерях в период школьных каникул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оводимые в рамках подпрограммы в лагерях труда и отдых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униципального учреждения ДОЛ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: Выполнение переданных государственных полномочий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исполнение переданных  полномочий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 создание условий для выполнения переданных полномочий Пензен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Основное  мероприятие: Выполнение переданных полномочий Пензен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ие переданных полномочий Пензенской области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6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26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71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71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8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86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86,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99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99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67,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67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3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3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52,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52,2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9,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 деятельности отдела  образования администрации Лунинского  района Пензенской области и учреждений образования, подведомственных Отделу образования администрации Лунинского района Пензенской обла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создание условий для ресурсного обеспечения деятельности отдела образования администрации Лунинского района и учреждений образования, подведомственных ем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: ресурсное обеспечение деятельности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 деятельности отдела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муниципальных органов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21,122,129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4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,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852,851,85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40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Основное мероприятие 2: «Обеспечение деятельности муниципальных учрежден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ого учреждения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3,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7" w:name="P2582"/>
      <w:bookmarkEnd w:id="17"/>
      <w:r>
        <w:rPr>
          <w:rFonts w:cs="Times New Roman" w:ascii="Times New Roman" w:hAnsi="Times New Roman"/>
        </w:rPr>
        <w:t>Примечание: &lt;1&gt; - указывается номер целевого показателя (показателей) из таблицы "Перечень целевых показателей муниципальной программы Лун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Развитие системы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нинского района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14-2022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изменениях в муниципальную програм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нинского района з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 Развитие системы образования Лунинского района на 2014-2022 годы 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555"/>
        <w:gridCol w:w="1417"/>
        <w:gridCol w:w="1133"/>
        <w:gridCol w:w="7767"/>
      </w:tblGrid>
      <w:tr>
        <w:trPr/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Лунинского район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изменений (краткое изложение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у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-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у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оприятиям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держание объектов (территорий) муниципальных образовательных организаций в части антитеррористической защищенност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питальный ремонт образователь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Лу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-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оприятия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отдельных государственных полномочий в сфере образования по финансированию муниципальных дошкольных образовательных организаций  и муниципальных общеобразовательных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государственных полномочий  по предоставлению мер социально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полномочий в сфере организации отдыха и оздоровления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ероприятия по созданию дополнительных мест для детей  в возрасте от 1,5 до 3 лет в образовательных организациях, осуществляющих образовательную  деятельность по образовательным программам дошко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держание объектов (территорий) муниципальных образовательных организаций в части антитеррористической защищ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питальный ремонт образователь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у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-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оприятия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государственных полномочий  по предоставлению мер социально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полномочий в сфере организации отдыха и оздоровления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ероприятия по созданию дополнительных мест для детей  в возрасте от 1,5 до 3 лет в образовате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питальный ремонт образовательных учрежд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у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-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оприятия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государственных полномочий  по предоставлению мер социально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полномочий в сфере организации отдыха и оздоровления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ероприятия по созданию дополнительных мест для детей  в возрасте от 1,5 до 3 лет в образовате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питальный ремонт образовательных учреждени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исполнение отдельных государственных полномочий в сфере образования по финансированию муниципальных дошкольных образовательных организаций  и муниципальных общеобразовательных организа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у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34-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оприятия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государственных полномочий  по предоставлению мер социально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полномочий в сфере организации отдыха и оздоровления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ероприятия по созданию дополнительных мест для детей  в возрасте от 1,5 до 3 лет в образовате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питальный ремонт образовательных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полнение отдельных государственных полномочий в сфере образования по финансированию муниципальных дошкольных образовательных организаций  и муниципальных общеобразовательных 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у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-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по мероприятия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государственных полномочий  по предоставлению мер социально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исполнение полномочий в сфере организации отдыха и оздоровления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ероприятия по созданию дополнительных мест для детей  в возрасте от 1,5 до 3 лет в образователь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апитальный ремонт образовательных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сполнение отдельных государственных полномочий в сфере образования по финансированию муниципальных дошкольных образовательных организаций  и муниципальных общеобразовательных организац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Лу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05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-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нинского района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4-202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Лунинского района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20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системы образования Лунинского района  на 2014-2022</w:t>
      </w:r>
      <w:r>
        <w:rPr/>
        <w:t xml:space="preserve"> годы»</w:t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553"/>
        <w:gridCol w:w="1417"/>
        <w:gridCol w:w="1276"/>
        <w:gridCol w:w="1843"/>
        <w:gridCol w:w="1276"/>
        <w:gridCol w:w="567"/>
        <w:gridCol w:w="567"/>
        <w:gridCol w:w="567"/>
        <w:gridCol w:w="1134"/>
        <w:gridCol w:w="567"/>
        <w:gridCol w:w="1276"/>
      </w:tblGrid>
      <w:tr>
        <w:trPr>
          <w:trHeight w:val="24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ать орган местного самоуправления Лунинского района Пензенской области)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мероприятий 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  </w:t>
              <w:br/>
              <w:t xml:space="preserve">(ФИО,     </w:t>
              <w:br/>
              <w:t xml:space="preserve">должность)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начала 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  <w:br/>
              <w:t>резуль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 </w:t>
              <w:br/>
              <w:t xml:space="preserve">классификации  </w:t>
              <w:br/>
              <w:t xml:space="preserve">(бюджет муниципального образования «Лунинский район»    Пензенской   </w:t>
              <w:br/>
              <w:t xml:space="preserve">области)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-</w:t>
              <w:br/>
              <w:t>рование,</w:t>
              <w:br/>
              <w:t xml:space="preserve">тыс.    </w:t>
              <w:br/>
              <w:t xml:space="preserve">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дошкольного, общ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дополнительного образова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муниципального образования «Лунинский район»    Пензенской   </w:t>
              <w:br/>
              <w:t>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3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 дошкольного образова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 охват детей в возрасте 3-7 лет, проживающих на территории Лунинского района, дошкольным образ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105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1710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1Z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 начального, основного и среднего общего  образова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охват детей соответствующего возраста, проживающих на территории Лунинского района, общим образ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5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271053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2М10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7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 дополнительного  образова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ополнительным образованием 73% детей Лунинского района в возрасте  5-18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03051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03710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03710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03Z10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03M10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0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 ремонт зданий образовательных учреждений (ремонт спортивного зала МБОУ ООШ с. Болотниково, ремонт кровли, фасада и замена оконных блоков МБОУ СОШ №2 р.п. Лунино им. Короткова И.И. и МБОУ СОШ №1 р.п. Лунино имени Артамонова Н.С.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lang w:eastAsia="ru-RU"/>
              </w:rPr>
              <w:t>40104</w:t>
            </w:r>
            <w:r>
              <w:rPr>
                <w:lang w:val="en-US" w:eastAsia="ru-RU"/>
              </w:rPr>
              <w:t>S3410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полнительных мест для детей в возрасте от1,5 до 3 лет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2051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P2523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1P27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 в стационарном загородном лагер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 отдых, оздоровление и занятость  детей в период летних школьных каникул в стационарном загородном лаге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1743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 в пришкольных лагеря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 отдых, оздоровление и занятость  детей в период школьных каникул в пришкольных лагер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1743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2,0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я детей в лагере труда и отдых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н отдых, оздоровление и занятость  детей в период летних школьных каникул в лагере труд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н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1743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ереданных государственных полномочий Пензенской област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Лун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36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родительской платы за содержание ребенка в муниципальном дошкольном учрежден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 компенсация родительской платы за содержание ребенка в муниципальном дошкольном учрежд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17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на содержание детей-сирот и детей, оставшихся без попечения родителей, находящихся на воспитании в семьях опекунов (попечителей), приемных семьях, летний отдых, проез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 проводятся выплаты денежных средств на содержание детей-сирот и детей, оставшихся без попечения родителей, находящихся на воспитании в семьях опекунов (попечителей), приемных семьях, летний отдых, проез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7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74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743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 55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денежных средств в целях организации летнего отдыха детей-сирот и детей, оставшихся без попечения родителей, находящихся на воспитании в семьях опекунов (попечителей), приемных семья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 проводятся выплаты денежных средств в целях организации летнего отдыха детей-сирот и детей, оставшихся без попечения родителей, находящихся на воспитании в семьях опекунов (попечителей), приемных семь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3017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вознаграждения, причитающегося приемным родителя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иваются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7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педагогическим работникам по оплате за коммунальные услу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выплата компенсации педагогическим работникам по оплате за 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74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17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работникам дошко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работникам обще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53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Лунин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 работникам общеобразовате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76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исполнение, контроль и отчетность расходов бюдже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лановое исполнение расходов бюджета, а так же предоставление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ун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06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27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402Z10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02M1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тдела образования администрации Лунинского рай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унин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0102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401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5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60"/>
      <w:ind w:left="284" w:hanging="284"/>
      <w:outlineLvl w:val="1"/>
    </w:pPr>
    <w:rPr>
      <w:rFonts w:ascii="Myriad Pro;Arial" w:hAnsi="Myriad Pro;Arial" w:eastAsia="BalticaC;Arial Unicode MS" w:cs="Myriad Pro;Arial"/>
      <w:b/>
      <w:bCs/>
      <w:iCs/>
      <w:color w:val="000080"/>
      <w:spacing w:val="-1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yriad Pro;Arial" w:hAnsi="Myriad Pro;Arial" w:eastAsia="BalticaC;Arial Unicode MS" w:cs="Arial"/>
      <w:b/>
      <w:bCs/>
      <w:iCs/>
      <w:color w:val="000080"/>
      <w:spacing w:val="-1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МОН Знак Знак Знак"/>
    <w:qFormat/>
    <w:rPr>
      <w:sz w:val="28"/>
      <w:szCs w:val="28"/>
      <w:lang w:val="en-US" w:bidi="ar-SA"/>
    </w:rPr>
  </w:style>
  <w:style w:type="character" w:styleId="Highlight">
    <w:name w:val="highlight"/>
    <w:qFormat/>
    <w:rPr/>
  </w:style>
  <w:style w:type="character" w:styleId="1">
    <w:name w:val="Основной текст Знак1"/>
    <w:qFormat/>
    <w:rPr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1Стиль1"/>
    <w:basedOn w:val="Normal"/>
    <w:qFormat/>
    <w:pPr>
      <w:spacing w:lineRule="auto" w:line="240" w:before="240" w:after="24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а"/>
    <w:qFormat/>
    <w:pPr>
      <w:widowControl/>
      <w:bidi w:val="0"/>
      <w:spacing w:lineRule="auto" w:line="216" w:before="20" w:after="20"/>
      <w:jc w:val="center"/>
    </w:pPr>
    <w:rPr>
      <w:rFonts w:ascii="Myriad Pro;Arial" w:hAnsi="Myriad Pro;Arial" w:eastAsia="Calibri" w:cs="Myriad Pro;Arial"/>
      <w:color w:val="auto"/>
      <w:spacing w:val="-1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Arial Unicode MS" w:hAnsi="BalticaC;Arial Unicode MS" w:eastAsia="BalticaC;Arial Unicode MS" w:cs="BalticaC;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cs="Times New Roman"/>
      <w:color w:val="333333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 Знак Знак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52473731E8CED315EC501F50E3EA8B90E4A6B03B0337A4CA6268E4AAA5FFEE1DF1BE20D679D03FB97D4C6r7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6:00Z</dcterms:created>
  <dc:creator>Оксана Романкова</dc:creator>
  <dc:description/>
  <dc:language>en-US</dc:language>
  <cp:lastModifiedBy>HOME</cp:lastModifiedBy>
  <cp:lastPrinted>2020-05-13T13:16:00Z</cp:lastPrinted>
  <dcterms:modified xsi:type="dcterms:W3CDTF">2020-09-11T12:06:00Z</dcterms:modified>
  <cp:revision>2</cp:revision>
  <dc:subject/>
  <dc:title>ПРОЕКТ</dc:title>
</cp:coreProperties>
</file>