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192"/>
        <w:jc w:val="center"/>
        <w:rPr>
          <w:sz w:val="30"/>
        </w:rPr>
      </w:pPr>
      <w:r>
        <w:rPr>
          <w:sz w:val="30"/>
        </w:rPr>
        <w:drawing>
          <wp:inline distT="0" distB="0" distL="0" distR="0">
            <wp:extent cx="1099820" cy="109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397" w:hRule="exact"/>
        </w:trPr>
        <w:tc>
          <w:tcPr>
            <w:tcW w:w="8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Heading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ДМИНИСТРАЦИЯ ЛУНИНСКОГО РАЙОНА </w:t>
            </w:r>
          </w:p>
        </w:tc>
      </w:tr>
      <w:tr>
        <w:trPr>
          <w:trHeight w:val="397" w:hRule="exact"/>
        </w:trPr>
        <w:tc>
          <w:tcPr>
            <w:tcW w:w="8820" w:type="dxa"/>
            <w:tcBorders/>
            <w:vAlign w:val="center"/>
          </w:tcPr>
          <w:p>
            <w:pPr>
              <w:pStyle w:val="Heading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НЗЕНСКОЙ ОБЛАСТИ</w:t>
            </w:r>
          </w:p>
        </w:tc>
      </w:tr>
      <w:tr>
        <w:trPr>
          <w:trHeight w:val="294" w:hRule="atLeast"/>
        </w:trPr>
        <w:tc>
          <w:tcPr>
            <w:tcW w:w="882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42" w:hRule="exact"/>
        </w:trPr>
        <w:tc>
          <w:tcPr>
            <w:tcW w:w="8820" w:type="dxa"/>
            <w:tcBorders/>
            <w:vAlign w:val="cente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trHeight w:val="212" w:hRule="exact"/>
        </w:trPr>
        <w:tc>
          <w:tcPr>
            <w:tcW w:w="8820" w:type="dxa"/>
            <w:tcBorders/>
            <w:vAlign w:val="center"/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2952750" cy="652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35"/>
                              <w:gridCol w:w="397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12.201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7-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.п. Луни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65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51.35pt;mso-wrap-distance-left:9pt;mso-wrap-distance-right:9pt;mso-wrap-distance-top:0pt;mso-wrap-distance-bottom:0pt;margin-top:-2.65pt;mso-position-vertical-relative:text;margin-left:10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35"/>
                        <w:gridCol w:w="397"/>
                        <w:gridCol w:w="1134"/>
                      </w:tblGrid>
                      <w:tr>
                        <w:trPr/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12.2016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7-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.п. Лунино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65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0"/>
        <w:jc w:val="center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Об утверждении Порядков предоставления путевок </w:t>
      </w:r>
      <w:r>
        <w:rPr>
          <w:bCs/>
          <w:sz w:val="28"/>
          <w:szCs w:val="28"/>
        </w:rPr>
        <w:t>в загородные стационарные детские оздоровительные лагеря, лагеря с дневным пребыванием детей и лагерь труда и отдыха</w:t>
      </w:r>
    </w:p>
    <w:p>
      <w:pPr>
        <w:pStyle w:val="Normal"/>
        <w:spacing w:lineRule="auto" w:line="360"/>
        <w:ind w:hanging="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организации оздоровления и занятости детей и подростков, профилактики безнадзорности и правонарушений среди несовершеннолетних, в соответствии с государственной программой Пензенской области «Молодежь Пензенской области на 2014 - 2020 годы», утвержденной постановлением Правительства Пензенской области от 24.09.2013 № 712-пП «Об утверждении государственной программы Пензенской области «Молодежь Пензенской области на 2014 - 2020 годы»» (с последующими изменениями), руководствуясь ст. 21 Устава Лунинского района Пензенской области,-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унинского района Пензенской области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орядок предоставления путевок </w:t>
      </w:r>
      <w:r>
        <w:rPr>
          <w:bCs/>
          <w:sz w:val="28"/>
          <w:szCs w:val="28"/>
        </w:rPr>
        <w:t>в загородные стационарные детские оздоровительные лагеря Пензенской области</w:t>
      </w:r>
      <w:r>
        <w:rPr>
          <w:sz w:val="28"/>
          <w:szCs w:val="28"/>
        </w:rPr>
        <w:t xml:space="preserve"> согласно приложению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орядок предоставления путевок в оздоровительные лагеря</w:t>
      </w:r>
      <w:r>
        <w:rPr>
          <w:bCs/>
          <w:sz w:val="28"/>
          <w:szCs w:val="28"/>
        </w:rPr>
        <w:t xml:space="preserve"> с дневным пребыванием детей при образовательных учреждениях Лунинского района Пенз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каникулярное время</w:t>
      </w:r>
      <w:r>
        <w:rPr>
          <w:sz w:val="28"/>
          <w:szCs w:val="28"/>
        </w:rPr>
        <w:t xml:space="preserve"> согласно приложению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орядок предоставления путевок в </w:t>
      </w:r>
      <w:r>
        <w:rPr>
          <w:bCs/>
          <w:sz w:val="28"/>
          <w:szCs w:val="28"/>
        </w:rPr>
        <w:t>лагерь труда и отдыха Лунинского района Пензенской области</w:t>
      </w:r>
      <w:r>
        <w:rPr>
          <w:sz w:val="28"/>
          <w:szCs w:val="28"/>
        </w:rPr>
        <w:t xml:space="preserve"> круглосуточного пребы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3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Постановление администрации Лунинского района Пензенской области от 25.12.2015 №630-п «Об утверждении Порядков предоставления путевок </w:t>
      </w:r>
      <w:r>
        <w:rPr>
          <w:bCs/>
          <w:sz w:val="28"/>
          <w:szCs w:val="28"/>
        </w:rPr>
        <w:t>в загородные стационарные детские оздоровительные лагеря, лагеря с дневным пребыванием детей и лагерь труда и отдыха» признать утратившим си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Настоящее постановление опубликовать в информационном бюллетене «Вестник Лунинского района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>6. Постановление вступает в силу после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7. Контроль за исполнением настоящего постановления возложить на Баранова А.А., заместителя главы администрации района по социальным вопросам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sz w:val="28"/>
        </w:rPr>
        <w:t>И.о. главы администрации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Лунинского района                 Л.В. Куприенко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firstLine="66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66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нинского района Пензенской области</w:t>
      </w:r>
    </w:p>
    <w:p>
      <w:pPr>
        <w:pStyle w:val="Normal"/>
        <w:ind w:firstLine="669"/>
        <w:jc w:val="right"/>
        <w:rPr>
          <w:color w:val="000000"/>
          <w:u w:val="single"/>
        </w:rPr>
      </w:pPr>
      <w:r>
        <w:rPr>
          <w:color w:val="000000"/>
          <w:sz w:val="28"/>
          <w:szCs w:val="28"/>
        </w:rPr>
        <w:t>от 28.12.2016 №407-п</w:t>
      </w:r>
    </w:p>
    <w:p>
      <w:pPr>
        <w:pStyle w:val="Heading"/>
        <w:rPr>
          <w:b w:val="false"/>
          <w:b w:val="false"/>
          <w:color w:val="000000"/>
          <w:szCs w:val="28"/>
          <w:u w:val="single"/>
        </w:rPr>
      </w:pPr>
      <w:r>
        <w:rPr>
          <w:b w:val="false"/>
          <w:color w:val="000000"/>
          <w:szCs w:val="28"/>
          <w:u w:val="single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  <w:szCs w:val="28"/>
        </w:rPr>
        <w:t xml:space="preserve">Порядок предоставления путевок </w:t>
      </w:r>
      <w:r>
        <w:rPr>
          <w:b w:val="false"/>
          <w:bCs/>
          <w:szCs w:val="28"/>
        </w:rPr>
        <w:t>в загородные стационарные детские оздоровительные лагеря Пензенской области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определяет процедуру обеспечения детей путевками в загородные стационарные детские оздоровительные лагеря </w:t>
      </w:r>
      <w:r>
        <w:rPr>
          <w:bCs/>
          <w:sz w:val="28"/>
          <w:szCs w:val="28"/>
        </w:rPr>
        <w:t>Пензенской области</w:t>
      </w:r>
      <w:r>
        <w:rPr>
          <w:sz w:val="28"/>
          <w:szCs w:val="28"/>
        </w:rPr>
        <w:t xml:space="preserve"> в 2017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утевки для отдыха в загородные стационарные детские оздоровительные лагеря предоставляются детям в возрасте от 6 до 17 лет в порядке очередности поданных родителями (законными представителями) заявлений. Каждый гражданин, имеющий ребенка указанного возраста, имеет право обратиться в Отдел образования администрации Лунинского района Пензенской области (далее – Отдел образования) с предоставлением соответствующих докумен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Для получения путевок в загородные стационарные детские оздоровительные лагеря родители детей (законные представители) представляют в Отдел образования следующие докумен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едоставлении путев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пию паспорта одного из родителей (законных представителей) (страниц с фамилией, именем и отчеством, местом регистраци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пию свидетельства о рождении ребёнка или паспорта ребенка (страниц с фамилией, именем и отчеством, местом регистраци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подтверждающий родительскую плату за пребывание ребенка в загородном стационарном детском оздоровительном лагер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В Отделе образования ведется журнал учета детей, нуждающихся в отдыхе, в котором формируется очередь в зависимости от даты подачи зая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 основании очередности Отдел образования формирует списки детей на каждую сме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Продолжительность одной смены в загородном стационарном детском оздоровительном лагере составляет 21 ден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я о предоставлении путевки для ребёнка доводится до сведений родителя (законного представител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каз в предоставлении путевки возможен в следующих случая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лного представления необходимых докумен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медицинского заключения невозможности пребывания ребёнка в организациях отдыха и оздоровления дет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родительской платы за пребывание ребенка в загородном стационарном детском оздоровительном лаге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 Заявления на предоставление путевок в загородные стационарные детские  оздоровительные лагеря, не удовлетворённые в текущем году, переходят на следующий календарный год (при условии, что на дату заезда в следующем году ребёнку не исполнится 17 лет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0. Стоимость путевки в загородные стационарные детские оздоровительные лагеря устанавливается в размере не более 13845,0 рублей (не более 659,29 рублей на одного ребенка в сутки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Родители оплачивают 27 процентов от стоимости путевки, 63 процента от стоимости путевки оплачивается за счет средств областного бюджета и 10 процентов от стоимости путевки оплачивается за счет средств муниципального бюджета. Уровень софинансирования из бюджета муниципального образования – 16 % от объема субсид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Документ, подтверждающий родительскую плату за пребывание ребенка в загородном стационарном детском оздоровительном лагере, предоставляется в Отдел образования не позднее, чем за три дня до начала смены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течение календарного года на одного ребенка предоставляется не более одной путевки в загородный стационарный детский оздоровительный лагер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9"/>
        <w:jc w:val="right"/>
        <w:rPr/>
      </w:pPr>
      <w:r>
        <w:rPr>
          <w:color w:val="000000"/>
          <w:sz w:val="28"/>
          <w:szCs w:val="28"/>
        </w:rPr>
        <w:t xml:space="preserve">Приложение 2  </w:t>
      </w:r>
    </w:p>
    <w:p>
      <w:pPr>
        <w:pStyle w:val="Normal"/>
        <w:ind w:firstLine="66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66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нинского района Пензенской области</w:t>
      </w:r>
    </w:p>
    <w:p>
      <w:pPr>
        <w:pStyle w:val="Normal"/>
        <w:ind w:firstLine="669"/>
        <w:jc w:val="right"/>
        <w:rPr>
          <w:color w:val="000000"/>
          <w:u w:val="single"/>
        </w:rPr>
      </w:pPr>
      <w:r>
        <w:rPr>
          <w:color w:val="000000"/>
          <w:sz w:val="28"/>
          <w:szCs w:val="28"/>
        </w:rPr>
        <w:t>от 28.12.2016 №407-п</w:t>
      </w:r>
    </w:p>
    <w:p>
      <w:pPr>
        <w:pStyle w:val="Heading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  <w:szCs w:val="28"/>
        </w:rPr>
        <w:t>Порядок предоставления путевок в оздоровительные лагеря</w:t>
      </w:r>
      <w:r>
        <w:rPr>
          <w:b w:val="false"/>
          <w:bCs/>
          <w:szCs w:val="28"/>
        </w:rPr>
        <w:t xml:space="preserve"> с дневным пребыванием детей при образовательных учреждениях Лунинского района Пензенской области</w:t>
      </w:r>
      <w:r>
        <w:rPr>
          <w:b w:val="false"/>
          <w:szCs w:val="28"/>
        </w:rPr>
        <w:t xml:space="preserve"> </w:t>
      </w:r>
      <w:r>
        <w:rPr>
          <w:b w:val="false"/>
          <w:bCs/>
          <w:szCs w:val="28"/>
        </w:rPr>
        <w:t>в каникулярное врем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оцедуру обеспечения детей путевками в оздоровительные лагеря</w:t>
      </w:r>
      <w:r>
        <w:rPr>
          <w:bCs/>
          <w:sz w:val="28"/>
          <w:szCs w:val="28"/>
        </w:rPr>
        <w:t xml:space="preserve"> с дневным пребыванием в каникулярное время</w:t>
      </w:r>
      <w:r>
        <w:rPr>
          <w:sz w:val="28"/>
          <w:szCs w:val="28"/>
        </w:rPr>
        <w:t xml:space="preserve"> при образовательных учреждениях Лун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нзенской области в 2017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утевка в лагерь с дневным пребыванием предоставляется обучающимся образовательных организаций в возрасте от 6 до 17 лет, в порядке очередности поданных родителями (законными представителями) заявл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Для получения путевки в оздоровительный лагерь с дневным пребыванием в летний период родители детей (законные представители) обращаются в администрацию образовательной организации по месту учебы ребенка и предоставляют следующие докумен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едоставлении путевки в лагерь с дневным пребывание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пию паспорта одного из родителей (законных представителей) (страниц с фамилией, именем и отчеством, местом регистраци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пию свидетельства о рождении ребёнка или паспорта ребенка (страниц с фамилией, именем и отчеством, местом регистраци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подтверждающий родительскую плату за пребывание ребенка в лагере с дневным пребывание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В каждой образовательной организации, на базе которой планируется  работа лагеря с дневным пребыванием в летний период, ведётся журнал учета детей, нуждающихся в предоставлении путевок, и формируется очередь в зависимости от даты подачи заявления и наличия предоставленных мес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Заявления о предоставлении путевок в лагеря с дневным пребыванием в летний период на базе образовательных организаций принимаются администрацией организации не ранее, чем за 21 день и не позднее, чем за 3 дня до начала открытия смен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тоимость набора продуктов для организации двух-, трехразового питания детей в оздоровительных лагерях с дневным пребыванием со сроком пребывания 5 дней в период весенних, осенних школьных каникул из расчета 100,0 рублей в день на одного ребе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набора продуктов для организации двух-, трехразового питания детей в оздоровительных лагерях с дневным пребыванием со сроком пребывания 21 день в период летних школьных каникул из расчета 100,0 рублей в день на одного ребен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70 процентов от стоимости путевки оплачивается за счет средств областного бюджета и 10 процентов от стоимости путевки оплачивается за счет средств муниципального бюджета</w:t>
      </w:r>
      <w:r>
        <w:rPr>
          <w:sz w:val="28"/>
          <w:szCs w:val="28"/>
        </w:rPr>
        <w:t xml:space="preserve"> в лагерь с дневным пребыванием со сроком пребывания 5 дней в период весенних, осенних школьных канику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8 процентов от стоимости путевки оплачивается за счет средств областного бюджета и 5 процентов от стоимости путевки оплачивается за счет средств муниципального бюджета</w:t>
      </w:r>
      <w:r>
        <w:rPr>
          <w:sz w:val="28"/>
          <w:szCs w:val="28"/>
        </w:rPr>
        <w:t xml:space="preserve"> в лагерь с дневным пребыванием со сроком пребывания 21 день в период летних школьных канику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софинансирования из бюджета муниципального образования – 12 % от объема субсид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Родители оплачивают 20 процентов от стоимости набора продуктов в лагерь с дневным пребыванием со сроком пребывания 5 дней в период весенних, осенних школьных канику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одители оплачивают 37 процентов от стоимости набора продуктов в лагерь с дневным пребыванием со сроком пребывания 21 день в период летних школьных канику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 Документ, подтверждающий родительскую плату за пребывание ребенка в лагере с дневным пребыванием предоставляется в образовательную организацию не позднее, чем за три дня до начала смены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0. Отдел образования администрации Лунинского района осуществляет контроль за целевым, эффективным и своевременным использованием средств, передаваемых муниципальным образовательным учреждениям Лунинского района, на оплату стоимости набора продуктов питания и расходов на мероприятия по отдыху детей в оздоровительных лагерях с дневным пребыванием детей.</w:t>
      </w:r>
    </w:p>
    <w:p>
      <w:pPr>
        <w:pStyle w:val="Normal"/>
        <w:ind w:firstLine="66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6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6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6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6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6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6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6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6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6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6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6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6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6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6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6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6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6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6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6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6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6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6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6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6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6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ind w:firstLine="66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66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нинского района Пензенской области</w:t>
      </w:r>
    </w:p>
    <w:p>
      <w:pPr>
        <w:pStyle w:val="Normal"/>
        <w:ind w:firstLine="669"/>
        <w:jc w:val="right"/>
        <w:rPr>
          <w:color w:val="000000"/>
          <w:u w:val="single"/>
        </w:rPr>
      </w:pPr>
      <w:r>
        <w:rPr>
          <w:color w:val="000000"/>
          <w:sz w:val="28"/>
          <w:szCs w:val="28"/>
        </w:rPr>
        <w:t>от 28.12.2016 №407-п</w:t>
      </w:r>
    </w:p>
    <w:p>
      <w:pPr>
        <w:pStyle w:val="Heading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рядок предоставления путевок в </w:t>
      </w:r>
      <w:r>
        <w:rPr>
          <w:b w:val="false"/>
          <w:bCs/>
          <w:szCs w:val="28"/>
        </w:rPr>
        <w:t>лагерь труда и отдыха Лунинского района Пензенской области</w:t>
      </w:r>
      <w:r>
        <w:rPr>
          <w:b w:val="false"/>
          <w:szCs w:val="28"/>
        </w:rPr>
        <w:t xml:space="preserve"> круглосуточного пребывания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оцедуру обеспечения детей путевками в лагерь труда и отдыха в 2017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утевки в лагерь труда и отдыха предоставляются подросткам в возрасте от 14 до 17 лет (включительно)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Для получения путевки в лагерь труда и отдыха в летний период родители детей (законные представители) обращаются в администрацию образовательной организации по месту учебы ребенка и предо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явление о предоставлении путевки в лагерь труда и отдых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пию паспорта одного из родителей (законных представителей) (страниц с фамилией, именем и отчеством, местом регистраци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пию паспорта подростка (страниц с фамилией, именем и отчеством, местом регистраци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В каждой образовательной организации ведётся журнал учета детей и формируется очередь в зависимости от даты подачи зая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Заявления о предоставлении путевок в лагерь труда и отдыха принимаются администрацией организации не ранее, чем за 21 день и не позднее, чем за 3 дня до начала открытия смен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Продолжительность одной смены в лагерь труда и отдыха составляет 14 дн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каз в предоставлении путевки возможен в следующих случая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лного представления необходимых докумен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медицинского заключения невозможности пребывания ребёнка в организациях отдыха и оздоровления дете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 Стоимость путевки в лагерь труда и отдыха устанавливается в размере не более 8200 рублей (не более 585,7 рублей на одного ребенка в сутки).</w:t>
      </w:r>
      <w:r>
        <w:rPr>
          <w:color w:val="000000"/>
          <w:sz w:val="28"/>
          <w:szCs w:val="28"/>
        </w:rPr>
        <w:t xml:space="preserve"> Путевка в лагерь труда и отдыха финансируется из бюджета Пензенской области в полном объеме. Уровень софинансирования из бюджета муниципального образования – 5 % от объема субсиди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3"/>
      <w:footerReference w:type="default" r:id="rId4"/>
      <w:type w:val="nextPage"/>
      <w:pgSz w:w="11339" w:h="16838"/>
      <w:pgMar w:left="1701" w:right="851" w:gutter="0" w:header="709" w:top="1134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47:00Z</dcterms:created>
  <dc:creator>User (RONO)</dc:creator>
  <dc:description/>
  <cp:keywords/>
  <dc:language>en-US</dc:language>
  <cp:lastModifiedBy>User</cp:lastModifiedBy>
  <cp:lastPrinted>2016-12-29T09:51:00Z</cp:lastPrinted>
  <dcterms:modified xsi:type="dcterms:W3CDTF">2016-12-29T06:52:00Z</dcterms:modified>
  <cp:revision>4</cp:revision>
  <dc:subject/>
  <dc:title>АДМИНИСТРАЦИЯ</dc:title>
</cp:coreProperties>
</file>