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 учителей математики Лунинского района на 2018-2019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97"/>
        <w:gridCol w:w="2188"/>
      </w:tblGrid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проведения заседаний 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и планирование работы МО учителей МО на новый учебный го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итоговой аттестации по математике, информатике и физике в 9-х, 11 классах в 2017-2018 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 МО на 2018– 2019 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рабочих программ преподавания математики в 2018-2019 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сообщение «Современный урок математики в свете требований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едание №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современного урока через применение современных образовательных технолог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перехода на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рная структура разного типа урока по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ческая карта урока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урока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ООШ с. Болотников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едание №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 как средство повышения качества знаний учащихся, развития их творческих способностей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ИКТ в образован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на разных этапах уро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еждународном математическом конкурсе «Кенгуру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школьных и районных предметных олимпиад по математик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едание №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а по подготовке к итоговой аттестации по математике выпускников 9, 11 классов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- методических документов по проведению ЕГЭ и ГИ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вопросу заполнения бланков экзаменационных рабо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выпускников по вопросам ЕГЭ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1:00Z</dcterms:created>
  <dc:creator>Пользователь</dc:creator>
  <dc:description/>
  <cp:keywords/>
  <dc:language>en-US</dc:language>
  <cp:lastModifiedBy>User (RONO)</cp:lastModifiedBy>
  <cp:lastPrinted>2018-10-17T10:00:00Z</cp:lastPrinted>
  <dcterms:modified xsi:type="dcterms:W3CDTF">2018-10-17T06:01:00Z</dcterms:modified>
  <cp:revision>2</cp:revision>
  <dc:subject/>
  <dc:title/>
</cp:coreProperties>
</file>