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>районного методического объединения</w:t>
      </w:r>
    </w:p>
    <w:p>
      <w:pPr>
        <w:pStyle w:val="Normal"/>
        <w:jc w:val="center"/>
        <w:rPr/>
      </w:pPr>
      <w:r>
        <w:rPr/>
        <w:t>учителей истории и обществознания</w:t>
      </w:r>
    </w:p>
    <w:p>
      <w:pPr>
        <w:pStyle w:val="Normal"/>
        <w:jc w:val="center"/>
        <w:rPr/>
      </w:pPr>
      <w:r>
        <w:rPr/>
        <w:t>Лунинского района Пензен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3 октября 2017года.</w:t>
      </w:r>
    </w:p>
    <w:p>
      <w:pPr>
        <w:pStyle w:val="Normal"/>
        <w:jc w:val="center"/>
        <w:rPr/>
      </w:pPr>
      <w:r>
        <w:rPr/>
        <w:t>МБОУ СОШ №2 р.п. Лунино им. Короткова И.И.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рограммно-методическое обеспечение деятельности учителя истории и обществознания в 2017-2018 учебном году. Концепция обществоведческого образования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Анализ результатов всероссийских проверочных работ 2017 года по истории 5 и 11 классы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Обмен опытом по вопросам организации работы учителя по подготовке выпускников основной и средней школы к прохождению ГИА в форме ЕГЭ и ОГЭ в 2017-2018 учебн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 декабря 2017 года.</w:t>
      </w:r>
    </w:p>
    <w:p>
      <w:pPr>
        <w:pStyle w:val="Normal"/>
        <w:jc w:val="center"/>
        <w:rPr/>
      </w:pPr>
      <w:r>
        <w:rPr/>
        <w:t>МБОУ СОШ  с. Родники.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едметные и метапредметные результаты обучения истории и обществознанию. Текстовая компетенция как предметный результат обучения. Современные стратегии работы с учебным текстом. Обобщение опыта работы учителей по формированию текстовой компетенций в процессе обучения истории и обществознанию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Участие общеобразовательных организации в региональных проектах в области исторического образования (« Малая Родина», «История села: люди, достижения»)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Формы и методы работы с одаренными детьми.Проблемы подготовки обучающихся к участию в олимпиадах, конкурсах, научно-практических конференциях разного уровня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Методическое сопровождение учителя в условиях введения профессионального стандарта педагога как инструмента повышения качества образования и измерителя квалификации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2 февраля 2018 года.</w:t>
      </w:r>
    </w:p>
    <w:p>
      <w:pPr>
        <w:pStyle w:val="Normal"/>
        <w:jc w:val="center"/>
        <w:rPr/>
      </w:pPr>
      <w:r>
        <w:rPr/>
        <w:t>МБОУ СОШ №1 р.п. Лунино им. Артамонова.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Особенности ГИА в 2017-2018 учебном году. Обсуждение КИМов ВПР 2018 года по истории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Проблема диагностики метапредметных результатов обучения истории и обществознания. Создание системы тематического  и итогового контроля освоения курсов истории и обществознания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Использование современных педагогических технологий в обучении истории и обществознанию. Обобщение опыта работы учителей по применению эффективных педагогических технологий на уроках и во внеурочной деятельности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Система работы учителя по подготовке обучающихся к ВПР в 11 классе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16 апреля 2018 года.</w:t>
      </w:r>
    </w:p>
    <w:p>
      <w:pPr>
        <w:pStyle w:val="Style15"/>
        <w:jc w:val="center"/>
        <w:rPr/>
      </w:pPr>
      <w:r>
        <w:rPr/>
        <w:t>МБОУ СОШ с. Иванырс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Формирование универсальных учебных действий на уроках истории и обществозна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оспитание этнонациональной толерантности в системе гражданско-правового образова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Повышение квалификации учителей истории и обществознания – как один из факторов профессиональной компетентност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14:00Z</dcterms:created>
  <dc:creator>Марков</dc:creator>
  <dc:description/>
  <cp:keywords/>
  <dc:language>en-US</dc:language>
  <cp:lastModifiedBy>User (RONO)</cp:lastModifiedBy>
  <dcterms:modified xsi:type="dcterms:W3CDTF">2017-10-04T05:14:00Z</dcterms:modified>
  <cp:revision>2</cp:revision>
  <dc:subject/>
  <dc:title/>
</cp:coreProperties>
</file>