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лан работы РМО учителей физики Лун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оль педагога в современных условиях обучения физ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рывное совершенствование уровня педагогического мастерства преподавателей, их эрудиции и компетентности в области физики и методики ее преподав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вершенствовать существующие и внедрять новые формы, методы и средства обучения и воспитания, внедрять в учебный процесс ЦОР, новые информационные технолог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здавать условия для существования дифференциации содержания обучения старшеклассников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842"/>
        <w:gridCol w:w="1843"/>
        <w:gridCol w:w="2268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вгу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етодического объединения за 2016-2017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ы диагностики результатов учебной деятельности по физике в соответствии с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езультатов государственной итоговой аттестации по физике в 11 и 9 классах. Изучение рекомендаций ФИПИ по подготовке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МО, определ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новый учебный го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временные образовательные технологии на уроках физики. Технология деятельностного метода 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ология уроков в технологии деятельностного метода, сравнение с типологией и проектированием урока в традиционной технолог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технологических карт уроков по физ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Иваны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лки методических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применению наиболее эффективных методов, средств и инструментов проведения лаборато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использования интерактивной доски на уроках физики со стандартными приложениями и цифровыми образовательн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ка преподавания  астрономии в средней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льшой Вь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 Выявление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метапредметных компетенций у учащихся на уроках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мен опытом по проведению физического экспери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Г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Татьяна</dc:creator>
  <dc:description/>
  <cp:keywords/>
  <dc:language>en-US</dc:language>
  <cp:lastModifiedBy>User</cp:lastModifiedBy>
  <cp:lastPrinted>2017-10-06T11:10:00Z</cp:lastPrinted>
  <dcterms:modified xsi:type="dcterms:W3CDTF">2018-06-19T08:59:00Z</dcterms:modified>
  <cp:revision>3</cp:revision>
  <dc:subject/>
  <dc:title/>
</cp:coreProperties>
</file>