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Протокол № 2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едания районного методического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динения учителей истории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от 6 ноября 2015 года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Присутствовало: 10 человек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рганизация  работы учителей истории в соответствии с Концепцией нового учебно-методического комплекса  по отечественной истории и Историко-культурным стандартом. – информация руководителя районного методического объединения учителей истории и обществознания Марковой С.Р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 Подготовка и проведение  муниципального и регионального этапов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сероссийской олимпиады школьников по истории в 2015-2016 учебном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оду - информация учителя истории и обществознания МОУ СОШ с. Иванырс Мусатовой Л.А. 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Проблемы подготовки выпускников к итоговой аттестации в форме ЕГЭ и ГИА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 истории и обществознанию» - информация  учителя истории и обществознания 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ОУ СОШ с. Родники Леонтьевой Л.Н. 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ервому вопросу выступила руководитель РМО Маркова С.Р., которая познакомила с  Историко-культурным стандартом.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в своей работе изменения связанные с Историко-культурным стандартом.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  второму вопросу Мусатова Л.А. сделала анализ работ обучающихся за последние пять лет с 2010 – 2015 годы. Она подчеркнула, что учащиеся слабо владеют основным багажом знаний. Они не готовы показывать относительно высокие результаты. Об этом свидетельствует тот факт, что в областном этапе олимпиады по истории учащиеся нашего района участия не принимают. Слабых результатов учащиеся добиваются и на научно-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актических конференциях. Необходимо продолжить работу с одаренными учащимися, выявлять новые таланты, способствовать воспитанию любви к родному языку, привлекать учеников к чтению и творчеству.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тить особое внимание на работу с одаренными детьми, способствовать формированию и развитию у них интеллектуальных, творческих способностей, совершенствовать умение обобщать, анализировать, сопоставлять.</w:t>
      </w:r>
    </w:p>
    <w:p>
      <w:pPr>
        <w:pStyle w:val="Normal"/>
        <w:ind w:left="75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 второму вопросу с докладом по теме: «Проблемы подготовки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ускников к итоговой аттестации в форме ЕГЭ по истории и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ствознанию» слушали информацию Леонтьевой Л.Н., которая проанализировала наиболее типичные ошибки при выполнении экзаменационной работы учащимися и отметила следующее: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ение заданий первой части в основном зависит от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ой составляющей заданий и только в очень небольшой степени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от объекта проверки (даты, факты, причинно-следственные связи);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во второй части больше затруднений у участников экзамена по истории вызвали задания, где потребовалось сочетание знаний конкретных исторических фактов с умением читать карту, используя специальные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значения;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зультаты выполнения третьей части указали на недостаточно сформированное умения у выпускников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. Решение этих задач возможно при условии использования активных форм и методов усвоения знаний, при постоянном обращении к историческим источникам. Обеспечить успешное выполнение заданий ЕГЭ должна помочь также организация самостоятельной работы школьников и постоянный контроль качества усвоения знаний учащимися со стороны учителей. Любовь Николаевна познакомила с изменениями в экзаменах по истории и обществознанию 2015 – 2016 учебном году.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: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. На уроках истории больше внимания уделять работе с исторической картой, вопросам социально-экономического и культурного развития страны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 Продолжить работу по формированию умения у выпускников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.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целью активизации познавательных процессов, развитию творческих и мыслительных способностей учащихся использовать разнообразные методы и приемы организации внеурочной деятельности по истории.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 итогам работы заседания были приняты следующие методические рекоменд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Обратить особое внимание на работу с одаренными детьми, способствовать формированию и развитию у них интеллектуальных, творческих способностей, совершенствовать умение обобщать, анализировать, сопоставля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На уроках истории больше внимания уделять работе с исторической картой, вопросам социально-экономического и культурного развития стра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5:00Z</dcterms:created>
  <dc:creator>Марков</dc:creator>
  <dc:description/>
  <cp:keywords/>
  <dc:language>en-US</dc:language>
  <cp:lastModifiedBy>User (RONO)</cp:lastModifiedBy>
  <dcterms:modified xsi:type="dcterms:W3CDTF">2015-11-10T10:19:00Z</dcterms:modified>
  <cp:revision>3</cp:revision>
  <dc:subject/>
  <dc:title/>
</cp:coreProperties>
</file>