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5230"/>
      </w:tblGrid>
      <w:tr>
        <w:trPr>
          <w:trHeight w:val="854" w:hRule="atLeast"/>
        </w:trPr>
        <w:tc>
          <w:tcPr>
            <w:tcW w:w="9556" w:type="dxa"/>
            <w:tcBorders/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«Классное руководство –</w:t>
            </w:r>
          </w:p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это не обязанность,</w:t>
            </w:r>
          </w:p>
          <w:p>
            <w:pPr>
              <w:pStyle w:val="Normal"/>
              <w:spacing w:before="34" w:after="34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это бесконеч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center" w:pos="7699" w:leader="none"/>
          <w:tab w:val="left" w:pos="108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ного методического объединения классных руководителей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spacing w:before="280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РМО: </w:t>
      </w:r>
      <w:r>
        <w:rPr/>
        <w:t>« Социальное партнерство для достижения общественно – значимых результатов в школьном образовании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6379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единого воспитательного пространства в школ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ого руковод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единого воспитательного пространства в школе и классе через развитие социального партнерства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ации по составлению плана воспитательной работы на 2015-2016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 «Семья и школа» 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Роль семьи в воспитании реб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Практическая часть - группов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школы с семьей и общественност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ивлечения родителей к организации учебной и вне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овместной деятельности родителей, педагогов, детей и социальных партн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й всеобу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тельный потенциал семь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новации в работе с семьё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индивидуальности учащихся в процессе их воспитан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Развитие индивидуальности учащихся в процессе их вос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индивидуальности на уро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становлению индивидуальности детей на классном ча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дивидуальности ребенка в процессе внеуроч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управленческая деятельность как важное условие развития способности стать самим соб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2014.    Приоритеты работы классных руководителей на следующий учебный год» – составление проекта плана работы МО на следующий учебный год. Социальные проблемы профориентации учащих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Система работы по профориентации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мен опы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по темам само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нализ работы РМО классных руководителей за 2015/2016 учебный год.</w:t>
            </w:r>
            <w:r>
              <w:rPr>
                <w:rStyle w:val="Googqstidbit3"/>
                <w:rFonts w:cs="Times New Roman" w:ascii="Times New Roman" w:hAnsi="Times New Roman"/>
                <w:sz w:val="24"/>
                <w:szCs w:val="24"/>
              </w:rPr>
              <w:t xml:space="preserve"> Утверждение проекта плана работы МО на 2016-2017 уч.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летнего отдыха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   _______________________   Т.Б.Ти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3">
    <w:name w:val="goog_qs-tidbit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3:00Z</dcterms:created>
  <dc:creator>User (RONO)</dc:creator>
  <dc:description/>
  <cp:keywords/>
  <dc:language>en-US</dc:language>
  <cp:lastModifiedBy>User (RONO)</cp:lastModifiedBy>
  <dcterms:modified xsi:type="dcterms:W3CDTF">2015-11-10T10:23:00Z</dcterms:modified>
  <cp:revision>2</cp:revision>
  <dc:subject/>
  <dc:title/>
</cp:coreProperties>
</file>