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районного методического объединения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ителей истории и обществознания 2015 – 2016 учебный год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color w:val="FF0000"/>
        </w:rPr>
      </w:pPr>
      <w:r>
        <w:rPr>
          <w:color w:val="000000"/>
        </w:rPr>
        <w:t>1. Программно-методическое обеспечение деятельности учителя в связи с переходом на ФГОС ООО. Организация работы учителей истории в соответствии с Концепцией нового учебно-методического комплекса по отечественной истории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торико-культурным стандартом. Структура и содержание Примерной основной образовательной программы ООО. Рабочая программа. </w:t>
      </w:r>
      <w:r>
        <w:rPr/>
        <w:t>(Сообщение руководителя МО)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Обсуждение результатов ЕГЭ и ОГЭ по истории и обществознанию за 9 и 11 классы в 2015 году. Обмен опытом по вопросам организации работы учителя по подготовке выпускников основной и средней школы к прохождению государственной итоговой аттестации в формате ОГЭ и ЕГЭ в 2015/2016 учебном году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3. Участие общеобразовательных организаций в региональных проектах в области исторического образования («Малая Родина», «История села: люди, достижения»): результаты мониторинга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Планирование работы на новый учебный год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12 октября МОУ СОШ №2 р.п. Лунино  (16 ноября)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2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000000"/>
        </w:rPr>
        <w:t>1. Предметные и метапредметные результаты обучения истории и обществознанию. Пути достижения метапредметных результатов. (Обмен опытом в рамках круглого стола)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000000"/>
        </w:rPr>
        <w:t xml:space="preserve">2. Содержание включенных в примерную основную образовательную </w:t>
      </w:r>
      <w:r>
        <w:rPr/>
        <w:t>программу</w:t>
      </w:r>
      <w:r>
        <w:rPr>
          <w:color w:val="000000"/>
        </w:rPr>
        <w:t xml:space="preserve"> основного общего образования метапредметных курсов и программ («Программа формирования универсальных учебных действий», «Смысловое чтение», «Основы проектно-исследовательской деятельности» и др.) и методические решения, направленные на их реализацию. (Сообщение руководителя МО)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3. Дидактические требования к уроку истории и обществознания с точки зрения системно-деятельностного подхода в условиях перехода к ФГОС ООО. </w:t>
      </w:r>
      <w:r>
        <w:rPr/>
        <w:t>(Посещение открытых уроков,  анализ и самоанализ уроков)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4. Формы и методы работы с одаренными детьми. Организация и проведение олимпиады по истории и обществознанию на школьном и муниципальном уровнях. </w:t>
      </w:r>
      <w:r>
        <w:rPr/>
        <w:t>(Сообщения учителей, обмен мнениями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4 декабря 2015 МОУ СОШ №2 р.п. Лунино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3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1. Формирование универсальных учебных действий на уроках истории и обществознания. </w:t>
      </w:r>
      <w:r>
        <w:rPr/>
        <w:t>(Посещение открытых уроков,  анализ и самоанализ уроков)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Воспитание этнонациональной толерантности в системе гражданско-правового образования. </w:t>
      </w:r>
      <w:r>
        <w:rPr/>
        <w:t>(Посещение внеклассных мероприятий, анализ и самоанализ).</w:t>
      </w:r>
    </w:p>
    <w:p>
      <w:pPr>
        <w:pStyle w:val="Normal"/>
        <w:spacing w:lineRule="auto" w:line="240"/>
        <w:rPr>
          <w:color w:val="C0504D"/>
        </w:rPr>
      </w:pPr>
      <w:r>
        <w:rPr>
          <w:color w:val="000000"/>
        </w:rPr>
        <w:t>3. Система работы учителя по подготовке обучающихся к прохождению государственной итоговой аттестации в формате ОГЭ и ЕГЭ по истории и обществознанию в 9 и 11 классах. (Обмен опытом в рамках круглого стола)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08 февраля 2016 года МОУ СОШ №2 с. Б-Вьясс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4</w:t>
      </w:r>
    </w:p>
    <w:p>
      <w:pPr>
        <w:pStyle w:val="Normal"/>
        <w:spacing w:lineRule="auto" w:line="240"/>
        <w:rPr/>
      </w:pPr>
      <w:r>
        <w:rPr>
          <w:color w:val="000000"/>
        </w:rPr>
        <w:t>1. Реализация компетентностного подхода к анализу результатов освоения курсов истории России, всеобщей истории</w:t>
      </w:r>
      <w:r>
        <w:rPr/>
        <w:t>. (Сообщение руководителя МО).</w:t>
      </w:r>
    </w:p>
    <w:p>
      <w:pPr>
        <w:pStyle w:val="Normal"/>
        <w:spacing w:lineRule="auto" w:line="240"/>
        <w:rPr/>
      </w:pPr>
      <w:r>
        <w:rPr>
          <w:color w:val="000000"/>
        </w:rPr>
        <w:t>2. Реализация компетентностного</w:t>
      </w:r>
      <w:r>
        <w:rPr>
          <w:color w:val="FF0000"/>
        </w:rPr>
        <w:t xml:space="preserve"> </w:t>
      </w:r>
      <w:r>
        <w:rPr/>
        <w:t>подхода к анализу результатов освоения курса обществознания. (Сообщение руководителя МО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/>
        <w:t>Повышение квалификации учителей истории и обществознания – один из факторов профессиональной компетентности. (Итоги года). (Сообщение зам. директора, руководителя МО).</w:t>
      </w:r>
    </w:p>
    <w:p>
      <w:pPr>
        <w:pStyle w:val="Normal"/>
        <w:spacing w:lineRule="auto" w:line="240"/>
        <w:ind w:left="567" w:hanging="0"/>
        <w:rPr>
          <w:b/>
          <w:b/>
          <w:color w:val="000000"/>
        </w:rPr>
      </w:pPr>
      <w:r>
        <w:rPr>
          <w:b/>
          <w:color w:val="000000"/>
        </w:rPr>
        <w:t>Август 2016 года МОУ СОШ №2 р.п. Луни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1. Федеральный закон «Об образовании в Российской Федерации» от 29 декабря 2012г. № 273-ФЗ </w:t>
      </w:r>
      <w:r>
        <w:rPr>
          <w:bCs/>
        </w:rPr>
        <w:t>(с последующими изменениями)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– М.: Просвещение, 2011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Письмо Минобрнауки России «О введении федеральных государственных образовательных стандартов общего образования» от 19.04.2011 № 03-255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4. 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5.  Письмо Министерства образования и науки Российской Федерации от 29.04.2014 № 08-548 «О федеральном перечне учебников»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6. 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hyperlink r:id="rId2" w:tgtFrame="_blank">
        <w:r>
          <w:rPr>
            <w:rStyle w:val="InternetLink"/>
            <w:bCs/>
            <w:color w:val="000000"/>
            <w:u w:val="none"/>
          </w:rPr>
          <w:t>fgosreestr.ru</w:t>
        </w:r>
      </w:hyperlink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7. Концепция нового учебно-методического комплекса по отечественной истории. </w:t>
      </w:r>
      <w:hyperlink r:id="rId3">
        <w:r>
          <w:rPr>
            <w:rStyle w:val="InternetLink"/>
            <w:bCs/>
            <w:color w:val="000000"/>
            <w:u w:val="none"/>
          </w:rPr>
          <w:t>http://histrf.ru/ru/biblioteka/book/kontsieptsiia-novogho-uchiebno-mietodichieskogho-komplieksa-po-otiechiestviennoi-istorii</w:t>
        </w:r>
      </w:hyperlink>
      <w:r>
        <w:rPr>
          <w:bCs/>
          <w:color w:val="000000"/>
        </w:rPr>
        <w:t xml:space="preserve">; </w:t>
      </w:r>
      <w:hyperlink r:id="rId4">
        <w:r>
          <w:rPr>
            <w:rStyle w:val="InternetLink"/>
            <w:bCs/>
            <w:color w:val="000000"/>
            <w:u w:val="none"/>
          </w:rPr>
          <w:t>http://www.kommersant.ru/docs/2013/standart.pdf</w:t>
        </w:r>
      </w:hyperlink>
      <w:r>
        <w:rPr>
          <w:bCs/>
          <w:color w:val="000000"/>
        </w:rPr>
        <w:t>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8. Распоряжение Правительства Пензенской области от 13.02.2012 № 56-рП «Об утверждении Комплекса мер по модернизации общего образования Пензенской области на 2012 год»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9. Абдуллаев Э.Н. Деятельностный подход в преподавании истории в рамках требований нового стандарта. / </w:t>
      </w:r>
      <w:r>
        <w:rPr>
          <w:bCs/>
          <w:color w:val="000000"/>
          <w:spacing w:val="-20"/>
        </w:rPr>
        <w:t>Преподавание истории в школе. 2012, № 1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10. Алексашина Л.Н., Ворожейкина Н.И. Учебные проекты по истории в основной школе./ </w:t>
      </w:r>
      <w:r>
        <w:rPr>
          <w:bCs/>
          <w:color w:val="000000"/>
          <w:spacing w:val="-20"/>
        </w:rPr>
        <w:t>Преподавание истории и обществознания в школе. 2012, № 10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11. Артасов И.А. Особенности оценивания выполнения заданий ГИА на проверку умения анализировать исторический текст. / Преподавание истории в школе. 2012, № 3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12. Артасов И.А. Особенности оценивания выполнения заданий С4, С5, С6 ЕГЭ по истории 2012 года. – М., 2012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13. Бондаренко Н.А.. Педагогическая технология мастерских. / Преподавание истории и обществознания в школе. 2013, № 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14. Вяземский Е., Стрелова О.. От основ профессионального мастерства  к основам профессиональной компетентности. / История, 2010, №№ 20 – 24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15. Дударев М.И. и др. Уроки истории в школе. Воспитание этнонациональной толерантности. – М., 2007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16. Журавлёва О.Н.. Формирование антикоррупционного мировоззрения как актуальная проблема образования. / </w:t>
      </w:r>
      <w:r>
        <w:rPr>
          <w:bCs/>
          <w:color w:val="000000"/>
          <w:spacing w:val="-20"/>
        </w:rPr>
        <w:t>Преподавание истории в школе, 2011, № 3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17. Иоффе А.Н. Структура современного урока истории и обществознания как основа организации деятельности учащихся. / Преподавание истории в школе. 2012, № 1.</w:t>
      </w:r>
    </w:p>
    <w:p>
      <w:pPr>
        <w:pStyle w:val="Normal"/>
        <w:spacing w:lineRule="auto" w:line="240"/>
        <w:rPr/>
      </w:pPr>
      <w:r>
        <w:rPr>
          <w:color w:val="000000"/>
        </w:rPr>
        <w:t>18. Иоффе А.Н.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>Оценивание занятия: критерии и показатели. / Преподавание истории и обществознания в школе, 2014, № 4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19. Иоффе А.Н.. Целеполагание в преподавании истории и обществознания. / </w:t>
      </w:r>
      <w:r>
        <w:rPr>
          <w:bCs/>
          <w:color w:val="000000"/>
          <w:spacing w:val="-20"/>
        </w:rPr>
        <w:t>Преподавание истории и обществознания в школе, 2014, № 5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0. Калуцкая Е.. Формирование гражданско-правовой активности. 8-11 кл. / История, 2010, № 2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1. Крутова И.В., Разбегаева Л.П.. Деятельностный подход в школьной практике обучения истории: взгляд методиста. / Преподавание истории и обществознания в школе. 2013, № 3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22. Мачехина О.В.. Технология образовательного процесса – ресурс развития школы. \ </w:t>
      </w:r>
      <w:r>
        <w:rPr>
          <w:bCs/>
          <w:color w:val="000000"/>
          <w:spacing w:val="-20"/>
        </w:rPr>
        <w:t>Преподавание истории и обществознания в школе. 2013, № 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3. Мининков Н.А.. Историческая память и Великая Отечественная война. / Преподавание истории и обществознания в школе. 2011, № 3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4. Новый стандарт. Историческое образование в условиях новых стандартов: от программы – конспекта содержания – к программе – плану деятельности. / Преподавание истории в школе. 2010, № 6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5. Обществознание. Готовимся к ЕГЭ. – М., 201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6. Обществознание. Готовимся к экзаменам ГИА. – М., 201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7. Пазин Р.В. История России. Анализ исторического источника (задания С 1 – С 3) 10-11 кл. Подготовка к ЕГЭ. – Ростов-на-Дону, 2011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28. Пазин Р.В. История России. Тематические тесты для подготовки к ЕГЭ  задания повышенного уровня сложности – С4 – С7), </w:t>
      </w:r>
      <w:r>
        <w:rPr>
          <w:bCs/>
          <w:color w:val="000000"/>
          <w:spacing w:val="-20"/>
        </w:rPr>
        <w:t>10-11 кл. – Ростов-на-Дону, 201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29. Петренко О.Л. Технология дебатов на уроках истории. / Преподавание истории и обществознания в школе. 2013, № 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0. Петрович В.Г. Метод проектов при изучении истории. / Преподавание истории и обществознания в школе, 2009, № 8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1. Рафикова. С.А. Изучение истории и культуры повседневности: опыт интеграции научной и преподавательской деятельности. / Преподавание истории в школе. 2011, № 2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32. Стандарты второго поколения. Примерное тематическое планирование. Блок 1. История России. С древнейших времён до ХХ в. включительно. / </w:t>
      </w:r>
      <w:r>
        <w:rPr>
          <w:bCs/>
          <w:color w:val="000000"/>
          <w:spacing w:val="-20"/>
        </w:rPr>
        <w:t>Преподавание истории и обществознания в школе. 2010, № 4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3. Стандарты второго поколения. Примерное тематическое планирование. Блок 1. История России XX в. нач. ХXI в. / Преподавание истории и обществознания в школе. 2010, № 5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4. Стандарты второго поколения. Примерное тематическое планирование. Блок 2. Всеобщая история. / Преподавание истории и обществознания в школе. 2010, № 6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35. Стрелова О.Ю., Вяземский Е.Е. Трудные вопросы изучения истории современной России. / </w:t>
      </w:r>
      <w:r>
        <w:rPr>
          <w:bCs/>
          <w:color w:val="000000"/>
          <w:spacing w:val="-20"/>
        </w:rPr>
        <w:t>Преподавание истории и обществознания в школе. 2009, № 6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6. Трансформация культуры в глобальном информационном обществе. /Сборник научных статей. – М., 2009.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37. Фомина Т.Ю. Проблемы формирования исследовательских навыков учителя истории. / </w:t>
      </w:r>
      <w:r>
        <w:rPr>
          <w:bCs/>
          <w:color w:val="000000"/>
          <w:spacing w:val="-20"/>
        </w:rPr>
        <w:t>Преподавание истории и обществознания в школе, 2009, № 5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8. Формирование ключевых компетенций в условиях подготовки учащихся выпускных классов к ЕГЭ по истории. / Преподавание истории и обществознания в школе. 2010, № 6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699.8kJ4n0kE6OZKM_HlcqolgwLfquyI76Enr5NxAEH91LBN9Zswx9eeKGCEtXVo5zzFBFVC-g5ugHbIRpDcRd2PcWT8Ypkrnv7HvHclcsbKybvbrUM5PFiMFaC7cETsD4jdcRvnHhq5TyQ0Ebn2wau2z_McXgKYrmuJHsDnh3jQ0sSX-OdWcjwahLRGGjHpjTdUOsukPUaCwN0mBXT5Wr05Ig.7bd4a0b4fea9c880167e518c3a507604f7e5e6c3&amp;uuid=&amp;state=PEtFfuTeVD4jaxywoSUvtNlVVIL6S3yQDiVIWGNU7dhoxisU75OKnw&amp;data=UlNrNmk5WktYejR0eWJFYk1LdmtxcUVrbWlCaFhaSTZ3bUJRRWxCamQxdThSSzAzdkRIODAxd1RDTzZ1UFlrY3pwclFTYVpkVmNqa" TargetMode="External"/><Relationship Id="rId3" Type="http://schemas.openxmlformats.org/officeDocument/2006/relationships/hyperlink" Target="http://histrf.ru/ru/biblioteka/book/kontsieptsiia-novogho-uchiebno-mietodichieskogho-komplieksa-po-otiechiestviennoi-istorii" TargetMode="External"/><Relationship Id="rId4" Type="http://schemas.openxmlformats.org/officeDocument/2006/relationships/hyperlink" Target="http://www.kommersant.ru/docs/2013/standar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User</dc:creator>
  <dc:description/>
  <cp:keywords/>
  <dc:language>en-US</dc:language>
  <cp:lastModifiedBy>User (RONO)</cp:lastModifiedBy>
  <cp:lastPrinted>2015-11-05T09:14:00Z</cp:lastPrinted>
  <dcterms:modified xsi:type="dcterms:W3CDTF">2015-11-10T10:10:00Z</dcterms:modified>
  <cp:revision>2</cp:revision>
  <dc:subject/>
  <dc:title/>
</cp:coreProperties>
</file>