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109982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180" w:hRule="exac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ДМИНИСТРАЦИЯ ЛУНИНСКОГО РАЙОНА </w:t>
            </w:r>
          </w:p>
        </w:tc>
      </w:tr>
      <w:tr>
        <w:trPr>
          <w:trHeight w:val="397" w:hRule="exact"/>
        </w:trPr>
        <w:tc>
          <w:tcPr>
            <w:tcW w:w="8460" w:type="dxa"/>
            <w:tcBorders/>
            <w:vAlign w:val="center"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ЗЕНСКОЙ ОБЛАСТИ</w:t>
            </w:r>
          </w:p>
        </w:tc>
      </w:tr>
      <w:tr>
        <w:trPr>
          <w:trHeight w:val="294" w:hRule="atLeast"/>
        </w:trPr>
        <w:tc>
          <w:tcPr>
            <w:tcW w:w="84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42" w:hRule="exact"/>
        </w:trPr>
        <w:tc>
          <w:tcPr>
            <w:tcW w:w="8460" w:type="dxa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12" w:hRule="exact"/>
        </w:trPr>
        <w:tc>
          <w:tcPr>
            <w:tcW w:w="8460" w:type="dxa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2952750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3.201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. Лу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1.35pt;mso-wrap-distance-left:9pt;mso-wrap-distance-right:9pt;mso-wrap-distance-top:0pt;mso-wrap-distance-bottom:0pt;margin-top:-2.65pt;mso-position-vertical-relative:text;margin-left: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3.201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. Лунино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орядков предоставления путевок в загородные </w:t>
      </w:r>
      <w:r>
        <w:rPr>
          <w:bCs/>
          <w:sz w:val="28"/>
          <w:szCs w:val="28"/>
        </w:rPr>
        <w:t>детские оздоровительные лагер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ензен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здоровительные лагеря</w:t>
      </w:r>
      <w:r>
        <w:rPr>
          <w:bCs/>
          <w:sz w:val="28"/>
          <w:szCs w:val="28"/>
        </w:rPr>
        <w:t xml:space="preserve"> с дневным пребыванием детей при общеобразовательных учреждениях Лунинского района Пензенской области</w:t>
      </w:r>
      <w:r>
        <w:rPr>
          <w:color w:val="000000"/>
          <w:sz w:val="28"/>
          <w:szCs w:val="28"/>
        </w:rPr>
        <w:t xml:space="preserve"> и </w:t>
      </w:r>
      <w:r>
        <w:rPr>
          <w:bCs/>
          <w:sz w:val="28"/>
          <w:szCs w:val="28"/>
        </w:rPr>
        <w:t>лагерь труда и отдыха Лунинского района Пензенской области</w:t>
      </w:r>
      <w:r>
        <w:rPr>
          <w:sz w:val="28"/>
          <w:szCs w:val="28"/>
        </w:rPr>
        <w:t xml:space="preserve"> круглосуточного пребы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Пензенской области от 16.02.2010 №79-пП (с последующими изменениями)», государственной программой Пензенской области «Молодежь Пензенской области на 2014 - 2020 годы», утвержденной постановлением Правительства Пензенской области от 24.09.2013 №712-пП «Об утверждении государственной программы Пензенской области «Молодежь Пензенской области на 2014 - 2020 годы»» (с последующими изменениями), в целях организации отдыха, оздоровления, занятости детей и подростков в каникулярное время, руководствуясь ст. 21 Устава Лунинского района Пензенской области,-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унинского района Пензен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едоставления путевок </w:t>
      </w:r>
      <w:r>
        <w:rPr>
          <w:bCs/>
          <w:sz w:val="28"/>
          <w:szCs w:val="28"/>
        </w:rPr>
        <w:t>в загородные детские оздоровительные лагеря Пензен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летних школьных каникул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предоставления путевок в оздоровительные лагеря</w:t>
      </w:r>
      <w:r>
        <w:rPr>
          <w:bCs/>
          <w:sz w:val="28"/>
          <w:szCs w:val="28"/>
        </w:rPr>
        <w:t xml:space="preserve"> с дневным пребыванием детей при общеобразовательных учреждениях Лунинского района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аникулярное время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орядок предоставления путевок в </w:t>
      </w:r>
      <w:r>
        <w:rPr>
          <w:bCs/>
          <w:sz w:val="28"/>
          <w:szCs w:val="28"/>
        </w:rPr>
        <w:t>лагерь труда и отдыха Лунинского района Пензенской области</w:t>
      </w:r>
      <w:r>
        <w:rPr>
          <w:sz w:val="28"/>
          <w:szCs w:val="28"/>
        </w:rPr>
        <w:t xml:space="preserve"> круглосуточного пребывани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летних школьных каникул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предоставления путевок для детей, находящихся в трудной жизненной ситуации согласно приложению 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Постановление администрации Лунинского района Пензенской области от 29.01.2018 №40-п «Об утверждении </w:t>
      </w:r>
      <w:r>
        <w:rPr>
          <w:color w:val="000000"/>
          <w:sz w:val="28"/>
          <w:szCs w:val="28"/>
        </w:rPr>
        <w:t xml:space="preserve">Порядков предоставления путевок в загородные </w:t>
      </w:r>
      <w:r>
        <w:rPr>
          <w:bCs/>
          <w:sz w:val="28"/>
          <w:szCs w:val="28"/>
        </w:rPr>
        <w:t>детские оздоровительные лагер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ензен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здоровительные лагеря</w:t>
      </w:r>
      <w:r>
        <w:rPr>
          <w:bCs/>
          <w:sz w:val="28"/>
          <w:szCs w:val="28"/>
        </w:rPr>
        <w:t xml:space="preserve"> с дневным пребыванием детей при общеобразовательных учреждениях Лунинского района Пензенской области</w:t>
      </w:r>
      <w:r>
        <w:rPr>
          <w:color w:val="000000"/>
          <w:sz w:val="28"/>
          <w:szCs w:val="28"/>
        </w:rPr>
        <w:t xml:space="preserve"> и </w:t>
      </w:r>
      <w:r>
        <w:rPr>
          <w:bCs/>
          <w:sz w:val="28"/>
          <w:szCs w:val="28"/>
        </w:rPr>
        <w:t>лагерь труда и отдыха Лунинского района Пензенской области</w:t>
      </w:r>
      <w:r>
        <w:rPr>
          <w:sz w:val="28"/>
          <w:szCs w:val="28"/>
        </w:rPr>
        <w:t xml:space="preserve"> круглосуточного пребывания</w:t>
      </w:r>
      <w:r>
        <w:rPr>
          <w:bCs/>
          <w:sz w:val="28"/>
          <w:szCs w:val="28"/>
        </w:rPr>
        <w:t>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опубликовать в информационном бюллетене «Вестник Лунинского район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7.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8. Контроль за исполнением настоящего постановления возложить на Баранова А.А., заместителя главы администрации района по социальным вопроса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  <w:t>Лунинского района            А.В. Атяс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нинского района Пензенской области</w:t>
      </w:r>
    </w:p>
    <w:p>
      <w:pPr>
        <w:pStyle w:val="Normal"/>
        <w:ind w:firstLine="669"/>
        <w:jc w:val="right"/>
        <w:rPr>
          <w:color w:val="000000"/>
          <w:u w:val="single"/>
        </w:rPr>
      </w:pPr>
      <w:r>
        <w:rPr>
          <w:color w:val="000000"/>
          <w:sz w:val="28"/>
          <w:szCs w:val="28"/>
        </w:rPr>
        <w:t>от 07.03.2019 №155-п</w:t>
      </w:r>
    </w:p>
    <w:p>
      <w:pPr>
        <w:pStyle w:val="Heading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рядок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путевок </w:t>
      </w:r>
      <w:r>
        <w:rPr>
          <w:bCs/>
          <w:szCs w:val="28"/>
        </w:rPr>
        <w:t>в загородные детские оздоровительные лагеря Пензенской области</w:t>
      </w:r>
      <w:r>
        <w:rPr>
          <w:szCs w:val="28"/>
        </w:rPr>
        <w:t xml:space="preserve"> </w:t>
      </w:r>
      <w:r>
        <w:rPr>
          <w:color w:val="000000"/>
          <w:szCs w:val="28"/>
        </w:rPr>
        <w:t>в период летних школьных канику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обеспечения детей путевками в загородные детские оздоровительные лагеря Пензенской области (далее – загородные лагеря) в период летних школьных каникул в 2019 го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ан в соответствии с постановлением Правительства Пензенской области от 16.02.2010 №79-пП (с последующими изменениями)», </w:t>
      </w:r>
      <w:r>
        <w:rPr>
          <w:bCs/>
          <w:kern w:val="2"/>
          <w:sz w:val="28"/>
          <w:szCs w:val="28"/>
        </w:rPr>
        <w:t>законом Пензенской области от 4 июля 2013 года №2413-ЗПО «Об образовании в Пензенской области»</w:t>
      </w:r>
      <w:r>
        <w:rPr>
          <w:sz w:val="28"/>
          <w:szCs w:val="28"/>
        </w:rPr>
        <w:t xml:space="preserve"> (с изменениями и дополнениями), постановлением Правительства Пензенской области №145-пП от 06.03.2014 года «О внесении изменений в государственную программу Пензенской области «Развитие образования Пензенской области на 2014-2020 годы», постановлением администрации Лунинского района Пензенской области от 26.11.2013 №999-п «Об утверждении муниципальной программы Лунинского района «Развитие системы образования Лунинского района на 2014-2020 годы» (с последующими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лата стоимости путевки в загородные стационарные детские оздоровительные лагеря осуществляються за счет средств субвенций из бюджета Пензенской области бюджету Лунинского района Пензенской области на исполнение государственных полномочий в сфере организации отдыха и оздоровления детей в размере 12900,0 рублей и разницы между фактической стоимости путевки – за счет родителей. Но не более 33,4% от стоимости путевки (за исключением детей находящихся в трудной жизненной ситу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привлеченных (спонсорских и внебюджетных) средств и иных источников, не запрещенных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3. Настоящий Порядок устанавливает механизм предоставления путевок детям в возрасте от 6 до 17 лет, проживающие (зарегистрированные) на территории Лу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 образования администрации Лунинского района определяет муниципальные образовательные учреждения, организующие отдых и оздоровление детей в каникуля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нятия, используемые в настоя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– родитель (законный представитель) ребенка, желающий получить путевку в загородный стационарный детский оздоровительный лагерь (далее – загородный лагер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каникулярного отдыха – юридическое лицо, организующее работу загородного стационарного детского оздоровительного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ая организация – муниципальное бюджетное образовательное учреждение, определенное для осуществления следующих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ка путевок у Организаторов каникулярн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с Организатороми каникулярного отдыха актов приемки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путевок Заявителям и регистрация в журнале учета выдачи путе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путевок в случае отказа Заявителей от направления ребенка в загородный лаге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соблюдения очередности в получении путевок отдел образования администрации Лунинского райна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й на получение путевки в журнале учета детей, нуждающихся в отдых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ем заявлений д</w:t>
      </w:r>
      <w:r>
        <w:rPr>
          <w:sz w:val="28"/>
          <w:szCs w:val="28"/>
        </w:rPr>
        <w:t xml:space="preserve">ля постановки на очередь в загородный лагерь начинается </w:t>
      </w:r>
      <w:r>
        <w:rPr>
          <w:color w:val="000000"/>
          <w:sz w:val="28"/>
          <w:szCs w:val="28"/>
        </w:rPr>
        <w:t>с 20.03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бращении в отдел образования администрации Лунинского райна Заявитель пред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олучение путе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отделе образования администрации Лунинского райна ведется журнал учета детей, нуждающихся в отдыхе и оздоровление. Распределение путевок осуществляется в порядке очереди с учетом срока подачи заявления и имеющемуся количеству путевок. По завершению распределения путевок списки Заявителей отделом образования администрации Лунинского района передаются в Уполномоченную организацию в 3-х 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назначенное время Заявитель обращается в Уполномоченную организацию для получения квитанции на оплату части стоимости путевки. Заявитель производит оплату в соответствии с договором между Заявителем и Организатором каникулярного отдыха, а оплата со стороны Уполномоченной организации – в соответствии с договором между Уполномоченной организацией и Организатором каникулярного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ля получения путевок Заявители обращаются в Уполномоченную организацию, имея при себ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паспорта одного из родителей (законных представителей) (страниц с фамилией, именем и отчеством, местом регистр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ю свидетельства о рождении ребенка или паспорта ребенка (страниц с фамилией, именем и отчеством, местом регистрации), в том числе усыновленного, приемного ребенка, ребенка, находящегося под опекой (попечи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латежного документа, подтверждающего родительскую плату за пребывание ребенка в загородном лагере (не позднее, чем за три дня до начала см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выдает путевку и делает соответствующую отметку в журнале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явитель обязан оплатить часть стоимости путевки не менее чем за 5 дней до начала лагерной смены. В случае, если путевка не оплачена в указанный срок, заявление о предоставлении путевки считается анулированным с внесением в журнал учета соответствующе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евышения числа Заявителей над имеющимся количеством путевок, последующие Заявители регистрируются в журнале учета отдела образования администрации Лунинского райна с внесением информации, необходимой для последующей выдачи путевки. Регистрация ведется в порядке обраще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енные в срок путевки предлагаются Заявителям, включенным в журнал учета в порядке очере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явители вправе отказаться от путевки в исключительных случаях (болезнь ребенка или иные, не зависящие от Заявителей обстоятельства), о чем обязаны уведомить Уполномоченную организацию не позднее 5 календарных дней до начала смены с одновременным оформлением письменн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каз Заявителю в предоставлении путевки возможен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го представления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медицинского заключения невозможности пребывания ребенка в организациях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одительской платы за пребывание ребенка в загородном детском оздоровительном лаг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Лицам, прошедшим оздоровление по путевкам, выдаются обратные талоны к путевкам (или документы, их заменяющие) с указанием фактического времени пребывания в организации отдыха и оздоровле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нинского района Пензенской области</w:t>
      </w:r>
    </w:p>
    <w:p>
      <w:pPr>
        <w:pStyle w:val="Normal"/>
        <w:ind w:firstLine="669"/>
        <w:jc w:val="right"/>
        <w:rPr>
          <w:color w:val="000000"/>
          <w:u w:val="single"/>
        </w:rPr>
      </w:pPr>
      <w:r>
        <w:rPr>
          <w:color w:val="000000"/>
          <w:sz w:val="28"/>
          <w:szCs w:val="28"/>
        </w:rPr>
        <w:t>от 07.03.2019 №155-п</w:t>
      </w:r>
    </w:p>
    <w:p>
      <w:pPr>
        <w:pStyle w:val="Heading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Heading"/>
        <w:rPr>
          <w:bCs/>
          <w:szCs w:val="28"/>
        </w:rPr>
      </w:pPr>
      <w:r>
        <w:rPr>
          <w:szCs w:val="28"/>
        </w:rPr>
        <w:t>предоставления путевок в оздоровительные лагеря</w:t>
      </w:r>
      <w:r>
        <w:rPr>
          <w:bCs/>
          <w:szCs w:val="28"/>
        </w:rPr>
        <w:t xml:space="preserve"> с дневным пребыванием детей при общеобразовательных учреждениях Лунинского района Пензенской области</w:t>
      </w:r>
      <w:r>
        <w:rPr>
          <w:szCs w:val="28"/>
        </w:rPr>
        <w:t xml:space="preserve"> </w:t>
      </w:r>
      <w:r>
        <w:rPr>
          <w:bCs/>
          <w:szCs w:val="28"/>
        </w:rPr>
        <w:t>в каникулярное время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обеспечения детей путевками в оздоровительные лагеря</w:t>
      </w:r>
      <w:r>
        <w:rPr>
          <w:bCs/>
          <w:sz w:val="28"/>
          <w:szCs w:val="28"/>
        </w:rPr>
        <w:t xml:space="preserve"> с дневным пребыванием детей при общеобразовательных учреждениях Лунинского района Пензенской области</w:t>
      </w:r>
      <w:r>
        <w:rPr>
          <w:sz w:val="28"/>
          <w:szCs w:val="28"/>
        </w:rPr>
        <w:t xml:space="preserve"> (далее – пришкольные лагеря) </w:t>
      </w:r>
      <w:r>
        <w:rPr>
          <w:bCs/>
          <w:sz w:val="28"/>
          <w:szCs w:val="28"/>
        </w:rPr>
        <w:t>в каникулярное время</w:t>
      </w:r>
      <w:r>
        <w:rPr>
          <w:sz w:val="28"/>
          <w:szCs w:val="28"/>
        </w:rPr>
        <w:t xml:space="preserve"> в 2019 го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разработан в соответствии с постановлением Правительства Пензенской области от 16.02.2010 №79-пП (с последующими изменениями)», </w:t>
      </w:r>
      <w:r>
        <w:rPr>
          <w:bCs/>
          <w:kern w:val="2"/>
          <w:sz w:val="28"/>
          <w:szCs w:val="28"/>
        </w:rPr>
        <w:t>законом Пензенской области от 4 июля 2013 года №2413-ЗПО «Об образовании в Пензенской области»</w:t>
      </w:r>
      <w:r>
        <w:rPr>
          <w:sz w:val="28"/>
          <w:szCs w:val="28"/>
        </w:rPr>
        <w:t xml:space="preserve"> (с изменениями и дополнениями), постановлением Правительства Пензенской области от №145 ПП от 06.03.2014 года «О внесении изменений в государственную программу Пензенской области «Развитие образования Пензенской области на 2014-2020 годы», постановлением администрации Лунинского района Пензенской области от 26.11.2013 №999-п «Об утверждении муниципальной программы Лунинского района «Развитие системы образования Лунинского района на 2014-2020 годы» (с последующими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 на получение путевки в пришкольные лагеря имеют дети в возрасте от 6 лет до 17 лет включительно, обучающиеся общеобразовательных организаций Лунинского района, проживающие (зарегистрированные) на территории Лу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путевки в пришкольный лагерь одним из родителей (законных представителей) в администрацию общеобразовательной организации по месту учебы ребенка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олучение путе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паспорта одного из родителей (законных представителей) (страниц с фамилией, именем и отчеством, местом регистр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ю свидетельства о рождении ребенка или паспорта ребенка (страниц с фамилией, именем и отчеством, местом регистрации), в том числе усыновленного, приемного ребенка, ребенка, находящегося под опекой (попечительство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ю постановления об установлении опеки (попечи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платежного документа, подтверждающего родительскую плату за пребывание ребенка в пришкольном лагере (не позднее, чем за три дня до начала см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общеобразовательной организации, на базе которой планируется работа пришкольного лагеря в </w:t>
      </w:r>
      <w:r>
        <w:rPr>
          <w:bCs/>
          <w:sz w:val="28"/>
          <w:szCs w:val="28"/>
        </w:rPr>
        <w:t>каникулярное время</w:t>
      </w:r>
      <w:r>
        <w:rPr>
          <w:sz w:val="28"/>
          <w:szCs w:val="28"/>
        </w:rPr>
        <w:t>, ведётся журнал учета детей, нуждающихся в предоставлении путевок. Распределение путевок формируется в порядке очереди с учетом срока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явления о предоставлении путевок в пришкольные лагеря принимаются администрацией общеобразовательной организации не ранее, чем за 21 день и не позднее, чем за 5 дней до начала открытия смены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 Расчетная стоимость путевки в пришкольные лагеря  устанавливается в размере 845,0 рублей за смену, продолжительностью 5 дней, на одного ребенка в период весенних, осенних школьных каникул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1. Организация оплаты стоимости путевок в пришкольные лагеря производится за счет средств, выделяемых из бюджета Пензенской области и родительской доплаты, в соотношении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9,0 рублей в день на одного ребенка, для обеспечения трехразового питания в пришкольных лагерях, продолжительностью 5 дней – за счет средств бюджета Пензенской области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,0 рублей в день на одного ребенка, для организации отдыха и оздоровления в пришкольных лагерях, продолжительностью 5 дней (расходы на приобретение материальных запасов и основных средств, расходы на организацию питания в образовательных учреждениях, привлекающих в целях организации питания услуги учреждений общественного питания) – за счет средств родителя (законного представителя)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ая оплата стоимости путевки ребенка во время его нахождения в лагере, организованном образовательной организацией, осуществляющей организацию отдыха и оздоровления обучающихся в каникулярное время (с дневным пребыванием), с родителей (законных представителей), имеющих детей, находящихся в трудной жизненной ситуации, не взимаетс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. Расчетная стоимость путевки в пришкольные лагеря устанавливается в размере 3906,0 рублей за смену, продолжительностью 21 день, на одного ребенка в период летних школьных каникул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1. Организация оплаты стоимости путевок в пришкольные лагеря производится за счет средств, выделяемых из бюджета Пензенской области и родительской доплаты, в соотношении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9,0 рублей в день на одного ребенка, для обеспечения трехразового питания в пришкольных лагерях, продолжительностью 21 день – за счет средств бюджета Пензенской области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7,0 рублей в день на одного ребенка, для организации отдыха и оздоровления в пришкольных лагерях, продолжительностью 21 день (расходы на приобретение материальных запасов и основных средств, расходы на организацию питания в образовательных учреждениях, привлекающих в целях организации питания услуги учреждений общественного питания) – за счет средств родителя (законного представителя)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ая оплата стоимости путевки ребенка во время его нахождения в лагере, организованном образовательной организацией, осуществляющей организацию отдыха и оздоровления обучающихся в каникулярное время (с дневным пребыванием), с родителей (законных представителей), имеющих детей, находящихся в трудной жизненной ситуации,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тдел образования администрации Лунинского района осуществляет контроль за целевым, эффективным и своевременным использованием средств, передаваемых общеобразовательным учреждениям Лунинского района, на оплату стоимости набора продуктов питания и расходов на мероприятия по отдыху детей в оздоровительных лагерях с дневным пребыванием детей.</w:t>
      </w:r>
    </w:p>
    <w:p>
      <w:pPr>
        <w:pStyle w:val="Normal"/>
        <w:ind w:firstLine="6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6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нинского района Пензенской области</w:t>
      </w:r>
    </w:p>
    <w:p>
      <w:pPr>
        <w:pStyle w:val="Normal"/>
        <w:ind w:firstLine="669"/>
        <w:jc w:val="right"/>
        <w:rPr>
          <w:color w:val="000000"/>
          <w:u w:val="single"/>
        </w:rPr>
      </w:pPr>
      <w:r>
        <w:rPr>
          <w:color w:val="000000"/>
          <w:sz w:val="28"/>
          <w:szCs w:val="28"/>
        </w:rPr>
        <w:t>от 07.03.2019 №155-п</w:t>
      </w:r>
    </w:p>
    <w:p>
      <w:pPr>
        <w:pStyle w:val="Normal"/>
        <w:ind w:firstLine="669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Порядок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путевок в </w:t>
      </w:r>
      <w:r>
        <w:rPr>
          <w:bCs/>
          <w:szCs w:val="28"/>
        </w:rPr>
        <w:t>лагерь труда и отдыха Лунинского района Пензенской области</w:t>
      </w:r>
      <w:r>
        <w:rPr>
          <w:szCs w:val="28"/>
        </w:rPr>
        <w:t xml:space="preserve"> круглосуточного пребывания</w:t>
      </w:r>
      <w:r>
        <w:rPr>
          <w:color w:val="000000"/>
          <w:szCs w:val="28"/>
        </w:rPr>
        <w:t xml:space="preserve"> в период летних школьных канику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редоставления путевок в </w:t>
      </w:r>
      <w:r>
        <w:rPr>
          <w:bCs/>
          <w:sz w:val="28"/>
          <w:szCs w:val="28"/>
        </w:rPr>
        <w:t>лагерь труда и отдыха Лунинского района Пензенской области</w:t>
      </w:r>
      <w:r>
        <w:rPr>
          <w:sz w:val="28"/>
          <w:szCs w:val="28"/>
        </w:rPr>
        <w:t xml:space="preserve"> круглосуточного пребывания (далее – лагерь труда и отдыха)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в период летних школьных каникул</w:t>
      </w:r>
      <w:r>
        <w:rPr>
          <w:sz w:val="28"/>
          <w:szCs w:val="28"/>
        </w:rPr>
        <w:t xml:space="preserve"> в 2019 го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разработан в соответствии с постановлением Правительства Пензенской области от 16.02.2010 №79-пП (с последующими изменениями)», </w:t>
      </w:r>
      <w:r>
        <w:rPr>
          <w:bCs/>
          <w:kern w:val="2"/>
          <w:sz w:val="28"/>
          <w:szCs w:val="28"/>
        </w:rPr>
        <w:t>законом Пензенской области от 4 июля 2013 года №2413-ЗПО «Об образовании в Пензенской области»</w:t>
      </w:r>
      <w:r>
        <w:rPr>
          <w:sz w:val="28"/>
          <w:szCs w:val="28"/>
        </w:rPr>
        <w:t xml:space="preserve"> (с изменениями и дополнениями), постановлением Правительства Пензенской области от №145 ПП от 06.03.2014 года «О внесении изменений в государственную программу Пензенской области «Развитие образования Пензенской области на 2014-2020 годы», постановлением администрации Лунинского района Пензенской области от 26.11.2013 №999-п «Об утверждении муниципальной программы Лунинского района «Развитие системы образования Лунинского района на 2014-2020 годы» (с последующими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 на получение путевки в лагерь труда и отдыха имеют подростки в возрасте от 14 лет до 17 лет включительно, обучающиеся общеобразовательных организаций Лунинского района, проживающие (зарегистрированные) на территории Лу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получения путевки в лагерь труда и отдыха одним из родителей (законных представителей) в администрацию общеобразовательной организации по месту учебы ребенка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олучение путе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паспорта одного из родителей (законных представителей) (страниц с фамилией, именем и отчеством, местом регистр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ю свидетельства о рождении ребенка или паспорта ребенка (страниц с фамилией, именем и отчеством, местом регистрации), в том числе усыновленного, приемного ребенка, ребенка, находящегося под опекой (попечительство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ю постановления об установлении опеки (попеч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бщеобразовательной организации, ведётся журнал учета детей. Распределение путевок формируется в порядке очереди с учетом срока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явления о предоставлении путевок в лагерь труда и отдыха принимаются администрацией общеобразовательной организации не ранее, чем за 21 день и не позднее, чем за 3 дня до начала открытия смены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 Расчетная стоимость путевки в лагерь труда и отдыха устанавливается в размере 8541 рублей за смену, продолжительностью 14 дней, на одного ребенка в период летних школьных каникул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платы стоимости путевок в лагеря труда и отдыха производится за счет средств, выделяемых из бюджета Пенз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/>
      </w:pPr>
      <w:r>
        <w:rPr/>
        <w:t>____________________________________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нинского района Пензенской области</w:t>
      </w:r>
    </w:p>
    <w:p>
      <w:pPr>
        <w:pStyle w:val="Normal"/>
        <w:ind w:firstLine="669"/>
        <w:jc w:val="right"/>
        <w:rPr>
          <w:color w:val="000000"/>
          <w:u w:val="single"/>
        </w:rPr>
      </w:pPr>
      <w:r>
        <w:rPr>
          <w:color w:val="000000"/>
          <w:sz w:val="28"/>
          <w:szCs w:val="28"/>
        </w:rPr>
        <w:t>от 07.03.2019 №155-п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тдыха и оздоровления дет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ихся в трудной жизнен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предоставления путевок детям в возрасте от 6 до 16 лет, проживающие (зарегистрированные) на территории Лунинского района,</w:t>
      </w:r>
      <w:r>
        <w:rPr>
          <w:color w:val="000000"/>
          <w:sz w:val="28"/>
          <w:szCs w:val="28"/>
        </w:rPr>
        <w:t xml:space="preserve"> находящихся в трудной жизненной ситуаци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Лунинского района Пензенской области ведет учет детей, находящихся в трудной жизненной ситуации, в возрасте от 7 до 16 лет, нуждающихся в оздоровлен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 Отдел образования администрации Лунинского района Пензенской области организует отдых и оздоровление детей, находящихся в трудной жизненной ситуации в организациях отдыха детей и их оздоровл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городных лагерях отдыха и оздоровления дет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анаторных оздоровительных детских лагерях круглогодичного действ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етских оздоровительных лагерях, расположенных на Черноморском побережье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путевок в загородные лагеря отдыха и оздоровления детей, санаторные оздоровительные детские лагеря круглогодичного действия, детские оздоровительные лагеря, расположенные на Черноморском побережье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дел образования администрации Лунинского района Пензенской области получает от Министерства образования Пензенской области путевки в загородные лагеря отдыха и оздоровления детей, санаторные оздоровительные детские лагеря круглогодичного действия, детские оздоровительные лагеря, расположенные на Черноморском побережье Российской Федерации для детей, находящ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аво на получение путевки в загородные лагеря отдыха и оздоровления детей, санаторные оздоровительные детские лагеря круглогодичного действия, детские оздоровительные лагеря, расположенные на Черноморском побережье Российской Федерации, имеют дети в возрасте от 7 до 16 лет, проживающие на территории Лунинского района Пензен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Лунинского района Пензенской области принимает от родителей (законных представителей) детей заяв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очередность по дате подачи заявления</w:t>
      </w:r>
      <w:r>
        <w:rPr>
          <w:rFonts w:cs="Times New Roman" w:ascii="Times New Roman" w:hAnsi="Times New Roman"/>
          <w:sz w:val="28"/>
          <w:szCs w:val="28"/>
        </w:rPr>
        <w:t xml:space="preserve"> и принимает документы, необходимые для получения путевк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родителя (законного представителя) ребенк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статус законного представител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ребенк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для получения путевки на санаторно-курортное лечение по форме № 070/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для получения путевки родитель (законный представитель) должен представить лично в отдел образования администрации Лу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тдел образования администрации Лунинского района в</w:t>
      </w:r>
      <w:r>
        <w:rPr>
          <w:color w:val="000000"/>
          <w:sz w:val="28"/>
          <w:szCs w:val="28"/>
        </w:rPr>
        <w:t>ыдает путевки не позднее 2 дней до начала очередной смены в организации отдыха детей и их оздоровления или отказывает в выдаче путевок родителям (законным представителям) детей в течение пяти дней после подачи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выдаче путевк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неполное представление необходимых документов, указанных в подпункте 3.3 пункта 3 приложения 4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несоответствие статусу ребенка, находящегося в трудной жизненной ситуации, признанного таковым в соответствии со статьей 1 Федерального закона от 24.07.1998 № 124-ФЗ «Об основных гарантиях прав ребенка в Российской Федерации» (с последующими изменения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медицинских противопоказаний к отдыху и оздор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Отдел образования администрации Лунинского района Пензенской области о</w:t>
      </w:r>
      <w:r>
        <w:rPr>
          <w:color w:val="000000"/>
          <w:sz w:val="28"/>
          <w:szCs w:val="28"/>
        </w:rPr>
        <w:t>существляет доставку и сопровождение организованных групп детей, находящихся в трудной жизненной ситуации, к местам отправки в организации отдыха детей и их оздоровления и обрат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путевок в лагеря, организованные образовательными организациями, осуществляющими организацию отдыха и оздоровления обучающихся в каникулярное время (с дневным пребыванием) осуществляется согласно приложения 2 настоящего Поряд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чная оплата стоимости путевки ребенка во время его нахождения в лагере, организованном образовательной организацией, осуществляющей организацию отдыха и оздоровления обучающихся в каникулярное время (с дневным пребыванием), с родителей (законных представителей), имеющих детей, находящихся в трудной жизненной ситуации, не взимает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социальной защиты населения администрации Лунинского района и МБУ «Лунинский комлексный центр социального обслуживания населения» оказывать содействие в формировании списков детей, находящихся в трудной жизненной ситуации, нуждающихся в получении путевок в загородные лагеря отдыха и оздоровления детей, санаторные оздоровительные детские лагеря круглогодичного действия, детские оздоровительные лагеря, расположенные на Черноморском побережье Российской Федерации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339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0:00Z</dcterms:created>
  <dc:creator>User (RONO)</dc:creator>
  <dc:description/>
  <cp:keywords/>
  <dc:language>en-US</dc:language>
  <cp:lastModifiedBy>User</cp:lastModifiedBy>
  <cp:lastPrinted>2019-03-11T14:51:00Z</cp:lastPrinted>
  <dcterms:modified xsi:type="dcterms:W3CDTF">2019-03-11T11:51:00Z</dcterms:modified>
  <cp:revision>12</cp:revision>
  <dc:subject/>
  <dc:title>АДМИНИСТРАЦИЯ</dc:title>
</cp:coreProperties>
</file>