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ременное трудоустройство педагогических и иных работников летнего лагеря. Особенности трудоустройства подростков в условиях лагерей труда и отдыха.</w:t>
      </w:r>
    </w:p>
    <w:p>
      <w:pPr>
        <w:pStyle w:val="Normal"/>
        <w:ind w:firstLine="540"/>
        <w:jc w:val="right"/>
        <w:rPr/>
      </w:pPr>
      <w:r>
        <w:rPr>
          <w:i/>
          <w:iCs/>
          <w:sz w:val="22"/>
          <w:szCs w:val="22"/>
        </w:rPr>
        <w:t xml:space="preserve">Тетюшев Андрей Николаевич, </w:t>
      </w:r>
    </w:p>
    <w:p>
      <w:pPr>
        <w:pStyle w:val="Normal"/>
        <w:ind w:firstLine="540"/>
        <w:jc w:val="right"/>
        <w:rPr/>
      </w:pPr>
      <w:r>
        <w:rPr>
          <w:i/>
          <w:iCs/>
          <w:sz w:val="22"/>
          <w:szCs w:val="22"/>
        </w:rPr>
        <w:t xml:space="preserve">заместитель руководителя Государственной </w:t>
      </w:r>
    </w:p>
    <w:p>
      <w:pPr>
        <w:pStyle w:val="Normal"/>
        <w:ind w:firstLine="540"/>
        <w:jc w:val="right"/>
        <w:rPr>
          <w:rFonts w:cs="Calibri"/>
          <w:b/>
          <w:b/>
        </w:rPr>
      </w:pPr>
      <w:r>
        <w:rPr>
          <w:i/>
          <w:iCs/>
          <w:sz w:val="22"/>
          <w:szCs w:val="22"/>
        </w:rPr>
        <w:t>инспекции труда в Пензенской  области</w:t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  <w:t>ТРУДОВОЙ ДОГОВОР</w:t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center"/>
        <w:rPr>
          <w:rFonts w:cs="Calibri"/>
        </w:rPr>
      </w:pPr>
      <w:r>
        <w:rPr>
          <w:rFonts w:cs="Calibri"/>
        </w:rPr>
        <w:t>Статья 56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Трудовой договор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</w:t>
      </w:r>
    </w:p>
    <w:p>
      <w:pPr>
        <w:pStyle w:val="Normal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center"/>
        <w:rPr>
          <w:rFonts w:cs="Calibri"/>
        </w:rPr>
      </w:pPr>
      <w:r>
        <w:rPr>
          <w:rFonts w:cs="Calibri"/>
        </w:rPr>
        <w:t>Статья 57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трудовом договоре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работника и наименование работодателя (фамилия, имя, отчество работодателя - физического лица), заключивших трудовой договор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ведения о документах, удостоверяющих личность работника и работодателя - физ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дентификационный номер налогоплательщика (для работодателей, за исключением работодателей - физических лиц, не являющихся индивидуальными предпринимателям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ведения о представителе работодателя, подписавшем трудовой договор, и основание, в силу которого он наделен соответствующими полномоч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сто и дата заключения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highlight w:val="yellow"/>
        </w:rPr>
        <w:t>дата начала работы, а в случае, когда заключается срочный трудовой договор, - также срок его действия и обстоятельства (причины), послужившие основанием для заключения срочного трудового договора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словия оплаты труда (в том числе размер тарифной ставки или оклада (должностного оклада) работника, доплаты, надбавки и поощрительные выплаты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жим рабочего времени и времени отдыха и др.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  <w:t>Статья 58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удовые договоры могут заключать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на неопределенный ср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 определенный срок не более пяти лет (срочный трудовой договор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очный трудовой договор заключается, когда трудовые отношения не могут быть установлены на неопределенный сро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сли в трудовом договоре не оговорен срок его действия, то договор считается заключенным на неопределенный сро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  <w:t>Статья 59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очный трудовой договор так же заключ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 время исполнения обязанностей отсутствующе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ля выполнения </w:t>
      </w:r>
      <w:hyperlink w:anchor="Par4232">
        <w:r>
          <w:rPr>
            <w:rStyle w:val="InternetLink"/>
            <w:rFonts w:cs="Calibri"/>
          </w:rPr>
          <w:t>сезонных работ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 лицами, поступающими на работу в организации, созданные на заведомо определенный период или для выполнения заведомо определенной работы;</w:t>
      </w:r>
    </w:p>
    <w:p>
      <w:pPr>
        <w:pStyle w:val="Normal"/>
        <w:ind w:firstLine="540"/>
        <w:jc w:val="center"/>
        <w:rPr>
          <w:rFonts w:cs="Calibri"/>
        </w:rPr>
      </w:pPr>
      <w:r>
        <w:rPr>
          <w:rFonts w:cs="Calibri"/>
        </w:rPr>
        <w:t>Статья 61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Трудовой договор вступает в силу со дня его подписания работником и работодателем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Если работник не приступил к работе в день начала работы, установленный в трудовом договоре, то работодатель имеет право аннулировать трудовой договор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center"/>
        <w:rPr>
          <w:rFonts w:cs="Calibri"/>
        </w:rPr>
      </w:pPr>
      <w:r>
        <w:rPr>
          <w:rFonts w:cs="Calibri"/>
        </w:rPr>
        <w:t>Статья 63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ключение трудового договора допускается с лицами, достигшими возраста 16 л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 согласия одного из родителей (попечителя) и органа опеки и попечительства трудовой договор может быть заключен с учащимся, достигшим возраста четырнадцати лет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center"/>
        <w:rPr>
          <w:rFonts w:cs="Calibri"/>
        </w:rPr>
      </w:pPr>
      <w:r>
        <w:rPr>
          <w:rFonts w:cs="Calibri"/>
        </w:rPr>
        <w:t>Статья 65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заключении трудового договора лицо, поступающее на работу, предъявляет работодателю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аспорт или иной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страховое </w:t>
      </w:r>
      <w:hyperlink r:id="rId2">
        <w:r>
          <w:rPr>
            <w:rStyle w:val="InternetLink"/>
            <w:rFonts w:cs="Calibri"/>
          </w:rPr>
          <w:t>свидетельство</w:t>
        </w:r>
      </w:hyperlink>
      <w:r>
        <w:rPr>
          <w:rFonts w:cs="Calibri"/>
        </w:rPr>
        <w:t xml:space="preserve"> государственного пенсионного страх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документы воинского учета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кумент об образовании- при поступлении на работу, требующую специальных знаний или специальной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равку о наличии (отсутствии) судимости в установленных случа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center"/>
        <w:rPr>
          <w:rFonts w:cs="Calibri"/>
        </w:rPr>
      </w:pPr>
      <w:r>
        <w:rPr>
          <w:rFonts w:cs="Calibri"/>
        </w:rPr>
        <w:t>Статья 67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Трудовой договор, не оформленный в письменной форме, считается заключенным, если работник приступил к работе с ведома или по поручению работодателя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center"/>
        <w:rPr>
          <w:rFonts w:cs="Calibri"/>
        </w:rPr>
      </w:pPr>
      <w:r>
        <w:rPr>
          <w:rFonts w:cs="Calibri"/>
        </w:rPr>
        <w:t>Статья 68. Оформление приема на работу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Прием на работу оформляется </w:t>
      </w:r>
      <w:hyperlink r:id="rId3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(распоряжением) работодателя, изданным на основании заключенного трудового договора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Статья 70. Испытание при приеме на работ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Отсутствие в трудовом договоре условия об испытании означает, что работник принят на работу без испы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highlight w:val="yellow"/>
        </w:rPr>
      </w:pPr>
      <w:r>
        <w:rPr>
          <w:rFonts w:cs="Calibri"/>
          <w:highlight w:val="yellow"/>
        </w:rPr>
        <w:t>Испытание при приеме на работу не устанавливается дл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беременных женщин и женщин, имеющих детей в возрасте до полутора ле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лиц, не достигших возраста восемнадцати ле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  <w:highlight w:val="yellow"/>
        </w:rPr>
        <w:t>лиц, заключающих трудовой договор на срок до двух месяце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Срок испытания не может превышать трех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КРАЩЕНИЕ ТРУДОВОГО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Статья 77. Общие основания прекращения трудового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аниями прекращения трудового договор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оглаш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0" w:name="Par1255"/>
      <w:bookmarkEnd w:id="0"/>
      <w:r>
        <w:rPr>
          <w:rFonts w:cs="Calibri"/>
        </w:rPr>
        <w:t>2) истечение срока трудового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3) расторжение трудового договора по инициативе работника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расторжение трудового договора по инициативе работодателя и 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Статья 79. Прекращение срочного трудового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highlight w:val="yellow"/>
        </w:rPr>
      </w:pPr>
      <w:r>
        <w:rPr>
          <w:rFonts w:cs="Calibri"/>
          <w:highlight w:val="yellow"/>
        </w:rPr>
        <w:t>Срочный трудовой договор прекращается с истечением срока его действия.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</w:rPr>
      </w:pPr>
      <w:r>
        <w:rPr>
          <w:rFonts w:cs="Calibri"/>
          <w:highlight w:val="yellow"/>
        </w:rPr>
        <w:t>Трудовой договор, заключенный для выполнения сезонных работ в течение определенного периода (сезона), прекращается по окончании этого периода (сезон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Статья 80. Расторжение трудового договора по инициативе работника (по собственному желани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Работник имеет право расторгнуть трудовой договор, предупредив об этом работодателя в письменной форме не позднее чем за две нед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Calibri"/>
        </w:rPr>
        <w:t xml:space="preserve">В последний день работы работодатель обязан выдать работнику </w:t>
      </w:r>
      <w:hyperlink r:id="rId4">
        <w:r>
          <w:rPr>
            <w:rStyle w:val="InternetLink"/>
            <w:rFonts w:cs="Calibri"/>
          </w:rPr>
          <w:t>трудовую книжку</w:t>
        </w:r>
      </w:hyperlink>
      <w:r>
        <w:rPr>
          <w:rFonts w:cs="Calibri"/>
        </w:rPr>
        <w:t xml:space="preserve">  произвести с ним окончательный расч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Статья 81. Расторжение трудового договора по инициативе работод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Трудовой договор может быть расторгнут работодателем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ликвидации организации либо прекращения деятельности индивидуальным предпринима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" w:name="Par1315"/>
      <w:bookmarkEnd w:id="1"/>
      <w:r>
        <w:rPr>
          <w:rFonts w:cs="Calibri"/>
        </w:rPr>
        <w:t>2) сокращения численности или штата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" w:name="Par1318"/>
      <w:bookmarkEnd w:id="2"/>
      <w:r>
        <w:rPr>
          <w:rFonts w:cs="Calibri"/>
        </w:rPr>
        <w:t>3)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322"/>
      <w:bookmarkStart w:id="4" w:name="Par1321"/>
      <w:bookmarkEnd w:id="3"/>
      <w:bookmarkEnd w:id="4"/>
      <w:r>
        <w:rPr>
          <w:rFonts w:cs="Calibri"/>
        </w:rPr>
        <w:t xml:space="preserve">5) неоднократного неисполнения работником без уважительных причин трудовых обязанностей, если он имеет </w:t>
      </w:r>
      <w:hyperlink w:anchor="Par2850">
        <w:r>
          <w:rPr>
            <w:rStyle w:val="InternetLink"/>
            <w:rFonts w:cs="Calibri"/>
          </w:rPr>
          <w:t>дисциплинарное взыскание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5" w:name="Par1323"/>
      <w:bookmarkEnd w:id="5"/>
      <w:r>
        <w:rPr>
          <w:rFonts w:cs="Calibri"/>
        </w:rPr>
        <w:t>6) однократного грубого нарушения работником трудовых обязанносте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6" w:name="Par1324"/>
      <w:bookmarkEnd w:id="6"/>
      <w:r>
        <w:rPr>
          <w:rFonts w:cs="Calibri"/>
        </w:rPr>
        <w:t>а) прогула, то есть отсутствия на рабочем месте без уважительных причин в течение всего рабочего дня (смены), независимо от его продолжительности, а также в случае отсутствия на рабочем месте без уважительных причин более четырех часов подряд в течение рабочего дня (сме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появления работника на работе (на своем рабочем месте либо на территории организации - работодателя или объекта) в состоянии алкогольного, наркотического или иного токсического опья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330"/>
      <w:bookmarkEnd w:id="7"/>
      <w:r>
        <w:rPr>
          <w:rFonts w:cs="Calibri"/>
        </w:rPr>
        <w:t xml:space="preserve">в) разглашения охраняемой законом </w:t>
      </w:r>
      <w:hyperlink r:id="rId5">
        <w:r>
          <w:rPr>
            <w:rStyle w:val="InternetLink"/>
            <w:rFonts w:cs="Calibri"/>
          </w:rPr>
          <w:t>тайны</w:t>
        </w:r>
      </w:hyperlink>
      <w:r>
        <w:rPr>
          <w:rFonts w:cs="Calibri"/>
        </w:rPr>
        <w:t>, ставшей известной работнику в связи с исполнением им трудовых обязанностей, в том числе разглашения персональных данных другого работника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г)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установленного комиссией по охране труда или уполномоченным по охране труда нарушения работником требований охраны труда, если это нарушение повлекло за собой тяжкие последствия несчастного случая на производст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6) совершения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Не допускается увольнение работника по инициативе работодателя  в период его временной нетрудоспособности и в период пребывания в отпуске.</w:t>
      </w:r>
    </w:p>
    <w:p>
      <w:pPr>
        <w:pStyle w:val="Normal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Статья 83. Прекращение трудового договора по обстоятельствам, не зависящим от воли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удовой договор подлежит прекращению по следующим обстоятельствам, не зависящим от воли сторон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8" w:name="Par1392"/>
      <w:bookmarkEnd w:id="8"/>
      <w:r>
        <w:rPr>
          <w:rFonts w:cs="Calibri"/>
        </w:rPr>
        <w:t>1) призыв работника на военную служб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9" w:name="Par1393"/>
      <w:bookmarkEnd w:id="9"/>
      <w:r>
        <w:rPr>
          <w:rFonts w:cs="Calibri"/>
        </w:rPr>
        <w:t>2) восстановление на работе работника, ранее выполнявшего эту работу, по решению государственной инспекции труда или су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неизбрание на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0" w:name="Par1395"/>
      <w:bookmarkEnd w:id="10"/>
      <w:r>
        <w:rPr>
          <w:rFonts w:cs="Calibri"/>
        </w:rPr>
        <w:t>4) осуждение работника к наказанию, исключающему продолжение прежней работы, в соответствии с приговором суда, вступившим в законную силу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11" w:name="Par1396"/>
      <w:bookmarkEnd w:id="11"/>
      <w:r>
        <w:rPr>
          <w:rFonts w:cs="Calibri"/>
        </w:rPr>
        <w:t xml:space="preserve">5) признание работника полностью неспособным к трудовой деятельности в соответствии с медицинским заключением,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2" w:name="Par1399"/>
      <w:bookmarkEnd w:id="12"/>
      <w:r>
        <w:rPr>
          <w:rFonts w:cs="Calibri"/>
        </w:rPr>
        <w:t>6) смерть работника либо работодател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Статья 84.1. Общий порядок оформления прекращения трудового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Calibri"/>
        </w:rPr>
        <w:t xml:space="preserve">Прекращение трудового договора оформляется </w:t>
      </w:r>
      <w:hyperlink r:id="rId6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(распоряжением) работод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 приказом (распоряжением) работодателя о прекращении трудового договора работник должен быть ознакомлен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нем прекращения трудового договора во всех случаях является последний день работы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  <w:t>ОХРАНА ТРУДА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both"/>
        <w:rPr/>
      </w:pPr>
      <w:r>
        <w:rPr/>
        <w:t>Работодатель и специалист по охране труда должны (при наличии) обязаны пройти обучение по охране труда и проверку знаний требований охраны труда в специальном учебном центре по программе в количестве не менее 40 часов. После обучения специалисту выдается удостоверение по охране труда. Повторное обучение и проверка знаний требований по охране труда проводится через 3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Title"/>
        <w:widowControl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инструктажей по охране труд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и времени проведения инструктажи подразделяют на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водный;   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вичный на рабочем месте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торный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плановый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целевой.</w:t>
      </w:r>
    </w:p>
    <w:p>
      <w:pPr>
        <w:pStyle w:val="ConsTitle"/>
        <w:widowControl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ный инструктаж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безопасности труда проводят со всеми вновь принимаемыми на работу независимо от их образования, стажа работы по данной профессии или должности</w:t>
      </w:r>
    </w:p>
    <w:p>
      <w:pPr>
        <w:pStyle w:val="ConsPlusNormal"/>
        <w:ind w:firstLine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ый инструктаж</w:t>
      </w:r>
      <w:r>
        <w:rPr>
          <w:rFonts w:cs="Times New Roman" w:ascii="Times New Roman" w:hAnsi="Times New Roman"/>
          <w:sz w:val="24"/>
          <w:szCs w:val="24"/>
        </w:rPr>
        <w:t xml:space="preserve"> на рабочем месте до начала производственной деятельности проводят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 всеми вновь принятыми на предприятие,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ереводимыми из одного подразделения в другое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аботниками, выполняющими новую для них работу, командированными, временными работникам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чие, после первич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цеху (участку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b/>
        </w:rPr>
        <w:t>Повторный инструктаж</w:t>
      </w:r>
      <w:r>
        <w:rPr/>
        <w:t xml:space="preserve"> проходят все рабочие, независимо от квалификации, образования, стажа, характера выполняемой работы не реже одного раза в полугодие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Внеплановый инструктаж</w:t>
      </w:r>
      <w:r>
        <w:rPr/>
        <w:t xml:space="preserve"> проводят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требованию органов надзора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 перерывах в работе - для работ, к которым предъявляют дополнительные (повышенные) требования безопасности труда более чем на 30 календарных дней, а для остальных работ - 60 дней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Целевой инструктаж</w:t>
      </w:r>
      <w:r>
        <w:rPr/>
        <w:t xml:space="preserve"> проводят при выполнении разовых работ, не связанных с прямыми обязанностями по специальности (погрузка, выгрузка, уборка территории, разовые работы вне предприятия, цеха); </w:t>
      </w:r>
    </w:p>
    <w:p>
      <w:pPr>
        <w:pStyle w:val="Normal"/>
        <w:spacing w:lineRule="auto" w:line="360"/>
        <w:jc w:val="both"/>
        <w:rPr/>
      </w:pPr>
      <w:r>
        <w:rPr/>
        <w:t xml:space="preserve">- ликвидации последствий аварий, стихийных бедствий и катастроф; </w:t>
      </w:r>
    </w:p>
    <w:p>
      <w:pPr>
        <w:pStyle w:val="Normal"/>
        <w:spacing w:lineRule="auto" w:line="360"/>
        <w:jc w:val="both"/>
        <w:rPr/>
      </w:pPr>
      <w:r>
        <w:rPr/>
        <w:t>- производстве работ, на которые оформляется наряд-допуск,</w:t>
      </w:r>
    </w:p>
    <w:p>
      <w:pPr>
        <w:pStyle w:val="Style15"/>
        <w:spacing w:lineRule="auto" w:line="36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инструктажей проводят специально обученные работники - непосредственные руководители работ (мастера) и т.д.</w:t>
      </w:r>
    </w:p>
    <w:p>
      <w:pPr>
        <w:pStyle w:val="Normal"/>
        <w:ind w:firstLine="540"/>
        <w:jc w:val="both"/>
        <w:rPr/>
      </w:pPr>
      <w:r>
        <w:rPr/>
        <w:t>Проводивший инструктаж, делает запись в журнале регистрации инструктажа</w:t>
      </w:r>
    </w:p>
    <w:p>
      <w:pPr>
        <w:pStyle w:val="Normal"/>
        <w:ind w:firstLine="540"/>
        <w:jc w:val="both"/>
        <w:rPr/>
      </w:pPr>
      <w:r>
        <w:rPr/>
        <w:t>Целевой инструктаж с работниками, проводящими работы по наряду-допуску, фиксируется в наряде-допуск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и утверждение инструкций по охране тру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гласно ст. 212 ТК РФ работодатель должен обеспечить наличие на рабочих местах комплекта инструкций по охране труда в соответствии с видом выполняем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нструкции по охране труда могут быть типовыми, разработанными и утвержденными различными государственными ведомствами, министерствами, департамент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ботодатель может сам разработать инструкцию по охране труда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нструкцию по охране труда рекомендуется включать разделы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требования охраны труда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ребования охраны труда перед началом работы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ребования охраны труда во время работы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Требования охраны труда в аварийных ситуаци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Требования охраны труда по окончании рабо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работанная инструкция по охране труда согласовывается с профсоюзом при его наличии и утверждается работодателе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ресмотр инструкций должен производиться не реже одного раза в 5 л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имеющиеся на предприятии инструкции по охране труда заносятся в специальный перечень который хранится у работодателя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и удобства ознакомления с ни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работников специальной одеждо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ботодатель обязан обеспечить приобретение и выдачу прошедших в установленном порядке сертификацию или декларирование соответствия СИЗ работ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ИЗ осуществляется за счет средств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обретение работодателем СИЗ во временное пользование по договору аренд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ботникам СИЗ, в том числе приобретенных работодателем во временное пользование по договору аренды, осуществляется на основании результатов аттестации рабочих мест по условиям труда, и в соответствии с типовыми нормами бесплатной выдачи специальной одежды, специальной обуви и других средств индивидуальной защи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ботодатель имеет право с учетом мнения выборного органа первичной профсоюзной организации или иного представительного органа работников устанавливать нормы бесплатной выдачи работникам специальной одежды, улучшающие по сравнению с типовыми нормами защиту работников от имеющихся на рабочих местах вредных и (или) опасных фактор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З, выдаваемые работникам, должны соответствовать их полу, росту, размера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дача работникам и сдача ими СИЗ должны фиксироваться записью в личной карточке учета выдачи СИЗ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за счет собственных средств обязан организовать надлежащий уход за СИЗ и их хранение, своевременно осуществлять химчистку, стирку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(гардеробны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дицинских осмотров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Организация и поведение предварительных и периодических медицинских осмотров работников осуществляется в соответствии с приказом Минздравсоцразвития РФ от 12 апреля 2011 г. N 302н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ля проведения медицинских осмотров работодатель должен заключить договор с медицинской организацией любой формы собственности, имеющими право на проведение предварительных и периодических осмотр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ля прохождения предварительного или периодического медицинского осмотра работодатель должен выдать работнику направления на медицинский осмотр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 должен составить и утвердить список контингентов подлежащих проведению медицинских осмотров на основании, которого составляется поименный список работников с указанием вредных (опасных) производственных факторов, а также вида работы в соответствии с Перечнем факторов и Перечнем работ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контингента, разработанный и утвержденный работодателем, в 10-дневный срок направляется в Роспотребнадзор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направляются работодателем в медицинскую организац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я организация в 10-дневный срок с момента получения от работодателя поименного списка (но не позднее чем за 14 дней до согласованной с работодателем даты начала проведения периодического осмотра) на основании указанного поименного списка составляет календарный план проведения периодического осмотр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 не позднее чем за 10 дней до согласованной с медицинской организацией даты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Роспотребнадзором и представителями работодателя, составляет заключительный акт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осмотры проводятся не реже чем в сроки, указанные в Перечне факторов и Перечне работ (один раз в год, или 1 раз в два года)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в возрасте до 21 года проходят периодические осмотры ежегодно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птечк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комплектации аптечек изложены в приказе Минздравсоцразвития РФ от 5 марта 2011 г. N 169н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медицинского назначения, входящие в состав аптечки для оказания первой помощи работникам, не подлежат замен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сроков годности изделий медицинского назначения, входящих в состав аптечки, или в случае их использования аптечку необходимо пополнит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течка должна находится в доступном мес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оборудование, приспособления и инструменты должны быть исправны, иметь защитное ограждение, заземление. При необходимости испытаны, должны иметься соответствующие паспор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89361DB6F2DA27DA3BD0450E410D28DEF04106A5BBD837630DD63C55D781E9FDC0F1C183374F1B8w0N" TargetMode="External"/><Relationship Id="rId3" Type="http://schemas.openxmlformats.org/officeDocument/2006/relationships/hyperlink" Target="consultantplus://offline/ref=00D89361DB6F2DA27DA3BD0450E410D288EA0E146C52E0897E69D161C25227099895031D183375BFwDN" TargetMode="External"/><Relationship Id="rId4" Type="http://schemas.openxmlformats.org/officeDocument/2006/relationships/hyperlink" Target="consultantplus://offline/ref=00D89361DB6F2DA27DA3BD0450E410D28BEA0C1B6D52E0897E69D161C25227099895031D183274BFw4N" TargetMode="External"/><Relationship Id="rId5" Type="http://schemas.openxmlformats.org/officeDocument/2006/relationships/hyperlink" Target="consultantplus://offline/ref=00D89361DB6F2DA27DA3BD0450E410D285EE051B6852E0897E69D161BCw2N" TargetMode="External"/><Relationship Id="rId6" Type="http://schemas.openxmlformats.org/officeDocument/2006/relationships/hyperlink" Target="consultantplus://offline/ref=00D89361DB6F2DA27DA3BD0450E410D288EA0E146C52E0897E69D161C25227099895031D183177BFw4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00:00Z</dcterms:created>
  <dc:creator>Admin</dc:creator>
  <dc:description/>
  <cp:keywords/>
  <dc:language>en-US</dc:language>
  <cp:lastModifiedBy>Пользователь Windows</cp:lastModifiedBy>
  <dcterms:modified xsi:type="dcterms:W3CDTF">2015-04-09T13:05:00Z</dcterms:modified>
  <cp:revision>4</cp:revision>
  <dc:subject/>
  <dc:title>Статья 56</dc:title>
</cp:coreProperties>
</file>