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Пензе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ензенский институт развития образова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6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ind w:firstLine="4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р образования </w:t>
      </w:r>
    </w:p>
    <w:p>
      <w:pPr>
        <w:pStyle w:val="Normal"/>
        <w:ind w:firstLine="4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нзенской области</w:t>
      </w:r>
    </w:p>
    <w:p>
      <w:pPr>
        <w:pStyle w:val="Normal"/>
        <w:ind w:firstLine="4678"/>
        <w:jc w:val="both"/>
        <w:rPr/>
      </w:pPr>
      <w:r>
        <w:rPr>
          <w:bCs/>
          <w:sz w:val="28"/>
          <w:szCs w:val="28"/>
        </w:rPr>
        <w:t>______________/С.К. Копёшкина/</w:t>
      </w:r>
    </w:p>
    <w:p>
      <w:pPr>
        <w:pStyle w:val="Normal"/>
        <w:ind w:firstLine="4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_____2013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работке  программы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геря труда и отдыха детей и подрост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з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в помощь руководителя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тски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здоровительно-образовательных учреждений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з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Организация-разработчик</w:t>
      </w:r>
      <w:r>
        <w:rPr>
          <w:bCs/>
          <w:sz w:val="24"/>
          <w:szCs w:val="24"/>
        </w:rPr>
        <w:t>:  ГАОУ ДПО «Пензенский институт развития образования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работчик: </w:t>
      </w:r>
      <w:r>
        <w:rPr>
          <w:bCs/>
          <w:sz w:val="24"/>
          <w:szCs w:val="24"/>
        </w:rPr>
        <w:t xml:space="preserve"> Бобкова Юлия Анатольевна, директор УМЦ воспитания, дополнительного образования и здорового образа жизни, к.п.н.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цензенты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данных методических рекомендациях предлагается  структура  программы деятельности лагеря труда и отдыха, её примерное содержание  для базовой части, а также методические рекомендации по разработке вариативной части программы. В рекомендациях представлены материалы для определения целей и задач деятельности и разработки  концепции лагеря,  вариативные модели выбора содержания деятельности, материалы для проведения мониторинга и диагностики, предложен механизм реализации программы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Методические рекомендации можно использовать в каждом лагере труда и отдыха детей и подростков,  а также предложенная структура программы  может быть использована в любом  детском оздоровительно-образовательном  учреждени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ЛА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ведение…………………………………………………………………………………..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ипы программ…………………………………………………………………………...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ачества программы……………………………………………………………………..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а программы ……………………………………………………..…………….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ная программа деятельности лагеря труда и отдыха:…………………………5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 Информационная карта программы ………………………………………….5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ояснительная записка ……………………………………………………….6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 Концепция  программы………………………………………………………..8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Содержание программы……………………………………………………….9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5. Механизм реализации программы…………………………………………..14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6. Мониторинг и диагностика………………………………………………..…15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7. Необходимые условия реализации (ресурсное обеспечение программы)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а) кадровое обеспечение;………………………………………………………..17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б) материально-техническое обеспечение;…………………………………….17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) учебно-методическое обеспечение;………………………………………….17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г) нормативно-правовое обеспечение…………………………………………..17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8. Ожидаемые результаты программы………………………………………….18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9. Использованная (и рекомендуемая) литература, интернет-ресурсы………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я………………………………………………………………………………2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ременных условиях летний оздоровительный лагерь   -   это не только место отдыха и оздоровления, но и некая образовательная среда, способствующая приобретению знаний и активному   получению и расширению собственного жизненного опыта. С каждым годом предъявляются все более серьезные требования к содержательной части летнего отдыха. Летний отдых рассматривается как особая сфера воспитательно-оздоровительной деятельности, направленная на разработку и внедрение современных личностно-ориентированных технологий в рамках организации воспитательной деятельности с детьм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 деятельности любого лагеря - программа. В настоящее время  наработаны сотни программ деятельности лагерей. Практически большинство из них представляют программы смен, из которых и вырисовывается педагогическое лицо лагер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- структурированное описание педагогической идеи и шансов по ее реализации. В структуре педагогических документов программа занимает промежуточное место между концепцией деятельности (как системоописанием) и планом работы (как распределением конкретных действий во времени и в пространстве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ограммы - процесс творческий и сложный, требую</w:t>
        <w:softHyphen/>
        <w:t xml:space="preserve">щий специальной подготовки и кропотливой работы. Программа - наглядный показатель профессионального мастерства педагогов. 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ы программ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ществует несколько типов программ. В основе их дифференциации - различные критерии: направленность, продолжительность, инновационность и т.д. 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ы различаются по направленности (комплексные и профильные) и по продолжительности (долгосрочные и краткосрочные).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Комплексная программа</w:t>
      </w:r>
      <w:r>
        <w:rPr>
          <w:bCs/>
          <w:sz w:val="24"/>
          <w:szCs w:val="24"/>
        </w:rPr>
        <w:t xml:space="preserve"> - программа разноплановой деятельности лагеря, объединяющая различные направления отдыха, оздоровления и воспитания детей в специфических условиях ДОЛ.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Профильна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специализированная) программа - программа с одним, генеральным (ведущим, основным) направлением деятельности. (Такими являются, например, социально-педагогические программы лагерей для детей с ограниченными возможностями здоровья, для подростков с девиантным поведением, юных лидеров детских организаций или экологические, краеведческие программы).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 xml:space="preserve">Вторая группа программ: долгосрочные и краткосрочные. К </w:t>
      </w:r>
      <w:r>
        <w:rPr>
          <w:bCs/>
          <w:i/>
          <w:sz w:val="24"/>
          <w:szCs w:val="24"/>
        </w:rPr>
        <w:t>долгосрочным программам</w:t>
      </w:r>
      <w:r>
        <w:rPr>
          <w:bCs/>
          <w:sz w:val="24"/>
          <w:szCs w:val="24"/>
        </w:rPr>
        <w:t xml:space="preserve"> следует отнести программы, рассчитанные на реализацию в течение ряда лет. Долгосрочная программа представляет из себя не просто программу лагеря, а программу развития лагеря.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Краткосрочные программы</w:t>
      </w:r>
      <w:r>
        <w:rPr>
          <w:bCs/>
          <w:sz w:val="24"/>
          <w:szCs w:val="24"/>
        </w:rPr>
        <w:t xml:space="preserve"> - программы, реализуемые в течение небольшого срока (оптимальный период - лагерная смена). 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 xml:space="preserve">Наиболее распространенными являются программы </w:t>
      </w:r>
      <w:r>
        <w:rPr>
          <w:bCs/>
          <w:i/>
          <w:sz w:val="24"/>
          <w:szCs w:val="24"/>
        </w:rPr>
        <w:t>авторские</w:t>
      </w:r>
      <w:r>
        <w:rPr>
          <w:bCs/>
          <w:sz w:val="24"/>
          <w:szCs w:val="24"/>
        </w:rPr>
        <w:t xml:space="preserve">, т.е. разработанные командой лагеря для себя. Такая программа должна иметь оригинальную идею, нетрадиционный подход в организации жизнедеятельности детей и взрослых в лагере. В то же время набирают популярность и </w:t>
      </w:r>
      <w:r>
        <w:rPr>
          <w:bCs/>
          <w:i/>
          <w:sz w:val="24"/>
          <w:szCs w:val="24"/>
        </w:rPr>
        <w:t>адаптированные</w:t>
      </w:r>
      <w:r>
        <w:rPr>
          <w:bCs/>
          <w:sz w:val="24"/>
          <w:szCs w:val="24"/>
        </w:rPr>
        <w:t xml:space="preserve"> программы, позаимствованные у коллег, но переработанные, исходя из конкретных условий своего лагеря. Как нет двух абсолютно одинаковых лагерей, так и не может быть двух идентичных программ их деятель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а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олжна обладать определенными качествами. Выделяют 7 таких качеств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4"/>
          <w:szCs w:val="24"/>
        </w:rPr>
        <w:t>Актуальность</w:t>
      </w:r>
      <w:r>
        <w:rPr>
          <w:sz w:val="24"/>
          <w:szCs w:val="24"/>
        </w:rPr>
        <w:t>, т.е. свойство программы быть ориентированной на решение наиболее значимых для будущего учреждения проблем, решение которых в совокупности может дать максимально полезный эффек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4"/>
          <w:szCs w:val="24"/>
        </w:rPr>
        <w:t>Прогностичность</w:t>
      </w:r>
      <w:r>
        <w:rPr>
          <w:sz w:val="24"/>
          <w:szCs w:val="24"/>
        </w:rPr>
        <w:t>, т.е.  свойство программы отражать в своих целях и планируемых действиях не только сегодняшние, но и будущие требования к школе и изменения в условиях ее деятель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4"/>
          <w:szCs w:val="24"/>
        </w:rPr>
        <w:t>Рациональность</w:t>
      </w:r>
      <w:r>
        <w:rPr>
          <w:sz w:val="24"/>
          <w:szCs w:val="24"/>
        </w:rPr>
        <w:t>, т.е. свойство программы определять такие цели и способы их достижения, которые для данного комплекса решаемых проблем и имеющихся ресурсов позволяют получать максимально полезный результа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4"/>
          <w:szCs w:val="24"/>
        </w:rPr>
        <w:t>Реалистичность</w:t>
      </w:r>
      <w:r>
        <w:rPr>
          <w:sz w:val="24"/>
          <w:szCs w:val="24"/>
        </w:rPr>
        <w:t xml:space="preserve"> – свойство программы обеспечивать соответствие между желаемым и возможным, т.е. между планируемыми целями и необходимыми для их достижения средств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4"/>
          <w:szCs w:val="24"/>
        </w:rPr>
        <w:t>Целостность</w:t>
      </w:r>
      <w:r>
        <w:rPr>
          <w:sz w:val="24"/>
          <w:szCs w:val="24"/>
        </w:rPr>
        <w:t xml:space="preserve"> – свойство программы обеспечивать полноту состава действий, необходимых для достижения поставленных целей, а также согласованность связей между ни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4"/>
          <w:szCs w:val="24"/>
        </w:rPr>
        <w:t>Контролируемо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свойство программы операционально определять конечные и промежуточные цели (ожидаемые результаты) таким образом, чтобы существовал способ проверки реально полученных результатов на их соответствие целя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4"/>
          <w:szCs w:val="24"/>
        </w:rPr>
        <w:t>Чувствительность к сбоям</w:t>
      </w:r>
      <w:r>
        <w:rPr>
          <w:sz w:val="24"/>
          <w:szCs w:val="24"/>
        </w:rPr>
        <w:t xml:space="preserve"> – это свойство программы своевременно обнаруживать отклонения реального положения дел  от предусмотренного программой (В.С. Лазарев и др.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но программа может выглядеть следующим образом: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онная карта программы</w:t>
      </w:r>
    </w:p>
    <w:p>
      <w:pPr>
        <w:pStyle w:val="Normal"/>
        <w:ind w:left="851" w:hanging="311"/>
        <w:jc w:val="both"/>
        <w:rPr>
          <w:sz w:val="24"/>
          <w:szCs w:val="24"/>
        </w:rPr>
      </w:pPr>
      <w:r>
        <w:rPr>
          <w:sz w:val="24"/>
          <w:szCs w:val="24"/>
        </w:rPr>
        <w:t>2. Пояснительная записка  (анализ, разъяснение актуальности и новизны по сравнению с аналогами, указание сферы применения, функционального назначения, выявление конкретной, локальной и решаемой проблемы). Цель и задачи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цепция  программы.</w:t>
      </w:r>
    </w:p>
    <w:p>
      <w:pPr>
        <w:pStyle w:val="Normal"/>
        <w:ind w:left="851" w:hanging="311"/>
        <w:jc w:val="both"/>
        <w:rPr>
          <w:sz w:val="24"/>
          <w:szCs w:val="24"/>
        </w:rPr>
      </w:pPr>
      <w:r>
        <w:rPr>
          <w:sz w:val="24"/>
          <w:szCs w:val="24"/>
        </w:rPr>
        <w:t>4. Содержание программы. Здесь должны быть представлены подпрограммы (проекты, модули) работы с деть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Механизм реализации программы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6. Мониторинг и диагностика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7. Необходимые условия реализации (ресурсное обеспечение программы)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адровое обеспечение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б) материально-техническое обеспечение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в) учебно-методическое обеспечение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г) нормативно-правовое обеспеч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жидаемые результаты программ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Использованная (и рекомендуемая) литература, интернет-ресурс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МЕРНАЯ ПРОГРАММА ДЕЯТЕЛЬНОСТИ ЛАГЕРЯ ТРУДА И ОТДЫХ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19"/>
        </w:numPr>
        <w:jc w:val="center"/>
        <w:outlineLvl w:val="0"/>
        <w:rPr/>
      </w:pPr>
      <w:r>
        <w:rPr/>
        <w:t>ИНФОРМАЦИОННАЯ КАРТА ПРОГРАММЫ</w:t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1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ное название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 программы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1" w:hanging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right="51" w:hanging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ресат проектной деятельности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и реализации программы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ия деятельности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ткое содержание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" w:firstLine="44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й результат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меющийся опыт реализации проект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создания программы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звание организации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чтовый адрес организации, фактическое местонахождение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.И.О. руководителя организации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ефон, факс, электронный адрес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aps/>
          <w:kern w:val="2"/>
          <w:sz w:val="24"/>
          <w:szCs w:val="24"/>
          <w:u w:val="single"/>
        </w:rPr>
      </w:pPr>
      <w:r>
        <w:rPr>
          <w:b/>
          <w:bCs/>
          <w:caps/>
          <w:kern w:val="2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. 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Программа лагеря является комплексной, т.е. включает в себя разноплановую деятельность детей и подростков, объединяет различные направления оздоровления, труда, отдыха и образования детей в условиях лагеря. Для воспитания осознанной потребности в труде в интересах общества, посильного решения проблемы охраны окружающей среды будут созданы трудовые отряды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деятельности участников лагеря  по реализации данной программы: </w:t>
      </w:r>
    </w:p>
    <w:p>
      <w:pPr>
        <w:pStyle w:val="Normal"/>
        <w:numPr>
          <w:ilvl w:val="0"/>
          <w:numId w:val="5"/>
        </w:numPr>
        <w:ind w:left="1633" w:hanging="357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-полезное (в том числе трудовое);</w:t>
      </w:r>
    </w:p>
    <w:p>
      <w:pPr>
        <w:pStyle w:val="Normal"/>
        <w:numPr>
          <w:ilvl w:val="0"/>
          <w:numId w:val="5"/>
        </w:numPr>
        <w:ind w:left="163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ественно-эстетическое; </w:t>
      </w:r>
    </w:p>
    <w:p>
      <w:pPr>
        <w:pStyle w:val="Normal"/>
        <w:numPr>
          <w:ilvl w:val="0"/>
          <w:numId w:val="5"/>
        </w:numPr>
        <w:ind w:left="163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-техническое; </w:t>
      </w:r>
    </w:p>
    <w:p>
      <w:pPr>
        <w:pStyle w:val="Normal"/>
        <w:numPr>
          <w:ilvl w:val="0"/>
          <w:numId w:val="5"/>
        </w:numPr>
        <w:ind w:left="163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о-техническое; </w:t>
      </w:r>
    </w:p>
    <w:p>
      <w:pPr>
        <w:pStyle w:val="Normal"/>
        <w:numPr>
          <w:ilvl w:val="0"/>
          <w:numId w:val="5"/>
        </w:numPr>
        <w:ind w:left="163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лого-биологическое; </w:t>
      </w:r>
    </w:p>
    <w:p>
      <w:pPr>
        <w:pStyle w:val="Normal"/>
        <w:numPr>
          <w:ilvl w:val="0"/>
          <w:numId w:val="5"/>
        </w:numPr>
        <w:ind w:left="163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культурно-оздоровительное; </w:t>
      </w:r>
    </w:p>
    <w:p>
      <w:pPr>
        <w:pStyle w:val="Normal"/>
        <w:numPr>
          <w:ilvl w:val="0"/>
          <w:numId w:val="5"/>
        </w:numPr>
        <w:ind w:left="163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ристско-краеведческое; </w:t>
      </w:r>
    </w:p>
    <w:p>
      <w:pPr>
        <w:pStyle w:val="Normal"/>
        <w:numPr>
          <w:ilvl w:val="0"/>
          <w:numId w:val="5"/>
        </w:numPr>
        <w:ind w:left="1633" w:hanging="357"/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атриотическое;</w:t>
      </w:r>
    </w:p>
    <w:p>
      <w:pPr>
        <w:pStyle w:val="Normal"/>
        <w:numPr>
          <w:ilvl w:val="0"/>
          <w:numId w:val="5"/>
        </w:numPr>
        <w:ind w:left="163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педагогическое; </w:t>
      </w:r>
    </w:p>
    <w:p>
      <w:pPr>
        <w:pStyle w:val="Normal"/>
        <w:numPr>
          <w:ilvl w:val="0"/>
          <w:numId w:val="5"/>
        </w:numPr>
        <w:ind w:left="163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ологическое; </w:t>
      </w:r>
    </w:p>
    <w:p>
      <w:pPr>
        <w:pStyle w:val="Normal"/>
        <w:numPr>
          <w:ilvl w:val="0"/>
          <w:numId w:val="5"/>
        </w:numPr>
        <w:ind w:left="163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ко-правовое            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у лагерной смены органично вплетаются элементы традиционных культурных мероприятий всероссийского, областного и районного масштаба, направленных на воспитание детей и подростков в духе гражданственности; любви к  Отечеству,  родному  краю. 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ктуальность</w:t>
      </w:r>
      <w:r>
        <w:rPr>
          <w:sz w:val="24"/>
          <w:szCs w:val="24"/>
        </w:rPr>
        <w:t xml:space="preserve"> данной программы  обусловлена повышенным спросом  родителей  и  подростков на организованный  труд  и  отдых.  Программа направлена на  эффективную организацию трудовой деятельности в условиях летнего лагеря. Трудовая деятельность – это важный фактор социализации детей и подростков, т.к. способствует формированию общетрудовых умений и навыков, положительного, сознательного и творческого отношения к труду, потребности в труде. В то же время данная программа является неотъемлемой составляющей учебно-воспитательного процесса, в котором реализуется   комплексный  подход к  развитию здоровой личности ребенка в процессе оздоровительных и образовательных мероприят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обенность программы</w:t>
      </w:r>
      <w:r>
        <w:rPr>
          <w:sz w:val="24"/>
          <w:szCs w:val="24"/>
        </w:rPr>
        <w:t xml:space="preserve"> состоит в том, что она  продолжает реализацию  таких региональных проектов, как «Танцующая школа», «Поющий край», «Обучение через предпринимательство» и др.; использует положительный  опыт   зарубежных лагерей (а именно: в программу включены уроки обучения компьютерной грамотности, уроки обучения иностранным языкам,  уроки занимательной химии и др.) </w:t>
      </w:r>
      <w:r>
        <w:rPr>
          <w:i/>
          <w:sz w:val="24"/>
          <w:szCs w:val="24"/>
        </w:rPr>
        <w:t>(см. Инструктивно-методическое письмо «О разработке программы  деятельности  летних  лагерей Пензенской области в 2013 году»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овизна</w:t>
      </w:r>
      <w:r>
        <w:rPr>
          <w:sz w:val="24"/>
          <w:szCs w:val="24"/>
        </w:rPr>
        <w:t xml:space="preserve"> программы </w:t>
      </w:r>
      <w:r>
        <w:rPr>
          <w:i/>
          <w:sz w:val="24"/>
          <w:szCs w:val="24"/>
        </w:rPr>
        <w:t xml:space="preserve">(раскрывается специфика данной  программы в контексте выбранных направлений)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едагогическая целесообразность</w:t>
      </w:r>
      <w:r>
        <w:rPr>
          <w:sz w:val="24"/>
          <w:szCs w:val="24"/>
        </w:rPr>
        <w:t xml:space="preserve"> программы состоит в создании такой оздоровительно-образовательной среды, в которой каждый ребёнок чувствовал бы себя максимально комфортно, имел бы широкие возможности для  самореализации на пользу себе и людям, приобретал бы опыт трудовой и профессиональной деятельности,  жизненного успех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ность программы.</w:t>
      </w:r>
      <w:r>
        <w:rPr>
          <w:sz w:val="24"/>
          <w:szCs w:val="24"/>
        </w:rPr>
        <w:t xml:space="preserve">  В лагере будет  занято</w:t>
      </w:r>
      <w:r>
        <w:rPr>
          <w:b/>
          <w:sz w:val="24"/>
          <w:szCs w:val="24"/>
        </w:rPr>
        <w:t xml:space="preserve"> ___</w:t>
      </w:r>
      <w:r>
        <w:rPr>
          <w:sz w:val="24"/>
          <w:szCs w:val="24"/>
        </w:rPr>
        <w:t xml:space="preserve"> подростков 8-х, 9-х, 10-х классов, разбитых на __  бригады (команды, звенья), которые будут заниматься благоустройством территории лагеря (комнат, родника и т.д.), ремонтными работами в помещении корпусов, работами в теплице (питомниках и т.д.),  оказывать помощь местному населению и т.д 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оки реализации программы.</w:t>
      </w:r>
      <w:r>
        <w:rPr>
          <w:sz w:val="24"/>
          <w:szCs w:val="24"/>
        </w:rPr>
        <w:t xml:space="preserve"> Продолжительность процесса  - одна лагерная смена. Программа реализуется в 5 этап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программы </w:t>
      </w:r>
      <w:r>
        <w:rPr>
          <w:i/>
          <w:sz w:val="24"/>
          <w:szCs w:val="24"/>
        </w:rPr>
        <w:t>(примерные формулировки  целей – на выбор в соответствии со спецификой программы):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>
          <w:sz w:val="24"/>
          <w:szCs w:val="24"/>
        </w:rPr>
        <w:t>Создание оптимальных условий, обеспечивающих выполнение трудовых обязанностей  и полноценный отдых детей, их  оздоровление и развитие в условиях</w:t>
      </w:r>
      <w:r>
        <w:rPr>
          <w:spacing w:val="-2"/>
          <w:sz w:val="24"/>
          <w:szCs w:val="24"/>
        </w:rPr>
        <w:t xml:space="preserve"> ЛТО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Создание благоприятной среды для </w:t>
      </w:r>
      <w:r>
        <w:rPr>
          <w:spacing w:val="-1"/>
          <w:sz w:val="24"/>
          <w:szCs w:val="24"/>
        </w:rPr>
        <w:t>самореализации</w:t>
      </w:r>
      <w:r>
        <w:rPr>
          <w:spacing w:val="10"/>
          <w:sz w:val="24"/>
          <w:szCs w:val="24"/>
        </w:rPr>
        <w:t xml:space="preserve"> и созидательных </w:t>
      </w:r>
      <w:r>
        <w:rPr>
          <w:spacing w:val="9"/>
          <w:sz w:val="24"/>
          <w:szCs w:val="24"/>
        </w:rPr>
        <w:t>потребностей детей</w:t>
      </w:r>
      <w:r>
        <w:rPr>
          <w:spacing w:val="-1"/>
          <w:sz w:val="24"/>
          <w:szCs w:val="24"/>
        </w:rPr>
        <w:t xml:space="preserve"> на основе социально-значимой трудовой деятельности, в процессе отдыха и оздоровле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ой развивающей среды ДОЛ, способствующей развитию социальной компетентности всех участников в процессе труда и отдых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дачи </w:t>
      </w:r>
      <w:r>
        <w:rPr>
          <w:i/>
          <w:sz w:val="24"/>
          <w:szCs w:val="24"/>
        </w:rPr>
        <w:t>(примерные формулировки задач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i/>
          <w:sz w:val="24"/>
          <w:szCs w:val="24"/>
        </w:rPr>
        <w:t>на выбор в соответствии со спецификой программы)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непрерывность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творческое отношение к делу, инициативность, организаторские способ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трудолюбие, самостоятельность, предприимчивость, честность, сознательность, ответственность за результаты своей деятельности, порядочность, коллективизм (умения работать в команде), уважение к труду, культуру поведения и бесконфликтного общ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ять у воспитанников в практической деятельности знания, полученных при изучении основ наук, развитие навыков проектной, конструкторской и художественно-прикладной деятельности в сочетании с формированием готовности к исполнительской деятельности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ывать  содержательный отдых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вать условия для реализации творческих способностей де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рганизовывать оздоровление детей, обеспечивать их физическое развитие,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 xml:space="preserve">содействовать процессу укрепления физического и духовного здоровья детей и подростков через разнообразные активные формы, создавать условия для формирования здорового образа жизни ребят в лагере; 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филактику безнадзорности, правонарушений и аддиктивного поведения в процессе приобщения детей к трудовой деятельности и организованной досугов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ловия для профессиональной ориентации детей и подростков в условиях лагер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овая инструментовка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того, чтобы реализовать потребность детей и подростков в самопознании, самореализации, с целью развития творческого отношения к делу, трудолюбия, самостоятельности, ответственности, воспитать в детях здоровый дух соперничества, ребята вводятся в игровую атмосферу </w:t>
      </w:r>
      <w:r>
        <w:rPr>
          <w:i/>
          <w:sz w:val="24"/>
          <w:szCs w:val="24"/>
        </w:rPr>
        <w:t>(описывается игровой замысел, правила игры, игровая атрибутика).</w:t>
      </w:r>
    </w:p>
    <w:p>
      <w:pPr>
        <w:pStyle w:val="Normal"/>
        <w:ind w:left="36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ЦЕПЦИЯ 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цепция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это предположение о пу</w:t>
        <w:softHyphen/>
        <w:t xml:space="preserve">тях решения проблемы (которую стараются разрешить разработчики программы), описание основного смысла деятельности.  Необходима для получения представления о миссии и основных направлениях деятельности лагеря. Во-первых, концепция позволяет всем сотрудникам и заинтересованным лицам иметь единую, целостное представление об основах содержания деятельности учреждения. Во-вторых, концепция является ориентиром, с которым сверяется вся логика деятельности лагеря. 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концепции лагеря труда и отдых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ция и занятость подростков в летнем лагере труда и отдыха вносит свой вклад в гармонизацию личностных устремлений и способностей подростков с общественными потребностями и интерес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-первых, это возможность занять ребят общественно-полезным трудом, т.к., в силу  психофизиологических особенностей подростков, труд, с  одной стороны, даёт выход энергии, а с другой стороны, завершается конкретным, зримым и ощутимым результатом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-вторых, в программе лагерной смены создаются условия для воспитания Человека Культуры, знающего и уважающего традиции и культуру своего народа, а так же интернациональных элементов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рганизации воспитательного процесса мы исходим из того, что  позитивное отношение к труду формируется в процессе воспитания трудолюбия, готовности и способности выполнять полезную социально-общественную работу, осознание ответственности за результаты труда, способности воспринимать интересы коллектива как личные, добросовестно и творчески относиться к решению трудовых задач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проектирование и повседневная практика лагеря опирается на признанные достижения современной отечественной и зарубежной педагог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е подхода лежит методика коллективной творческой деятельности И.П.Иванова (г. Санкт–Петербург), в свою очередь, развивающая идеи А.С.Макаренко о социальной обусловленности воспитанности. В практике лагеря указанные концепции претворяются в организации коллективного творческого взаимодействия каждого ребёнка с разновозрастной групп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и и технологии педагогической поддержки каждого ребёнка (в частности работы О.Г. Газмана) позволяют реализовать задачи по раскрепощению детской психики, раскрытия самооценки каждого ребёнка, удовлетворения его интересов, раскрытия его способ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принципы Н.Е.Щурковой (г. Владимир) приводят к осмыслению существования ребёнка в лагере, как принципиально творческого проце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модели лагеря на основе данных базисных установок требует глубокого психологического обоснования и обеспечения. Рассмотрение процессов взаимодействия педагогов с детьми в лагере с психолого-педагогических позиций   (личностно-ориентированный подход к коллективной творческой деятельности)   сближает  данный проект с работами д. п. н. проф., С.Д.Полякова (г. Ульяновс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 концептуальных позиций лагерь  - это организационно-деятельностные игры, реализующиеся на материале летнего отдыха детей и подростков, и погружение в профессиональную деятельность с целью организации профессиональных проб и укрепления семейной эконом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нашем лагере реализуется проект, сочетающий традиционные и новаторские методы в организации детско-юношеского отдыха и труда.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>Поэтому в деятельности лагеря используются активные и интерактивные  формы и методы такие, как КТД, сюжетные и ролевые игры, драматизации, соревнования, тренинги, деловые игры, творческая мастерская, творческая лаборатория, мастер-классы,  тести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ы, на которых строится воспитательная деятельность в лагере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ый подход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стно ориентированный подход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е усложнение материала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родосообразность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щенность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фортность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ритет общечеловеческих ценностей, жизни и здоровья ребенка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вольность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тво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ОДЕРЖАНИЕ ПРОГРАММЫ</w:t>
      </w:r>
    </w:p>
    <w:p>
      <w:pPr>
        <w:pStyle w:val="Normal"/>
        <w:ind w:left="36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программы лагеря труда и отдыха включает в себя следующие  тематические блоки:</w:t>
      </w:r>
    </w:p>
    <w:p>
      <w:pPr>
        <w:pStyle w:val="Normal"/>
        <w:ind w:left="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 xml:space="preserve">Трудовой блок  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95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чувства собственной значимости от результатов своего труда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эффективной организации трудовой деятельности в условиях лагеря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 организаторские способности, коммуникативные способности в процессе трудовой деятельности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трудолюбие, самостоятельность, ответственность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условия для профессиональной ориентации детей и подросктов. </w:t>
            </w:r>
          </w:p>
        </w:tc>
      </w:tr>
      <w:tr>
        <w:trPr>
          <w:trHeight w:val="98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трудовой деятельности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уществления трудовой деятельности организуются профильные  бригады  (звенья).</w:t>
            </w:r>
          </w:p>
          <w:p>
            <w:pPr>
              <w:pStyle w:val="Normal"/>
              <w:ind w:left="517" w:hanging="0"/>
              <w:jc w:val="both"/>
              <w:rPr/>
            </w:pPr>
            <w:r>
              <w:rPr>
                <w:i/>
                <w:sz w:val="24"/>
                <w:szCs w:val="24"/>
              </w:rPr>
              <w:t>Например:</w:t>
            </w:r>
            <w:r>
              <w:rPr>
                <w:sz w:val="24"/>
                <w:szCs w:val="24"/>
              </w:rPr>
              <w:t xml:space="preserve">  «Юные экодизайнеры», «Очумелые ручки»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1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вожатый», «Трудовая бригада», «Ремонтная бригада»,  «Сад - палисад», «Тимуровец», «Трудовой десант», «Юный парикмахер» и т.д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овлечение детей и подростков в трудовую деятельность может осуществляться в форме экономической игры: создание детских фирм и кооперативов сельскохозяйственной направленности и их конкурирование на региональном рынке </w:t>
            </w:r>
          </w:p>
          <w:p>
            <w:pPr>
              <w:pStyle w:val="Normal"/>
              <w:ind w:left="4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региональных проектов и курсов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е проекты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 туризм (экскурсии на предприятия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через предпринимательство (игра «Что я знаю о предпринимательстве», выставка продукции, встречи с успешными предпринимателями и т.д.)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звития технологического образования детей и учащейся молодёжи Пензенской области  «Технологическое образование: обучение, профессия, карьера» (проведение сюжетно-ролевых игр производственно-технической направленности, конструирование и моделирование с элементами ТРИЗ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 «Полезные навыки»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фест «За чистоту нашего края»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 «Мастерская ремёсел»,  «Праздник урожая»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-моб «Сто нас – сто добрых дел»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фест «Живи, родник»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(«Веселые мастера», Приусадебное хозяйство, «Огород на подоконнике», «Юные овощеводы» , «В мире цветов», «Юные садоводы», «Ландшафтный дизайн», «Кролиководство», «Домашняя птица», «Основы тепличного хозяйства»,  «Основы животноводства и агрономии в крестьянском хозяйстве», </w:t>
              <w:tab/>
              <w:t>«Резьба по дереву», «Моделирование одежды», «Деревообработка», «Лозоплетение», «Парикмахерское искусство»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,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команд (бригад), тренинги на командообразование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 проект, направленный на благоустройство территории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им добро своими руками» (социально- педагогический проект, направленный на оказание помощи)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принимательских проектов с/х направленности;</w:t>
            </w:r>
          </w:p>
          <w:p>
            <w:pPr>
              <w:pStyle w:val="Normal"/>
              <w:ind w:firstLine="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кономическая игра, бизнес-игра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Спасатель», акции (уборка улиц села, очистка рек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:</w:t>
              <w:br/>
              <w:t xml:space="preserve">- «Чья грядка чище?» (прополка огорода), </w:t>
              <w:br/>
              <w:t xml:space="preserve">- «Чистая борозда» (прополка картофельного поля), </w:t>
              <w:br/>
              <w:t xml:space="preserve">- «Битва с Колорадом» ( кто соберет больше колорадских жуков), </w:t>
              <w:br/>
              <w:t>- «Чистый двор» (кто быстрее уберет свою территорию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е десанты: </w:t>
              <w:br/>
              <w:t xml:space="preserve">- «Природа просит помощи» (очистка зоны пруда), </w:t>
              <w:br/>
              <w:t xml:space="preserve">- «Звонкий ручей» (очистка русла речки и обустройство места для купания), </w:t>
              <w:br/>
              <w:t>- «Муравейник» (защита леса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е игры,  тренинг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профессиональная диагнос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иобретут практические навыки труда,  реализуют свои созидательные  потребности  через  социально-значимую деятельность</w:t>
            </w:r>
          </w:p>
        </w:tc>
      </w:tr>
    </w:tbl>
    <w:p>
      <w:pPr>
        <w:pStyle w:val="Normal"/>
        <w:ind w:left="36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программы  трудовая деятельность осуществляется в следующих направлениях: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ландшафтный дизайн и благоустройство территории; уход за питомником; оказание помощи библиотеке, детскому саду и др.; посильный ремонт помещений и мебели; помощь воспитателям и вожатым; </w:t>
      </w:r>
      <w:r>
        <w:rPr>
          <w:bCs/>
          <w:iCs/>
          <w:sz w:val="24"/>
          <w:szCs w:val="24"/>
        </w:rPr>
        <w:t xml:space="preserve">посадка и выращивание сельскохозяйственных культур (капуста, лук, морковь, свекла и др.); </w:t>
      </w:r>
      <w:r>
        <w:rPr>
          <w:sz w:val="24"/>
          <w:szCs w:val="24"/>
        </w:rPr>
        <w:t>цветоводство; работы в саду, в теплицах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римерный тематический план трудовой деятельности</w:t>
      </w:r>
      <w:r>
        <w:rPr/>
        <w:t xml:space="preserve"> 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466"/>
        <w:gridCol w:w="1705"/>
      </w:tblGrid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П\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те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6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Вводное  занятие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атериал. Инструменты. ТБ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формление дизайна клумб  на территории лагеря. ТБ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Благоустройство территории лагеря. ТБ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ход за цветковыми  растениями. Рыхление. Полив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бор семян  цветковых  растени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6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одрезка кустарника-бордюра. ТБ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>Итого: 70 часов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/>
        <w:t xml:space="preserve">Примерный план трудовой деятельности профильных бригад  лагеря труда и отдых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9"/>
        <w:gridCol w:w="3118"/>
        <w:gridCol w:w="31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игада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игада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игада №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клум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цветник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в подва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мус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цв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поливка участка, уборка территории  укладка дорож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тен к покраск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цв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ткрыток и подарков для престарелых и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ереноске меб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цв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в клумб, уход за комнатными растениями в детском сад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ремонт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 клумб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национальных костюмов для кукол в подарок детскому са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старых обоев 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Примерный календарный план мероприятий лагеря труда и отдых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282"/>
        <w:gridCol w:w="411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Трудов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оциальная деятельност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картофеля, полив овощ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мещения и оформление лаге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ов социальных рабо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свеклы, полив овощ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енсионерам села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цветочных клум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Сорнякам-нет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лагоустройство улицы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лука, полив овощ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участ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жилым людям в прополке огород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лу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жилым людям в прополке огород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капусты, полив овощ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Сорнякам-нет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лагоустройство улицы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морков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енсионерам сел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моркови, полив овощ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на кладбище (могилы ветеранов войны)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помид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порядок памятника участникам Гражданской войн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перца, полив овощ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порядок памятника участникам Гражданской войн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цветочных клум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улиц сел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картофеля, полив овощ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жилым людям в прополке огород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свеклы, полив овощ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родника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цветочных клум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брых де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лука,</w:t>
              <w:br/>
              <w:t>полив овощ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жилым людям в прополке огород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лу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родника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капусты,</w:t>
              <w:br/>
              <w:t>полив овощ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жилым людям в прополке огород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морков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на кладбище (могилы ветеранов войны)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моркови, полив овощ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енсионерам сел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помид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брых де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перца, полив овощ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жилым людям в прополке огород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цветочных клум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брых де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Образовательный блок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918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редметных компетенций детей и подрост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ловиях лагеря труда и отдыха. </w:t>
            </w:r>
          </w:p>
        </w:tc>
      </w:tr>
      <w:tr>
        <w:trPr>
          <w:trHeight w:val="152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оптимальные условия для закрепления знаний и умений детей и подростков по определённым предметным областям; 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ятельность  детей и подростков по усвоению  дополнительного материала по школьным предметам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детей способность использовать полученные знания и умения в социальной и трудовой деятельности</w:t>
            </w:r>
          </w:p>
        </w:tc>
      </w:tr>
      <w:tr>
        <w:trPr>
          <w:trHeight w:val="98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деятельност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гровых учебных занятий по школьным предметам (театрализованные уроки, интервью, презентации, конкурсы, арт-уроки, ролевые игры и др.)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полнительных занятий по предметам с целью расширения кругозора (компьютерные курсы, курсы иностранных языков, школа «Архимеда», робототехника, занимательная биология, «Очевидное-невероятное», «Хочу всё знать» и др.)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детских научных лабораторий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 и курсов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е проекты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звития технологического образования детей и учащейся молодёжи Пензенской области  «Технологическое образование: обучение, профессия, карьера» (проведение сюжетно-ролевых игр производственно-технической направленности, конструирование и моделирование с элементами ТРИЗа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Школа Архимеда» (КВН «На старт, смекалистые!»,  Интеллектуальное шоу,  Конкурс сказок на математические темы)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 «Полезные навыки»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Scientia»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новых курсов «ТРИЗ», «Робототехника» и др.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(«Удивительный мир родной природы», «Человек – главное чудо света»; «Волшебная страна Чувств»; «Мир аквариума»; «Мир шахмат»; «Домашняя экономика»; «Тайны семейного очага: создаём уют в доме»; «Что значит питаться правильно?», «Основы медицинских знаний»; «Улица полна неожиданностей»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урсы «ТРИЗ – Технология инноваций», «Компьютерные науки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,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ы «Знаешь ли ты свой край», «Недаром помнит вся Россия», «Подвигами славны твои земляк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-ринг «Пешком в истори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игры «Что? Где? Когда?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мир наук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остижений науки и изобрет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 исследовательские проек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матических газет и плакатов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петенций детей и подростков по определённым предметным областям</w:t>
            </w:r>
          </w:p>
        </w:tc>
      </w:tr>
    </w:tbl>
    <w:p>
      <w:pPr>
        <w:pStyle w:val="Normal"/>
        <w:ind w:left="36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тивное поле программы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ледующие блоки соответствуют таким направлениям  деятельности лагеря ка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ое; научно-техническое; спортивно-техническое; эколого-биологическое; физкультурно-оздоровительное; туристско-краеведческое; гражданско-патриотическое; социально-педагогическое; культурологическое; экономико-правово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правления выбираются с учётом специфики программы, особенностей местонахождения лагеря  и контингента детей и подростков. Каждое выбранное направление деятельности лагеря оформляется в форме таблицы:           </w:t>
      </w:r>
    </w:p>
    <w:p>
      <w:pPr>
        <w:pStyle w:val="Normal"/>
        <w:ind w:left="36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918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деятельност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 и курсов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, мероприятия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заполнения таблицы можно использовать Приложения 1 и 2,  а также литературные источники и интернет-ресурсы по данной тематике.</w:t>
      </w:r>
    </w:p>
    <w:p>
      <w:pPr>
        <w:pStyle w:val="Normal"/>
        <w:ind w:left="36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МЕХАНИЗМ РЕАЛИЗАЦИИ ПРОГРАММЫ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 xml:space="preserve">Программа реализуется в </w:t>
      </w:r>
      <w:r>
        <w:rPr>
          <w:bCs/>
          <w:sz w:val="24"/>
          <w:szCs w:val="24"/>
        </w:rPr>
        <w:t>пять этапов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дготовительный - (март)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ое планирование работы лагеря труда и отдыха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совещаний 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Посещение семинаров для организаторов летнего отдыха детей.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участников лагерной смены (дети).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 родительских собраниях.</w:t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Методический  - (апрель)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основной идеи лагерной смены труда и отдыха.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 программы лагеря труда и отдыха.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Подбор методического материала.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новных целей и задач работы трудовых бригад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общего и календарно-тематического планирования   работы.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акета нормативных документов по   жизнедеятельности лагеря труда и отдыха.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еминара для воспитателей и педагогов.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 теоретической части проектов 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состояния здоровья учащихся. 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рограммы лагеря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- (май)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материально-технической базы.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бор педагогических сотрудников для реализации программы.                                       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вещания с персоналом лагеря.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должностными обязанностями.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омещений в соответствии с требованиями        Роспотребнадзора.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Приемка лагеря районной комиссией.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рудовых бригад.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формления лагеря.</w:t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ой - (июнь)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Адаптация подростков к условиям жизнедеятельности в лагере;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Адаптация программы лагерной смены к особенностям ее участников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детей к самореализации, создание позитивного       эмоционального настроя, обеспечение психологического комфорта   детей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труктурно-организационной модели смены:   выявление лидеров,  «запуск» программы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остепенное включение выбранных лидеров в работу органов детского самоуправления.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творческих проектов.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Открытие и работа  творческих мастерских.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бщелагерных КТД.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отрядных уголков.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Утренние и вечерние общие сборы лагеря.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Заседания детского совета лагеря.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прожитого дня в отрядах, поощрение лучших.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программы, викторины, конкурсы и т.д.</w:t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тоговый - (конец июн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1353" w:hanging="927"/>
        <w:jc w:val="both"/>
        <w:rPr>
          <w:sz w:val="24"/>
          <w:szCs w:val="24"/>
        </w:rPr>
      </w:pPr>
      <w:r>
        <w:rPr>
          <w:sz w:val="24"/>
          <w:szCs w:val="24"/>
        </w:rPr>
        <w:t>Выведение подростков из тематики лагерной см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353" w:hanging="9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жественное закрытие лагерной сме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353" w:hanging="927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работы лагеря, церемония награ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353" w:hanging="92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ефлексии лагерной см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353" w:hanging="927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активных участников см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353" w:hanging="927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и мониторинг деятельности лагер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353" w:hanging="92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тогового педагогического совета лагер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Подготовка информационно-аналитического отчета по       реализации программы лагер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Совещание при директоре по итогам проведения лагерной       смены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6. МОНИТОРИНГ И ДИАГНОСТИК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мониторингового отслеживания можно разделить лагерную смену на пять период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подготовительный; </w:t>
        <w:br/>
        <w:t>2 - организационный; </w:t>
        <w:br/>
        <w:t>3 - основн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заключительный; </w:t>
        <w:br/>
        <w:t>5 - постлагер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одготовительный пери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тот период идет "эмоциональная настройка" детей и взрослых на предстоящую смену, работа с кадрами, планирование. На этом этапе важно определить: какой процент "старых" вожатых возвращаются к вам на работу, каково будет количественное соотношение их и новичков. Имеет смысл изучить направленность интересов, потребности вожатых. Полученная информация поможет продуктивнее провести подготовку, оптимальнее произвести расстановку на отряды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ционный пери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е 3-4 дня смены - время адаптации. Задача педагога - помочь ребенку раскрыться, показать свои лучшие качества, установить адекватные среде лагеря отношения, спланировать деятельность, наладить отношения. Этот период характеризуется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стойчивым общественным мнением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аптацией детей к специфике временного детского коллектив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ей взрослыми стандартных норм поведения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м помощи ребенку в раскрытии потребностей и тала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ниторинговая диагностика направлена здесь на выяснение следующего: какие дети приехали; их ожидания и представления о лагере. Требуется также выявление негативных настроев, прогнозирование конфликтных ситуаций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сновной пери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вой половине основного периода 5-11-й дни смены) деятельность в лагере направлена на реализацию потребностей детей в отдыхе. Ведущий лозунг - "Лагерь для тебя". Детям предлагаются самые разнообразные виды деятельности: кружки, студии, спортивные секции и т.д. Во второй половине оргпериода ( 12-19-й дни смены) ведущий лозунг меняется на лозунг "Ты для лагеря". Деятельность детей становится деятельностно-практической, созидательной, то есть нацеленной на то, чтобы оставить после себя добрую память в лагере. В целом же основной период - это время "созидательных" конфликтов,  личностных самореализаций,  многоплановой смены социальных пози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иторинговой диагностике в основной период подвергаются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епень деятельностной активности детей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фференциация деятельностных потребностей детей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явление формальных и неформальных лидеров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явление степени сформированности ВДК, установление коммуникативного потенциала отряд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явление сформировавшихся микрогрупп и наличие условий для реализации принципа объединения детей в микрогруппы (по интересам, по совместному проживанию, "примыкание" к сильному лидеру и т.д.)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Заключительн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дние дни смены направлены на подведение итогов. Отслеживается степень реализации цели и задач смены. Этот период, как правило, характеризуется: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выявленностью общих интересов;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необходимостью усиления контроля за безопасностью детей;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повышенным вниманием участников воспитательного процесса к эмоциональному ф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торяется диагностика "Я в круге". Полученная информация сравнивается с первичной. Фиксируется динамика для мониторингового измерения произошедших перем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рейтинг дружинных и отрядных мероприятий. Для этой исследовательской технологии вспоминаются и записываются все дела смены. Детям предлагается расставить их, проранжировать по местам, начиная с 1-го, по порядку. Для подведения итогов подсчитывается, сколько первых мест получило каждое мероприятие. Собранная информация помогает разумнее спланировать последующие смены, принимая во внимание симпатии, интересы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намика отъезжающих до окончания смены детей помогает отследить, сколько (в процентном отношении) детей осталось, сколько детей и по каким причинам уехали. Результат этой диагностики - один из критериев эффективности работы вожатых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остлагерный пери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ендарное окончание лагерной смены не является фактическим в личностно-психологическом плане. Дети, как правило, еще долго рассказывают о лагере друзьям и знакомым, перезваниваются и переписываются с вожатыми и друг с другом. Продолжается эмоциональное "пере-проживание". Это - этап рефлексии и разностороннего анализа. Личное внимание участников смены фокусируется на самом значимом и самом важном (положительном или отрицательном) из того, что произошло. Ребенок окончательно определяется: оправдались ли его ожидания, поедет ли он в лагерь еще раз. Нередко именно выводы постлагерного периода влияют на отношение ребенка к жизнедеятельности во временном детском коллективе. Через год вновь встает вопрос о поездке на новую смену (снова начинается подготовительный период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проведения диагностики представлены в Приложении 3.</w:t>
      </w:r>
    </w:p>
    <w:p>
      <w:pPr>
        <w:pStyle w:val="Normal"/>
        <w:ind w:left="36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60" w:first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7. НЕОБХОДИМЫЕ УСЛОВИЯ РЕАЛИЗАЦИИ (РЕСУРСНОЕ ОБЕСПЕЧЕНИЕ ПРОГРАММЫ)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а) кадровое обеспечение</w:t>
      </w:r>
      <w:r>
        <w:rPr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2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лагеря труда и отдыха. Обеспечивает функционирование лагеря.</w:t>
      </w:r>
    </w:p>
    <w:p>
      <w:pPr>
        <w:pStyle w:val="Normal"/>
        <w:numPr>
          <w:ilvl w:val="0"/>
          <w:numId w:val="2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и и вожатые. Организовывают работу отрядов.</w:t>
      </w:r>
    </w:p>
    <w:p>
      <w:pPr>
        <w:pStyle w:val="Normal"/>
        <w:numPr>
          <w:ilvl w:val="0"/>
          <w:numId w:val="2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и профильных отрядов. Координируют работу групп.</w:t>
      </w:r>
    </w:p>
    <w:p>
      <w:pPr>
        <w:pStyle w:val="Normal"/>
        <w:numPr>
          <w:ilvl w:val="0"/>
          <w:numId w:val="2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зкультурный работник. Организует спортивно-оздоровительную работу.</w:t>
      </w:r>
    </w:p>
    <w:p>
      <w:pPr>
        <w:pStyle w:val="Normal"/>
        <w:numPr>
          <w:ilvl w:val="0"/>
          <w:numId w:val="2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и кружков. Организуют занятость детей по интересам.</w:t>
      </w:r>
    </w:p>
    <w:p>
      <w:pPr>
        <w:pStyle w:val="Normal"/>
        <w:numPr>
          <w:ilvl w:val="0"/>
          <w:numId w:val="2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тник школьной столовой. Обеспечивает питание детей.</w:t>
      </w:r>
    </w:p>
    <w:p>
      <w:pPr>
        <w:pStyle w:val="Normal"/>
        <w:numPr>
          <w:ilvl w:val="0"/>
          <w:numId w:val="2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ий персонал. Обеспечивает санитарные условия в пришкольном лагере.</w:t>
      </w:r>
    </w:p>
    <w:p>
      <w:pPr>
        <w:pStyle w:val="Normal"/>
        <w:ind w:left="360" w:first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б) материально-техническое обеспечение;</w:t>
      </w:r>
    </w:p>
    <w:p>
      <w:pPr>
        <w:pStyle w:val="Normal"/>
        <w:numPr>
          <w:ilvl w:val="0"/>
          <w:numId w:val="22"/>
        </w:numPr>
        <w:rPr>
          <w:b/>
          <w:b/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финансирование; </w:t>
      </w:r>
    </w:p>
    <w:p>
      <w:pPr>
        <w:pStyle w:val="Normal"/>
        <w:numPr>
          <w:ilvl w:val="0"/>
          <w:numId w:val="2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материальных, технических  объектов (здания и сооружения, техника,  игровой и спортивный инвентарь и т.д.)  </w:t>
      </w:r>
    </w:p>
    <w:p>
      <w:pPr>
        <w:pStyle w:val="Normal"/>
        <w:ind w:left="36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) учебно-методическое обеспечение: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необходимой документации, программы деятельности лагеря, календарного плана работы смены, плана трудовых работ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учебно-методического сопровождения (методические рекомендации, игротека, фотоальбомы, плакаты, презентации, сценарии и т.д.) 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г) нормативно-правовое обеспечение:</w:t>
      </w:r>
    </w:p>
    <w:p>
      <w:pPr>
        <w:pStyle w:val="Normal"/>
        <w:jc w:val="both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  <w:t>●</w:t>
      </w:r>
      <w:r>
        <w:rPr>
          <w:bCs/>
          <w:iCs/>
          <w:sz w:val="24"/>
          <w:szCs w:val="24"/>
          <w:lang w:val="en-US" w:eastAsia="en-US"/>
        </w:rPr>
        <w:t>Конвенция о правах ребёнка.</w:t>
      </w:r>
    </w:p>
    <w:p>
      <w:pPr>
        <w:pStyle w:val="Normal"/>
        <w:jc w:val="both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  <w:t>●</w:t>
      </w:r>
      <w:r>
        <w:rPr>
          <w:bCs/>
          <w:iCs/>
          <w:sz w:val="24"/>
          <w:szCs w:val="24"/>
          <w:lang w:val="en-US" w:eastAsia="en-US"/>
        </w:rPr>
        <w:t>Закон Российской Федерации от 10.07.1992 №3266-1 «Об образовании».</w:t>
      </w:r>
    </w:p>
    <w:p>
      <w:pPr>
        <w:pStyle w:val="Normal"/>
        <w:jc w:val="both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  <w:t>●</w:t>
      </w:r>
      <w:r>
        <w:rPr>
          <w:bCs/>
          <w:iCs/>
          <w:sz w:val="24"/>
          <w:szCs w:val="24"/>
          <w:lang w:val="en-US" w:eastAsia="en-US"/>
        </w:rPr>
        <w:t>Федеральный закон от 29.12.2012 n 273-фз "Об образовании в российской федерации".</w:t>
      </w:r>
    </w:p>
    <w:p>
      <w:pPr>
        <w:pStyle w:val="Normal"/>
        <w:jc w:val="both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  <w:t>●</w:t>
      </w:r>
      <w:r>
        <w:rPr>
          <w:bCs/>
          <w:iCs/>
          <w:sz w:val="24"/>
          <w:szCs w:val="24"/>
          <w:lang w:val="en-US" w:eastAsia="en-US"/>
        </w:rPr>
        <w:t>Федеральный закон от 24.07.1998 № 124-ФЗ «Об основных гарантиях прав ребенка в Российской Федерации».</w:t>
      </w:r>
    </w:p>
    <w:p>
      <w:pPr>
        <w:pStyle w:val="Normal"/>
        <w:jc w:val="both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  <w:t>●</w:t>
      </w:r>
      <w:r>
        <w:rPr>
          <w:bCs/>
          <w:iCs/>
          <w:sz w:val="24"/>
          <w:szCs w:val="24"/>
          <w:lang w:val="en-US" w:eastAsia="en-US"/>
        </w:rPr>
        <w:t xml:space="preserve">Федеральный закон от 30.03.1999 № 52-ФЗ  «О санитарно-эпидемиологическом благополучии населения». </w:t>
      </w:r>
    </w:p>
    <w:p>
      <w:pPr>
        <w:pStyle w:val="Normal"/>
        <w:jc w:val="both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  <w:t>●</w:t>
      </w:r>
      <w:r>
        <w:rPr>
          <w:bCs/>
          <w:iCs/>
          <w:sz w:val="24"/>
          <w:szCs w:val="24"/>
          <w:lang w:val="en-US" w:eastAsia="en-US"/>
        </w:rPr>
        <w:t>Типовое положение  о детском оздоровительном лагере, утверждённое поручением Заместителя Председателе Правительства РФ А.Д.Жукова от 26 апреля 2011 г. № АЖ –П12-2644.</w:t>
      </w:r>
    </w:p>
    <w:p>
      <w:pPr>
        <w:pStyle w:val="Normal"/>
        <w:jc w:val="both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  <w:t>●</w:t>
      </w:r>
      <w:r>
        <w:rPr>
          <w:bCs/>
          <w:iCs/>
          <w:sz w:val="24"/>
          <w:szCs w:val="24"/>
          <w:lang w:val="en-US" w:eastAsia="en-US"/>
        </w:rPr>
        <w:t xml:space="preserve">Приказ Министерства образования Российской Федерации от 13.07.2001  N 2688 «Об утверждении порядка проведения смен профильных лагерей, лагерей с дневным пребыванием, лагерей труда и отдыха». </w:t>
      </w:r>
    </w:p>
    <w:p>
      <w:pPr>
        <w:pStyle w:val="Normal"/>
        <w:jc w:val="both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  <w:t>●</w:t>
      </w:r>
      <w:r>
        <w:rPr>
          <w:bCs/>
          <w:iCs/>
          <w:sz w:val="24"/>
          <w:szCs w:val="24"/>
          <w:lang w:val="en-US" w:eastAsia="en-US"/>
        </w:rPr>
        <w:t xml:space="preserve">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е Главным государственным санитарным врачом Российской Федерации, Главным государственным инспектором безопасности дорожного движения Российской Федерации от 21.09.2006. </w:t>
      </w:r>
    </w:p>
    <w:p>
      <w:pPr>
        <w:pStyle w:val="Normal"/>
        <w:jc w:val="both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  <w:t xml:space="preserve">● </w:t>
      </w:r>
      <w:r>
        <w:rPr>
          <w:bCs/>
          <w:iCs/>
          <w:sz w:val="24"/>
          <w:szCs w:val="24"/>
          <w:lang w:val="en-US" w:eastAsia="en-US"/>
        </w:rPr>
        <w:t>"Методические рекомендации "Методика оценки эффективности оздоровления в загородных стационарных учреждениях отдыха и оздоровления детей" МР 2.4.4.0011-10"(утв. Роспотребнадзором 24.09.2010).</w:t>
      </w:r>
    </w:p>
    <w:p>
      <w:pPr>
        <w:pStyle w:val="Normal"/>
        <w:jc w:val="both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  <w:t xml:space="preserve">● </w:t>
      </w:r>
      <w:r>
        <w:rPr>
          <w:bCs/>
          <w:iCs/>
          <w:sz w:val="24"/>
          <w:szCs w:val="24"/>
          <w:lang w:val="en-US" w:eastAsia="en-US"/>
        </w:rPr>
        <w:t>Постановление Главного государственного санитарного врача Российской Федерации от 18 марта 2011 г. N 22 г. Москва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.</w:t>
      </w:r>
    </w:p>
    <w:p>
      <w:pPr>
        <w:pStyle w:val="Normal"/>
        <w:jc w:val="both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  <w:t xml:space="preserve">● </w:t>
      </w:r>
      <w:r>
        <w:rPr>
          <w:bCs/>
          <w:iCs/>
          <w:sz w:val="24"/>
          <w:szCs w:val="24"/>
          <w:lang w:val="en-US" w:eastAsia="en-US"/>
        </w:rPr>
        <w:t>СанПиН 2.4.4.3048-13 "Санитарно-эпидемиологические требования к устройству и организации работы детских лагерей палаточного типа".</w:t>
      </w:r>
    </w:p>
    <w:p>
      <w:pPr>
        <w:pStyle w:val="Normal"/>
        <w:jc w:val="both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  <w:t xml:space="preserve">● </w:t>
      </w:r>
      <w:r>
        <w:rPr>
          <w:bCs/>
          <w:iCs/>
          <w:sz w:val="24"/>
          <w:szCs w:val="24"/>
          <w:lang w:val="en-US" w:eastAsia="en-US"/>
        </w:rPr>
        <w:t>Постановление Правительства Пензенской области  от 16.02.2010  № 79-пП «О мерах по организации отдыха, оздоровления и занятости детей и подростков» (с последующими изменениями).</w:t>
      </w:r>
    </w:p>
    <w:p>
      <w:pPr>
        <w:pStyle w:val="Normal"/>
        <w:jc w:val="both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  <w:t xml:space="preserve">● </w:t>
      </w:r>
      <w:r>
        <w:rPr>
          <w:bCs/>
          <w:iCs/>
          <w:sz w:val="24"/>
          <w:szCs w:val="24"/>
          <w:lang w:val="en-US" w:eastAsia="en-US"/>
        </w:rPr>
        <w:t>Постановление Правительства Пензенской области от 16 декабря 2010 г. n 846-пп «Об утверждении долгосрочной целевой программы "организация отдыха, оздоровления, занятости детей  и подростков в пензенской области на 2011 - 2015 годы" (в ред. постановлений правительства пензенской обл. от 19.12.2011 n 925-пп, от 10.02.2012 n 82-пп, от 03.12.2012 n 869-пп, от 21.12.2012 n 932-пп, от 13.03.2013 n 141-пп)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ПРОГРАММЫ</w:t>
      </w:r>
    </w:p>
    <w:p>
      <w:pPr>
        <w:pStyle w:val="Normal"/>
        <w:ind w:left="4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результативности программы можно использовать следующие  показатели: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е (охват общественности, количество конкретных дел, акций, мероприятий);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социального развития личности (не умел- научился, не знал-узнал, качество продуктов социально-творческой деятельности (поделки, рисунки, походы, акции));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социальной адаптации личности (активность, повышение уровня успешности);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показатели (уровень организации и координации деятельности);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(уровень материальных затрат на реализацию);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удовлетворенности обучающихся и их родителей качеством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же данные показатели можно дополнить следующими критериями оценки результативности реализации программы (см. таблицу):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40"/>
        <w:gridCol w:w="3756"/>
        <w:gridCol w:w="1984"/>
      </w:tblGrid>
      <w:tr>
        <w:trPr>
          <w:trHeight w:val="5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катор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определ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вень комфорт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детей, которые чувствуют себя комфортн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шение количества детей ответивших «да» к общему количеству детей в лаг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само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детей, проявивших свои способности и ум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шение количества детей проявивших свои способности и умения к общему количеству детей в лаг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кетирование</w:t>
            </w:r>
          </w:p>
        </w:tc>
      </w:tr>
      <w:tr>
        <w:trPr>
          <w:trHeight w:val="10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само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детей, которые приобрели конкретные умения и навы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шение количества детей, которые приобрели конкретные умения и навыки к общему количеству детей в лаг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оздоро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авка детей в массе и рост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шение количества детей с оздоровительным эффектом к общему количеству детей в лаг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массы и вес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вень творческой активности де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детей, проявивших творческие способнос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ник «Каков Ваш творческий потенциал?»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ванные креативные тесты Вильям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социальной активности;</w:t>
            </w:r>
          </w:p>
          <w:p>
            <w:pPr>
              <w:pStyle w:val="Normal"/>
              <w:ind w:lef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лагерной см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детей удовлетворенных лагерной смено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шение количества детей, которые удовлетворены лагерной сменой к общему количеству детей в лаг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кетирование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ая программа лагеря проходит экспертизу на уровне  окружного или городского экспертных советов и после этого, при положительном заключении, реализуется в педагогическом процессе данного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й программе составляется план действий (план работы лагеря на смену (смены), планы работы отрядов (детских объединен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КОМЕНДУЕМАЯ ЛИТЕРАТУРА, ИНТЕРНЕТ-РЕСУРСЫ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фанасьев С., Коморин С. Чем занять детей в пришкольном лагере, или сто отрядных дел. Кострома,1998 г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фанасьев С.П. Что делать с детьми в загородном лагере. - М. 2009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яков Ю.Д. Командные игры-испытания / Сборник игр. - М.: Педагогическое общество России, 2004. - 192 с. - (Общественно-педагогический журнал "Вожатый века")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блиотека журнала "Методист" № 3, 2008./ Е.И.Чагина. Методические рекомендации для вожатых детских оздоровительных лагерей./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дебер Р. Психология общения. -М. 2003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нокурова Н.Лучшие тесты на развитие творческих способностей.-М.1999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й процесс: Изучение эффективности /Под ред. Е.Н.Степанова. М., 2001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лицкий В.Д., Кувшинкова И.А. Правовое и методическое обеспечение деятельности летнего оздоровительного лагеря: Практическое пособие. М., 2008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Гиринин Л. Е., Ситникова Л. Н. Вообрази себе. Поиграем – помечтаем. – М., 2001г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нчарова, Е.В. Савченко. Школьный летний лагерь. –М. 2004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игоренко Ю.Н., Кострецова У.Ю. «Учебное пособие по организации детского досуга в лагере и школе» - М.: Педагогическое общество России, 2004. - 224 с. - (Общественно-педагогический журнал "Вожатый века")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бина Е. А. Летний оздоровительный лагерь (нормативно-правовая база).-Волгоград: издательство « Учитель», 2006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Гусева Н. А. Тренинг предупреждения вредных привычек у детей. – СнП., 2003г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акова И.Д. Гуманизация пространства детства. - М. 2003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иков И.И. Физкультурно-оздоровительные и спортивно-массовые мероприятия в детском лагере: Методическое пособие. / - М.: Айрис-пресс, 2005. - 176 с. - (Методика)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Дубровина И. В. - Психокоррекционная и развивающая работа с детьми - М., 1999г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ренко О. Е. Мир праздников, шоу, викторин. - М. 2008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аковский В.А., Новикова Л.И., Селиванова Н.Л. Воспитание? Воспитание…Воспитание! -М. 1996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ел Поломи. Дети в пионерском лагере.  М., 1990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шеварова М.Ю. Организация летнего отдыха детей и молодёжи.  Великий Новгород,  2004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оваленко В. И. Младшие школьники после уроков. – М., 2007 г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злова Ю.В., Ярошенко В.В., Туристский клуб школьников: Пособие для руководителя.- М.: ТЦ сфера, 2004. -  (Библиотека вожатого)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иков В.М., Ротштейн Л.М., Школа туристских вожаков: Учеб.-метод. пособие – М.: Гуманит. изд. Центр ВЛАДОС, 1999. – (Воспитание и доп.образование детей)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вашова С.А. Психолог и подросток; коммуникативно-двигательный тренинг. –Ярославль. 2004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тний отдых детей: концептуальные и нормативно-правовые основы / составитель А.М.Парков. - М., 1998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бачёва С.И., Великородная В.А. Загородный летний лагерь.– М. 2008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тошкин А. Н. Как вести за собой. -М. 1978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нуйлов Ю.С. Воспитание средой. -Нижний Новгород. 2003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ы журналов « ПедСовет»  2002-2008 г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кляева А.В. Я – подросток. Встречи с самим собой. -Спб. 2003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епомнящий Н. И. Становление личности ребенка. – М., 2004 г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кульников А.Н. «Школьная площадка». -Новосибирск. 2006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ых и оздоровление детей и подростков - Сборник нормативных документов. / Составитель С.В.Барканов. - М., 2002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алазоло В. «Лучшие игры на отдыхе» - М.: "РОСМЭН-ПРЕСС", 2006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нченко С.И.  День за днём в жизни вожатого. М.,  2008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журналу "Внешкольник. Дополнительное образование и социальное воспитание детей.  № 1, 2009 г. /Летний лагерь: вчера и сегодня./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кут В.А. Самые лучшие игры для умников и умниц - М: РИПОЛ классик, 2007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ивкин Е.Ю. Организация туристической работы со школьниками. М., 2001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вкин Е.Ю., Организация туристической работы со школьниками: Практическое пособие. – М.: АРКТИ, 2001. – (Метод. биб-ка)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ионов В.А. Я и другие. Тренинги социальных навыков. Ярославль. 2003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жков М.И. Байбородова Л.В. Теория и методика воспитания. -М. 2004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Романов А. А. Игротерапия: как преодолеть агрессивность у детей - М., 2003 г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ткина Т.С., Курзова О.А. Уроки добра и милосердия. - О. 2007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хин Ю.С., Самохина Т.А. Туризм в детском оздоровительном лагере / - М.: Педагогическое общество России, 2003. /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олова Л. «Необычные праздники дома¸ в школе и во дворе». -Новосибирск. 2007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олова Н.В. Лето, каникулы – путь к успеху: сборник программ и игр для детей и подростков в условиях детского оздоровительного лагеря. -О. 2009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нцеворот-99 или Сварожий круг: Настольная книга вожатого. – Н. Новгород: Нижегородский гуманитарный центр,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анов Е.Н. Лузина Л.М. Педагогу о современных подходах и концепциях воспитания. - М. 2003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ысоева М. Н. Организация летнего отдыха детей. –М. 2003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ран Ю.Н. Каникулы: социально-педагогические ориентиры. –Нижний Новгород: изд-во ООО «Педагогические технологии». 2006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монин А.И., Тимонина Л.И. «Школа лидера». - Нижний Новгород. 2008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тов С.В. Здравствуй, лето! - Волгоград,  2007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тов. С.В. Добро пожаловать, игра! –М. 2004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ектами в социальной сфере: Методика разработки, выполнения и оценивания проектов. – Нижний Новгород. 2007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пелъ К. Как научить детей сотрудничать. -М. 1999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веткова И.В. Школа социального успеха. -М. 2002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мак Ани Л.Ф. Психологический тренинг с подростками. -Спб. 2004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маков С.А. Игры-шутки, игры-минутки. -М. 2009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Щуркова Н.Е. Классное руководство: Игровые методики. –М. 2004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версия газеты «1 сентября . Начальная школа»</w:t>
      </w:r>
    </w:p>
    <w:p>
      <w:pPr>
        <w:pStyle w:val="Normal"/>
        <w:ind w:left="36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Я РЕГИОНАЛЬНЫХ ПРОЕКТОВ В УСЛОВИЯ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ГЕРЯ ТРУДА И ОТДЫХ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«Бизнес – дело молодых!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«Обучение через предпринимательство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Экскурсии на предприятия, в компании-мент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ведение профориентационных игр «Мир профессий», «Где работают мои родители», «Кем быть»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изнес-проек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Бизнес-тренин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Экономическое казино «Как заработать деньги своим умо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сихологические тренинги по работе в коман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ворческий конкурс «Каким я вижу мир бизнес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Выставки-ярмарки проду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«От школьной скамьи до рабочего места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мышленный туризм</w:t>
      </w:r>
      <w:r>
        <w:rPr>
          <w:sz w:val="24"/>
          <w:szCs w:val="24"/>
        </w:rPr>
        <w:t xml:space="preserve"> (экскурсии на пред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азвития технологического образования детей и учащейся молодёжи Пензенской области  «Технологическое образование: обучение, профессия, карье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знакомлению с миром профессий через проведение сюжетно-ролевых игр производственно-технической направленности конструированию и моделированию с элементами ТРИЗа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экскурсий технической направленности (по направлениям: робототехника, радиоэлектроника, компьютерные технологии, медиатехнологии, моделирование и конструирование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полнительного образования по приоритетным отраслям региональной экономики: техническое конструирование;  металлообработка;  деревообработка;  лёгкая промышленность;  строительство;  сельскохозяйственное производство; пищевая промышленность и обработка сельскохозяйственной проду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регионального проекта «Открытые двери в мир бизнеса»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оциальное партнёрство в сфере профориентации и профессиональных проб учащейся молодёжи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к организации профильного технологического образования родителей обучающихся - работников пред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й проект «Семьевед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проекта – расширить знания педагогических работников по вопросу психологии семейных отношений в ее прикладных и научно-практических аспек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класс.    Моя сем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класс.    Мне интересна моя сем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класс.     Я изучаю свою сем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класс.    Я люблю свою сем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класс.    Я и моя сем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класс.    Семейное жизнеустро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класс.    Психологический микроклимат семь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класс.    Семья как социальный инстит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класс.    Семья и культурные традиции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класс.  Психология семей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«Школа этике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проекта – освоение норм и правил этикета (нормы поведения в общественных местах, правила поведения за столом, знание норм культуры речи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«Поющий кра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Классные часы, беседы на тему «Из истории музык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Оформление стенда «Поющая школ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Разучивание песен на разную темат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Конкурс «Самый лучший поющий класс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Выступление учащихся на школьных мероприятиях, концер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вокальных, вокально-инструментальных ансамблей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ект «Здоровая и сильная личность – залог процветания нации»</w:t>
      </w:r>
    </w:p>
    <w:p>
      <w:pPr>
        <w:pStyle w:val="Normal"/>
        <w:numPr>
          <w:ilvl w:val="0"/>
          <w:numId w:val="20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Здоровье в порядке – спасибо зарядке»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артакиада среди учащихся по 10 видам спорта: баскетбол, настольный теннис, лыжные гонки, шахматы, волейбол, стрельба из пневматической винтовки «Серебряное ружье», легкая атлетика, футбол, мини-футбол, фитнес-аэробика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ция «Я выбираю спорт как альтернативу пагубным привычкам»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бщероссийского проекта «Школьная футбольная лига»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жрегионального проекта «Школьная баскетбольная лига «КЭС БАСК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«Шахматная школа»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навыка игры в шахматы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шахматам, шашк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«Танцующая школа»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детей танцам;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цертов, танцевальных марафонов, праздников танцев, танцевальных конкурс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«Школа Архимеда»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ВН « На старт, смекалистые!»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ое шоу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газет, презентаций, кроссвордов на математические темы,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 математических рисунков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 сказок на математические темы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«Профилактика негативных зависимостей у детей и подростк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проекта -  повышение престижа здоровой, активной жизни у детей и подростков и профилактика социально порицаемых аддикций (зависимост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«Одарённые дети –  будущее Росс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проекта - совершенствование региональной системы выявления, развития и поддержки одарённых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РС «ПОЛЕЗНЫЕ НАВЫК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«Полезные навыки» реализуется в общеобразовательных учреждениях Пензенской области. Все модули структурированы по 6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дение домашнего хозя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усадебное хозяй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ика и техноло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доровье и безопасный образ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знай себ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льтурный дос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набора модулей, количества часов, очередность относятся к компетенции участников образовательного процесс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5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названия модулей</w:t>
            </w:r>
          </w:p>
        </w:tc>
      </w:tr>
      <w:tr>
        <w:trPr>
          <w:trHeight w:val="1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машнего хозяй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масте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елька за петелько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лю готовить»</w:t>
            </w:r>
          </w:p>
        </w:tc>
      </w:tr>
      <w:tr>
        <w:trPr>
          <w:trHeight w:val="1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ое хозяй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ород на подоконник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 ответе за тех, кого приручили» (уход за домашними животными)</w:t>
            </w:r>
          </w:p>
        </w:tc>
      </w:tr>
      <w:tr>
        <w:trPr>
          <w:trHeight w:val="1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технолог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й робо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ика вокруг на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к работает утюг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компьютер»</w:t>
            </w:r>
          </w:p>
        </w:tc>
      </w:tr>
      <w:tr>
        <w:trPr>
          <w:trHeight w:val="1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и безопасный образ жиз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пешеход и пассажи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Мойдоды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правильном пита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27/Local%20Settings/Temporary%20Internet%20Files/Content.Outlook/AL6M7LA9/%D1%83%D1%87%D0%B5%D0%B1%D0%BD%D1%8B%D0%B9%20%D0%BF%D0%BB%D0%B0%D0%BD%20(25%2006%202012).doc" \l "__RefHeading___Toc30689304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лезные привычки»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ивительный мир родной природы»</w:t>
            </w:r>
          </w:p>
        </w:tc>
      </w:tr>
      <w:tr>
        <w:trPr>
          <w:trHeight w:val="1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й себ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– главное чудо све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й себ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чевой этик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27/Local%20Settings/Temporary%20Internet%20Files/Content.Outlook/AL6M7LA9/%D1%83%D1%87%D0%B5%D0%B1%D0%BD%D1%8B%D0%B9%20%D0%BF%D0%BB%D0%B0%D0%BD%20(25%2006%202012).doc" \l "__RefHeading___Toc30689304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Волшебная страна Чувств»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1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й дос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27/Local%20Settings/Temporary%20Internet%20Files/Content.Outlook/AL6M7LA9/%D1%83%D1%87%D0%B5%D0%B1%D0%BD%D1%8B%D0%B9%20%D0%BF%D0%BB%D0%B0%D0%BD%20(25%2006%202012).doc" \l "__RefHeading___Toc30689304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Все цвета, кроме черного»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аквариу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шахма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увлеч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– это здоро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уют вс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мелод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из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ый туризм»</w:t>
            </w:r>
          </w:p>
        </w:tc>
      </w:tr>
      <w:tr>
        <w:trPr>
          <w:trHeight w:val="1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машнего хозяй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ляр-конструкто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вировка и этик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шивают все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им с увлечение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ашняя эконом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чная эконом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йны семейного очага: создаём уют в дом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осбереж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домашней экономики и предпринимательства»</w:t>
            </w:r>
          </w:p>
        </w:tc>
      </w:tr>
      <w:tr>
        <w:trPr>
          <w:trHeight w:val="1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ое хозяй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масте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Юные овощеводы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цвет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садов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ндшафтный дизай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оликовод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человод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ашняя птиц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тепличного хозяй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новы животноводства и агрономии в крестьянском хозяйстве»</w:t>
            </w:r>
          </w:p>
        </w:tc>
      </w:tr>
      <w:tr>
        <w:trPr>
          <w:trHeight w:val="1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технолог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84"/>
            </w:tblGrid>
            <w:tr>
              <w:trPr/>
              <w:tc>
                <w:tcPr>
                  <w:tcW w:w="518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зьба по дереву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Моделирование одежды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Деревообработк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Лозоплетение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Мир компьютер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Дистанционное общение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арикмахерское искусство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сновы консервирования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Техника в быту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Технология хлебопечения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чись быть инноватором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Технология предпринимательства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и безопасный образ жиз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27/Local%20Settings/Temporary%20Internet%20Files/Content.Outlook/AL6M7LA9/%D1%83%D1%87%D0%B5%D0%B1%D0%BD%D1%8B%D0%B9%20%D0%BF%D0%BB%D0%B0%D0%BD%20(25%2006%202012).doc" \l "__RefHeading___Toc30689305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Формирование здорового жизненного стиля»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ть здоровым здоро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ружающая среда и здоровье челове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 и семейные цен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ца полна неожиданност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питания»</w:t>
            </w:r>
          </w:p>
        </w:tc>
      </w:tr>
      <w:tr>
        <w:trPr>
          <w:trHeight w:val="1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й себ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27/Local%20Settings/Temporary%20Internet%20Files/Content.Outlook/AL6M7LA9/%D1%83%D1%87%D0%B5%D0%B1%D0%BD%D1%8B%D0%B9%20%D0%BF%D0%BB%D0%B0%D0%BD%20(25%2006%202012).doc" \l "__RefHeading___Toc30689305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сихологическая подготовка к трудным жизненным ситуациям»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27/Local%20Settings/Temporary%20Internet%20Files/Content.Outlook/AL6M7LA9/%D1%83%D1%87%D0%B5%D0%B1%D0%BD%D1%8B%D0%B9%20%D0%BF%D0%BB%D0%B0%D0%BD%20(25%2006%202012).doc" \l "__RefHeading___Toc30689305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Формирование эффективных стратегий поведения в трудных ситуациях общения»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27/Local%20Settings/Temporary%20Internet%20Files/Content.Outlook/AL6M7LA9/%D1%83%D1%87%D0%B5%D0%B1%D0%BD%D1%8B%D0%B9%20%D0%BF%D0%BB%D0%B0%D0%BD%20(25%2006%202012).doc" \l "__RefHeading___Toc30689305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Навыки жизни»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27/Local%20Settings/Temporary%20Internet%20Files/Content.Outlook/AL6M7LA9/%D1%83%D1%87%D0%B5%D0%B1%D0%BD%D1%8B%D0%B9%20%D0%BF%D0%BB%D0%B0%D0%BD%20(25%2006%202012).doc" \l "__RefHeading___Toc3068930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Я выбираю»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27/Local%20Settings/Temporary%20Internet%20Files/Content.Outlook/AL6M7LA9/%D1%83%D1%87%D0%B5%D0%B1%D0%BD%D1%8B%D0%B9%20%D0%BF%D0%BB%D0%B0%D0%BD%20(25%2006%202012).doc" \l "__RefHeading___Toc3068930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ренинг развития социальной компетентност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27/Local%20Settings/Temporary%20Internet%20Files/Content.Outlook/AL6M7LA9/%D1%83%D1%87%D0%B5%D0%B1%D0%BD%D1%8B%D0%B9%20%D0%BF%D0%BB%D0%B0%D0%BD%20(25%2006%202012).doc" \l "__RefHeading___Toc30689307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ак сбываются и разбиваются мечты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27/Local%20Settings/Temporary%20Internet%20Files/Content.Outlook/AL6M7LA9/%D1%83%D1%87%D0%B5%D0%B1%D0%BD%D1%8B%D0%B9%20%D0%BF%D0%BB%D0%B0%D0%BD%20(25%2006%202012).doc" \l "__RefHeading___Toc30689307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навыки противостояния и сопротивления распространению наркомании)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27/Local%20Settings/Temporary%20Internet%20Files/Content.Outlook/AL6M7LA9/%D1%83%D1%87%D0%B5%D0%B1%D0%BD%D1%8B%D0%B9%20%D0%BF%D0%BB%D0%B0%D0%BD%20(25%2006%202012).doc" \l "__RefHeading___Toc30689307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Я выбираю свободу и не-зависимость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ктическая психология для подростка»</w:t>
            </w:r>
          </w:p>
        </w:tc>
      </w:tr>
      <w:tr>
        <w:trPr>
          <w:trHeight w:val="1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й дос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а и творче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ые традиции культурного досу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льные танц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мат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ющий кра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лекционирова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ый архи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семейного праздника»</w:t>
            </w:r>
          </w:p>
        </w:tc>
      </w:tr>
      <w:tr>
        <w:trPr>
          <w:trHeight w:val="1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машнего хозяй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ремон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потребительских зна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делай са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скутная моза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лирование одеж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яза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инария и эстетика бы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научиться не покупать бесполезные вещ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ланировать семейный бюдж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осбережение»</w:t>
            </w:r>
          </w:p>
        </w:tc>
      </w:tr>
      <w:tr>
        <w:trPr>
          <w:trHeight w:val="1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ое хозяй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натное цветовод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чное подсобное хозяй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инновационного хозяйствования в отрасли овощевод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инновационного хозяйствования в отрасли плодовод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инновационного хозяйствования в отрасли животновод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сельскохозяйственного тру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стьянское фермерское хозяйство. Свиновод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чное подсобное хозяйство по разведению свин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оликовод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тепличного хозяйства»</w:t>
            </w:r>
          </w:p>
        </w:tc>
      </w:tr>
      <w:tr>
        <w:trPr>
          <w:trHeight w:val="1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технолог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Компьютерная графика: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дизай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еятельности в виртуальной сред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и региональный рынок тру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сь быть инноватор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знес в сфере усл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иабезопасность детей и подростков»</w:t>
            </w:r>
          </w:p>
        </w:tc>
      </w:tr>
      <w:tr>
        <w:trPr>
          <w:trHeight w:val="1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и безопасный образ жиз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рационального пит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начит питаться правильно?» «Культура пит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 не мелочи!» (социальная ориентация на безопасное поведение, сохранение репродуктивного здоровья, возрождение института семь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ыбираем ЗОЖ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ружающая среда и здоровье челове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 и семейные цен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медицинских зна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ца полна неожиданностей»</w:t>
            </w:r>
          </w:p>
        </w:tc>
      </w:tr>
      <w:tr>
        <w:trPr>
          <w:trHeight w:val="1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й себ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не один в этом мир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общ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 этике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фликтолог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 и она»</w:t>
            </w:r>
          </w:p>
        </w:tc>
      </w:tr>
      <w:tr>
        <w:trPr>
          <w:trHeight w:val="1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й дос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екоративно-прикладное искус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ые традиции культурного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Дискотек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увлеч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ыхать надо уметь: организация праздн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льные танц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ые танц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льклор и современнос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из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ый туриз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бби-клуб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для МОНИТОРИНГА и ДИАГНОС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мониторингового отслеживания мы делим лагерную смену на пять период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подготовительный; </w:t>
        <w:br/>
        <w:t>2 - организационный; </w:t>
        <w:br/>
        <w:t>3 – основной;</w:t>
        <w:br/>
        <w:t>4 - заключительный; </w:t>
        <w:br/>
        <w:t>5 - постлагер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одготовительный пери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тот период идет "эмоциональная настройка" детей и взрослых на предстоящую смену, работа с кадрами, планирование. На этом этапе важно определить: какой процент "старых" вожатых возвращаются к вам на работу, каково будет количественное соотношение их и новичков. Имеет смысл изучить направленность интересов, потребности вожатых. Полученная информация поможет продуктивнее провести подготовку, оптимальнее произвести расстановку на отряд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ционный пери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е 3-4 дня смены - время адаптации. Задача педагога - помочь ребенку раскрыться, показать свои лучшие качества, установить адекватные среде лагеря отношения, спланировать деятельность, наладить отношения. Этот период характеризуется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стойчивым общественным мнением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аптацией детей к специфике временного детского коллектив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ей взрослыми стандартных норм поведения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м помощи ребенку в раскрытии потребностей и тала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ниторинговая диагностика направлена здесь на выяснение следующего: какие дети приехали; их ожидания и представления о лагере. Требуется также выявление негативных настроев, прогнозирование конфликтных ситуаций. Поясним сказанное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"География участников смены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ка выявляет соотношение городских и сельских детей в отряде, а также количество детей, прибывших из других регионов России. Для диагностики используется нижеприведенная таблица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8"/>
        <w:gridCol w:w="2806"/>
        <w:gridCol w:w="2493"/>
        <w:gridCol w:w="3171"/>
      </w:tblGrid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тряда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. Новосибирска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ородов НСО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сельской местности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"Где отдыхали наши дети?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яются группы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ти, которые не имеют опыта пребывания в ДОЛ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ти, которые бывали в других лагерях (помогает осуществлять преемственность в работе лагерей)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ти, которые уже не первый год приезжают в ваш лагерь. Из них в организационный период, к примеру, может формироваться "Совет дела".</w:t>
      </w:r>
    </w:p>
    <w:tbl>
      <w:tblPr>
        <w:tblW w:w="978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3"/>
        <w:gridCol w:w="2307"/>
        <w:gridCol w:w="2722"/>
        <w:gridCol w:w="2936"/>
      </w:tblGrid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 в отряде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ли в других лагерях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ли в нашем лагере раньше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 опыта пребывания в ДОЛ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"Уровень общения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рение проводится дважды - в начале и в середине смены. Цель - выявление потенциальных лидеров и аутсайдеров, а также фиксация динамики развития межличностных отношений в отря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рганизационный период, по наблюдениям в процессе игр, сборов, отрядных "Огоньков" и т.д., вожатый определяет для себя по 10-балльной шкале уровень сформированности навыков общения каждого ребенка с учетом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хождения ребенка в ВДК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ктивности в общении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нициативы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и этих наблюдений оформляются в виде диа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43275" cy="1695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"Медианы" (вторая половина смены) диагностика повторяется. Соответственно, на диаграмме вычерчивается вторая кривая. По обнаруженным "подвижкам" устанавливается адаптированность детей в ВДК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"Рейтинг ожиданий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с целью выяснения представлений детей о лагере. Помогает определить направление деятельности в конкретном отряде и лагере в целом с учетом потребностей детей. Предупреждает возниконовение негативных эмоциональных реа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по методике "Незаконченного предложения". Детям предлагается продолжить предложение "Лагерь - это:". При выполнении обследования важно позаботиться о том, чтобы каждый ребенок работал самостоятельно, быстро и не задумываясь. Диагностика проводится на вечернем отрядном "Огоньке", письменно. Работы сдаются вожатому. При обработке полученных данных ответы детей делятся по номинациям: "Отдых", "Положительные эмоции", "Интересная деятельность", "Хорошие вожатые", "Отдых без родителей", "Лечение", "Общение", "Новые друзья" и т.д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"Я в круге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ся дважды - после организационного периода и в конце смены. Позволяет отследить эффективность вхождения детей в микросоциум, степень принятия ими норм и правил совместного прожи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бследовании каждому ребенку выдается лист бумаги и карандаш. Предлагается нарисовать окружность. Проводится ассоциативная параллель: окружность - это отряд; соответственно, поставь точку, где ТЫ. При этом дети не должны совещаться, задания выполняют самостоя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одведения результатов все рисунки детей собираются и делятся на четыре группы по расположению точ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8505" cy="4476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подсчитыв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сновной пери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вой половине основного периода ("лагерь-дача", 5-11-й дни смены) деятельность в лагере направлена на реализацию потребностей детей в отдыхе. Ведущий лозунг - "Лагерь для тебя". Детям предлагаются самые разнообразные виды деятельности: кружки, студии, спортивные секции и т.д. Во второй половине оргпериода ("лагерь-сбор", 12-19-й дни смены) ведущий лозунг меняется на лозунг "Ты для лагеря". Деятельность детей становится деятельностно-практической, созидательной, то есть нацеленной на то, чтобы оставить после себя добрую память в лагере. В целом же основной период - это время "созидательных" конфликтов, личностных самореализаций, многоплановой смены социальных пози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ниторинговой диагностике в основной период подвергаютс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ень деятельностной активности дете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я деятельностных потребностей дете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формальных и неформальных лидер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степени сформированности ВДК, установление коммуникативного потенциала отряд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сформировавшихся микрогрупп и наличие условий для реализации принципа объединения детей в микрогруппы (по интересам, по совместному проживанию, "примыкание" к сильному лидеру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еятельностная активность детей, потребностно-мотивционная сфера лич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онный период дети получили необходимую информацию о предлагаемых им кружках, секциях, "Нескучайках" (мини-кружках, которыми руководят вожатые). На 11-й день смены (к "Медиане") в таблице отмечаются кружки, секции и другие виды деятельности (спортивная, творческая, трудовая), в которых принимает активное участие каждый конкретный ребе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заполнения таблицы становится очевидным, кто из детей активнее, а кто так и не смог найти себе дело. Проблема последних разрешается, как правило, через мини-опрос ("Какой кружок ты хотел бы посещать?"), результаты которого заносятся в таблицу. Затем через систему "Нескучаек" и отрядных дел организуется интересная ребятам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гровой тренин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овой тренинг состоит из трех игр: "Кораблекрушение", "Печатная машинка", "Архитектор". Время проведения - 9, 10, 11-й дни смены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"Кораблекрушение"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Задается ситуация: "Ваш корабль терпит бедствие. Вам удается спастись на небольшом надувном плотике, на который можно взять нижеперечисленные предметы". Задача: проранжируйте (с № 1 по № 15) предметы по мере надобности, на ваш взгляд. Результат запишите в столбик № 1. Выполняется индивидуально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Работа в группах. Объединяем ребят в группы. Их задача - сравнить свои варианты, обсудить, договориться и проранжировать те же предметы, но уже в группе. Результат записывается в столбик № 3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Рефлексия 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       </w:t>
      </w:r>
      <w:r>
        <w:rPr>
          <w:sz w:val="24"/>
          <w:szCs w:val="24"/>
        </w:rPr>
        <w:t>К чьему мнению в группе вы прислушивались?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        </w:t>
      </w:r>
      <w:r>
        <w:rPr>
          <w:sz w:val="24"/>
          <w:szCs w:val="24"/>
        </w:rPr>
        <w:t>Кто (в вашей группе), на ваш взгляд, был более убедительным?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Оглашение "правильного ответа". Поскольку специалисты просчитали оптимальное поведение человека в подобной ситуации, все представленные предметы можно разделить на: 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         </w:t>
      </w:r>
      <w:r>
        <w:rPr>
          <w:sz w:val="24"/>
          <w:szCs w:val="24"/>
        </w:rPr>
        <w:t>помогающие вас обнаружить,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         </w:t>
      </w:r>
      <w:r>
        <w:rPr>
          <w:sz w:val="24"/>
          <w:szCs w:val="24"/>
        </w:rPr>
        <w:t>поддерживающие жизнь;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         </w:t>
      </w:r>
      <w:r>
        <w:rPr>
          <w:sz w:val="24"/>
          <w:szCs w:val="24"/>
        </w:rPr>
        <w:t>бесполезны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 потому правильнее всего расположить надо было так: </w:t>
        <w:br/>
        <w:t>для обнаружения: зеркальце - 1, 2 - горючая смесь; для поддержания жизни: 3 -канистра с водой, 4 - армейский сухой паек, 5 - шоколад, 6 - непрозрачный пластик (для сбора воды или защиты от солнца), 7 - рыболовная снасть, 8-15 метров нейлонового каната, 9 - подушка надувная, 10 - спирт (для обработки ран), 11 - репеллент; бесполезные: 12 - радиоприемник, 13 -карта Тихого океана, 14 - противомоскитная сетка, 15 - секстант. Результат записывается в столбик № 5.</w:t>
      </w:r>
    </w:p>
    <w:tbl>
      <w:tblPr>
        <w:tblW w:w="4000" w:type="pct"/>
        <w:jc w:val="left"/>
        <w:tblInd w:w="6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67"/>
        <w:gridCol w:w="408"/>
        <w:gridCol w:w="409"/>
        <w:gridCol w:w="408"/>
        <w:gridCol w:w="409"/>
        <w:gridCol w:w="409"/>
      </w:tblGrid>
      <w:tr>
        <w:trPr/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екстант</w:t>
              <w:br/>
              <w:t>2. Зеркальце</w:t>
              <w:br/>
              <w:t>3. Карта тихого океана</w:t>
              <w:br/>
              <w:t>4. Баллон с горючей смесью</w:t>
              <w:br/>
              <w:t>5. 5-литровая канистра с водой</w:t>
              <w:br/>
              <w:t>6. Лист непрозрачного пластика</w:t>
              <w:br/>
              <w:t>7. Радиоприемник</w:t>
              <w:br/>
              <w:t>8. Рыболовная сеть</w:t>
              <w:br/>
              <w:t>9. Бутылка медицинского спирта</w:t>
              <w:br/>
              <w:t>10. Противомоскитная сетка</w:t>
              <w:br/>
              <w:t>11. Надувная подушка</w:t>
              <w:br/>
              <w:t>12. Репеллент, отпугивающий акул</w:t>
              <w:br/>
              <w:t>13. Армейский сухой паек</w:t>
              <w:br/>
              <w:t>14. 12 метров нейлонового каната</w:t>
              <w:br/>
              <w:t>15. 2 коробки шоколада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Обработка результата. Разность каждой строчки 1-го и 5-го столбика записывается во 2-й, разность 3-го и 5-го записывается в 4-й (считают сами дети). </w:t>
        <w:br/>
        <w:t>Подсчитываем результаты в столбиках: 2-го столбика под вторым, 4-го под 4-м. В результате получается два числа. Находим их разность и сравниваем результаты в группах. У кого из ребят число оказалось наименьшим, тот и является лидером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"Архитектор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оде этой игры перед ребятами ставится задача: "расположить" в нарисованном здании (три этажа, с подвалом) виды деятельности, предлагаемые в лагере (или кружки, объединения, мероприятия, в зависимости от того, какую информацию мы хотим получить). Принцип распределения:</w:t>
        <w:br/>
        <w:t>на 3-м этаже - "буду ходить туда всегда" +++ ; </w:t>
        <w:br/>
        <w:t>на 2 этаже - "скорее пойду, чем не пойду" + + -; </w:t>
        <w:br/>
        <w:t>на 1 этаже - "скорее не пойду, чем пойду" - - + ; </w:t>
        <w:br/>
        <w:t>в подвале - "не пойду никогда" - - -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95475" cy="16497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"Печатная машинк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а детей "превращается" в печатную машинку. Между ними распределяются буквы, оговариваются действия: </w:t>
        <w:br/>
        <w:t>"печатание буквы" - хлопок; </w:t>
        <w:br/>
        <w:t>"пробел" - общий хлопок; </w:t>
        <w:br/>
        <w:t>"заглавная буква" - все встают, и т.д. </w:t>
        <w:br/>
        <w:t>На плакате большими буквами написана строка из какого-либо произведения. Ребятам надо "напечатать" текст на своей печатной машинке. </w:t>
        <w:br/>
        <w:t>1-й раз - вожатый указывает буквы на плакате; </w:t>
        <w:br/>
        <w:t>2-й раз - только указывает на буквы, молча; </w:t>
        <w:br/>
        <w:t>3-й раз - наблюдает со стороны, а дети все делают самостоя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 продолжается до тех пор, пока весь текст от начала до конца не будет "напечатан" без ошибок. При каждой ошибке - возвращаются наз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тренинг помогает отследить микроклимат в отряде, уровень сформированности отряда, наличие неформальных лидеров, а также характер взаимодействия между ребятами в микрогруппах. Итоги оформляются в виде краткой аналитической спра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Заключительный пери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дние дни смены направлены на подведение итогов. Отслеживается степень реализации цели и задач смены. Этот период, как правило, характеризуется: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ностью общих интересов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ю усиления контроля за безопасностью детей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ным вниманием участников воспитательного процесса к эмоциональному ф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торяется диагностика "Я в круге". Полученная информация сравнивается с первичной. Фиксируется динамика для мониторингового измерения произошедших перем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рейтинг дружинных и отрядных мероприятий. Для этой исследовательской технологии вспоминаются и записываются все дела смены. Детям предлагается расставить их, проранжировать по местам, начиная с 1-го, по порядку. Для подведения итогов подсчитывается, сколько первых мест получило каждое мероприятие. Собранная информация помогает разумнее спланировать последующие смены, принимая во внимание симпатии, интересы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намика отъезжающих до окончания смены детей помогает отследить, сколько (в процентном отношении) детей осталось, сколько детей и по каким причинам уехали. Результат этой диагностики - один из критериев эффективности работы вожатых.</w:t>
      </w:r>
    </w:p>
    <w:tbl>
      <w:tblPr>
        <w:tblW w:w="978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9"/>
        <w:gridCol w:w="1480"/>
        <w:gridCol w:w="2095"/>
        <w:gridCol w:w="2087"/>
        <w:gridCol w:w="1663"/>
        <w:gridCol w:w="1514"/>
      </w:tblGrid>
      <w:tr>
        <w:trPr/>
        <w:tc>
          <w:tcPr>
            <w:tcW w:w="97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сезона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ехавших по состоянию здоровья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ехавших по семейным обстоятельствам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ехавших из-за неразрешенного конфликта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ных из лагеря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шихся до конца сез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Эмоциональный настрой детей на последейств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ый ребенок индивидуально на отдельном листе продолжает фразу: "Когда я приеду домой, я обязательно расскажу самым близким мне людям, что лагерь - это: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ем все без исключения записки детей наклеиваются на большой лист ватмана. Полученный "сборник" - хороший повод для разговора на последнем огоньк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лагерный пери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ендарное окончание лагерной смены не является фактическим в личностно-психологическом плане. Дети, как правило, еще долго рассказывают о лагере друзьям и знакомым, перезваниваются и переписываются с вожатыми и друг с другом. Продолжается эмоциональное "пере-проживание". Это - этап рефлексии и разностороннего анализа. Личное внимание участников смены фокусируется на самом значимом и самом важном (положительном или отрицательном) из того, что произошло. Ребенок окончательно определяется: оправдались ли его ожидания, поедет ли он в лагерь еще раз. Нередко именно выводы постлагерного периода влияют на отношение ребенка к жизнедеятельности во временном детском коллективе. Через год вновь встает вопрос о поездке на новую смену (снова начинается подготовительный период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и выводы и решения являются главными аргументами "за" и "против" лагеря. Мы как организаторы летнего отдыха детей заинтересованы в том, чтобы аргументы "за" во много раз перекрывали аргументы "против". Мелочей в нашем деле нет, ведь отдых - дело не менее серьезное, чем иг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47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47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ижний колонтитул Знак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50:00Z</dcterms:created>
  <dc:creator>*Djins*</dc:creator>
  <dc:description/>
  <dc:language>en-US</dc:language>
  <cp:lastModifiedBy>Пользователь Windows</cp:lastModifiedBy>
  <cp:lastPrinted>2010-02-16T16:36:00Z</cp:lastPrinted>
  <dcterms:modified xsi:type="dcterms:W3CDTF">2015-01-27T13:50:00Z</dcterms:modified>
  <cp:revision>2</cp:revision>
  <dc:subject/>
  <dc:title>Государственное бюджетное образовательное учреждение</dc:title>
</cp:coreProperties>
</file>