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для всех типов организаций, осуществляющих отдых детей и их оздоровление в каникулярное время, по проведению профильных смен по безопасному учас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жном движении, разработанные ГАОУДПО «Институт регионального развития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возможностей для получения полноценного отдыха и успешной социализации,</w:t>
      </w:r>
      <w:r>
        <w:rPr>
          <w:rFonts w:eastAsia="Calibri"/>
          <w:sz w:val="28"/>
          <w:szCs w:val="28"/>
        </w:rPr>
        <w:t xml:space="preserve"> укрепление здоровья и разностороннее развитие составляют основу концепции летнего отдыха детей и подростков</w:t>
      </w:r>
      <w:r>
        <w:rPr>
          <w:sz w:val="28"/>
          <w:szCs w:val="28"/>
        </w:rPr>
        <w:t xml:space="preserve"> в Пензе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помнить, что летний отдых - это, прежде всего, неотъемлемая составляющая жизнедеятельности ребёнка, где гармонично сочетаются духовно-эстетические, рационально-познавательные, идейно-нравственные начала, это освоение жизни ребёнком самым непосредственным, естественным образ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детских оздоровительных лагерей в систему внешкольных учебных заведений стимулирует создание профильных смен, основной функцией которых является расширение образовательных возможностей детей и подростк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фильной смены в детском оздоровительном лагере может компенсировать недостаточность активных форм познавательного развития детей и подростков, оказать влияние на укрепление физического и психологического состояния, способствовать успешной социализации проблемных подростков, развивать творческие способности детей через систему специальных педагогических методов, технологий, средств и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смена – это лагерная смена, деятельность которой подчинена профильным приоритетам, т.е. определенному направлению, специф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, организуемый в профильной смене, по своим целям, содержанию, структуре и ресурсам во многом отличается от практики традиционного поведения летних лагерных смен в летних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смены имеют свои особенност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и развивающей деятельности, которая организуется в соответствии с профилем смен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ривлекаются вожатые, педагоги и специалисты, обладающие соответствующими профилю навык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смены проводятся для подростков, детей и молодежи, объединенными общими интересами, членством в общественной организации, трудной жизненной ситу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смены проводятся для освоения ее участниками новых знаний, расширения социального опыта, развития и совершенствования творческих, профессиональных или специальн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 содержании деятельности профильной смены может являться практическая отработка знаний, умений и навыков в определенном виде социального, художественного, научно-технического и других видов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фильной смены особое внимание уделяется конкретному направлению, демонстрации достигнутых результатов, планированию совместных акц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им из наиболее актуальных направлений в организации профильных смен в оздоровительных лагерях Пензенской области является </w:t>
      </w:r>
      <w:r>
        <w:rPr>
          <w:bCs/>
          <w:color w:val="000000"/>
          <w:sz w:val="28"/>
          <w:szCs w:val="28"/>
          <w:shd w:fill="FFFFFF" w:val="clear"/>
        </w:rPr>
        <w:t>профилактическая деятельность по предупреждению детского дорожно-транспортного травма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профилактики детского дорожно-транспортного травматизма обусловлена высокими статистическими показателями ДТП с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детей. Учащиеся не обладают навыками поведения в транспортной среде, не умеют правиль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всего возможного комплекса профилактических мер главной является - обучение школьников Правилам дорожного движения и навыкам безопасной поведения на дорогах. Совершенно очевидно, что без изучения правил и практического обучения навыкам поведения невозможно добиться основных целей в обучении и воспитании детей: снижение детского дорожно-транспортного травматизма и формирование культуры общественного поведения в процессе общения с дор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методов профилактической работы детского дорожно-транспортного травматизма является создание отрядов Юных инспекторов движения (далее ЮИД) и проведение профильных смен в организациях, осуществляющих отдых детей и их оздоровление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проведения профильной смены – расширение знаний детей о Правилах дорожного движения, выработка прочных навыков и способов безопасного поведения на улицах и дорогах, формирование активной жизненной позиции в обеспечении собственной безопасности на дороге, улучшение поведенческой культуры и стереотипов законопослушного поведения посредством убеждения в этом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офильной смены должны способствовать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стойчивых стереотипов законопослушного поведения, умений и навыков распознания и оценки опасносте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детей и подростков в отряды  ЮИД, привлечение их к участию в пропаганде правил дорожного движ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положительных морально-волевых качеств личности через разнообразные виды деятельност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ложительной мотивации к принципам здорового образа жиз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мены: активисты формирований ЮИД,  лидеры школьных общественных объединений, дети и подростки, желающие принимать активное участие в общественной деятельности и приобрести умения и навыки юных инспекторов движения.</w:t>
      </w:r>
    </w:p>
    <w:p>
      <w:pPr>
        <w:pStyle w:val="Style15"/>
        <w:spacing w:before="0" w:after="0"/>
        <w:ind w:left="1004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 об отрядах Юных инспекторов движения (ЮИД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ми задачами отрядов Юных инспекторов движения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Отряды Юных инспекторов движения создаются из числа воспитанников организаций, осуществляющих отдых и оздоровление детей в каникулярное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Юных инспекторов дви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сознания, гуманного отношения к людям, чувства товарищества,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кторинах, конкурсах, соревнованиях агитбригад, оформление отрядных уголков, организация выставок тематических рисунков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Юных инспекторов движ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авила дорожного движения и быть примеров в их исполнении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ГИБДД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кружные слеты юных инспекторов движения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ериоды профильной лагерной смены юных инспекторов дви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ы профильного отряда осуществляется, в соответствии с разработанной программой сме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мены носит профилактический и обучающий характер. Смена проводится под девизом « Мы выбираем безопас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в лагере осуществляется в условиях временного детского коллектива, в котором создаются все возможные условия для полноценной самореализации и развития личности детей и подростков и направлена на подготовку убежденных пропагандистов безопасности дорожного движени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ормирование временного детского коллекти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смены важная роль отводится созданию благоприятной обстановки, здорового микроклимата в отряде. Проводятся игры на знакомство, преодоление психологического барьера, установление личных контактов, межличностное взаимодействие. Выбираются название и отличительные знаки отряда, сочиняется легенда отряда, устанавливаются традици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на данном этапе оказывать детям помощь в адаптации к условиям реализации программы, режиму жизни в лагере, новым бытовым условиям. Познакомить ребят с основными идеями смены, провести стартовую диагностику детей, создать условия для проявления активной позиции каждого участника смены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билизация жизни детского коллектива –</w:t>
      </w:r>
      <w:r>
        <w:rPr>
          <w:sz w:val="28"/>
          <w:szCs w:val="28"/>
        </w:rPr>
        <w:t xml:space="preserve"> основное средство сплочения коллектива – совместная организаторская и творческая деятельность детей и взрослых. В течение смены должны быть предусмотрены общие мероприятия по теме  «Основы безопасного движения» в форме: практических занятий, бесед, лекций, КТД, проблемно-деловых игр, творческих встреч, соревнований, тренировок  и ориентированию на дороге </w:t>
      </w:r>
      <w:r>
        <w:rPr>
          <w:i/>
          <w:iCs/>
          <w:sz w:val="28"/>
          <w:szCs w:val="28"/>
        </w:rPr>
        <w:t>(см.Приложение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смены предусматривае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у теоретических знаний, практических навыков и умений по безопасности дорожного движ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и тренинги на развитие межличностного взаимодействи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-классы (с привлечением специалистов: «Правила дорожного движения», «Основы безопасности жизнедеятельности», «Оказание доврачебной помощи»)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нятия с использованием специального оборудования (моделирование дорожных ситуаций)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спекторами ГИБДД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ые игры, конкурсы, эстафеты, соревн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о-развлекательные мероприят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ские (выпуск листовок, изготовление макетов транспортных средств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в составе органов детского самоуправлени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оревнование Юных инспекторов движе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на данном этапе смены создать благоприятные условия для проявления интеллектуальных, творческих, организаторских, лидерских способностей. Смоделировать ситуацию успеха, предоставить свободу выбора. Организовать эффективное взаимодействие участников смен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овый период лагерной смены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 заключительном этапе проводится анкетирование участников, с целью изучения эффективности данной смены и позволяющие выявить личностный рост обучающихся, уровень их коммуникативности и коэффициент активного участия в деятельности отряда</w:t>
      </w:r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ые активные участники смены, добившиеся успехов в общественной деятельности, победители соревнований отмечаются дипломами и грамотами УО и О ГИБДД. Задача педагогов на данном этапе подвести итоги смены и проанализировать сво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пешной реализации программы большая роль отводится яркому, красочному оформлению профильной смены. Художественное оформление смены включает: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лагеря, эмблему, флаг, девиз, гимн отряда и другие символ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тря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лагерной смен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дат и событи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смен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ран» санитарного состоя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дравляем» (итоги конкурсов, спортивных состязаний и т.д.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традиции отря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«Это интересно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тенд «Мы команда!» освещение мероприяти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«Горячие новости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ик отряд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машек пожелан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е метод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результативности смены используются следующие методики диагностик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наблюдения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ое интервьюирование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органов самоуправления, коллективных играх оказывает комплексное воздействие на детей и подростков, поэтому наиболее эффективны методики, позволяющие одновременно отслеживать результаты развития нескольких личностных качеств. К числу таких методик, прежде всего, относятся те, которые основаны на методе на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играет центральную роль в анализе особенностей игрового поведения участника. Основным преимуществом наблюдения является возможность фиксации объективно происходящих событий и явлений по мере того, как они возникают и развиваются в динамике. Правильное и корректное наблюдение фиксирует действительные факты, события, а не мнения, оценки или впечат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эффективным методом диагностики является свободное интервью. Участникам, как правило, нравится выступать в роли интервьюера. Такая игровая форма весьма полезна и даже необходима для грамотного анализа эффективности работы профильного отряда. Свободное интервьюирование осуществляют индивидуально или небольшими группами. Желательным и привлекательным является использование технических средств: диктофона и видеозаписи. Итоги интервью подводятся, прежде всего, на качественном уровне, поскольку статистика малодоказательна, хотя отдельные мнения весьма полезны для организаторов любого вида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участников смены – методы диагностики, которые позволяют сделать выводы об актуальности и значимости профильной смены. На основании анализа работы профильного отряда корректируется и обновляется содержание смены, с учетом пожеланий детей, педагогов и современных требований предъявляемых к организации летнего отдыха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жидаемые результаты профильной сме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ых инспекторов движения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формирований ЮИД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культуры обучающихся как участников дорожного движения (знание правил дорожного движения, умение их применять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участников смены (развитие значимых для данного вида деятельности личностных качеств: самостоятельность в принятии правильных решений, дисциплинированность, тактичность, толерантность по отношению к окружающим, самоконтроль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ндивидуальной и коллективно-творческой деятельности, самоуправления, социальной активности и творчества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, умений и навыков безопасного поведения на улицах и дорогах, оказания доврачебной помощи пострадавшим при ДТП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профильной смены, посвященной организации школы Юных инспекторов движения можно использовать следующую специальную литератур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дорожно-транспортных ситуациях: 10-11 кл.: пособие для учащихся / А.Л.Рыбин, Б.О. Хренников, М.В. Маслов; под ред. А.Т. Смирнова.-М.: Просвещение, 2008.-14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ьян В.М., Извекова Н.А. и др. Классные часы по Правилам дорожного движения. – М.: ТЦ Сфера, 2004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 дополнительного образования/ Под общ. ред. В.Н. Кирьянова. – М.: Издательский Дом Третий Рим, 2007.-80 с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Воронова «Красный, жёлтый, зелёный» (ПДД по внеклассной работе). ООО «Феникс», 2009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В.И. Я познаю мир. Автомобили/Детская энциклопедия. М.:ООО «Издательство АСТ», 2002г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РФ. Утверждены Постановлением Совета Министров Российской Федерации от 23.10.1993г. №1090. Введены в действие с 01.06. 1994г. с изменениями и дополнениями от 01.04.2013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: Методическое пособие/Под общ. ред. В.Н. Кирьянова. – М.: Издательский Дом Третий Рим, 2007.-56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и административная ответственность за нарушение правил дорожного движения («О внесении изменений в Кодекс РФ об административных правонарушениях» от 7 мая 2009 г. №86-ФЗ.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я безопасности дорожного движения в 2006-2012 годах» – М.: Издательский Дом Третий Рим, 2007.-32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штат М.Л., Добровольская А.П., Эпова А.В., Новиков А.В. Пешеход на дороге. Обучающий минимум по Правилам и безопасности дорожного движения. – СПб, 2001г. </w:t>
      </w:r>
    </w:p>
    <w:p>
      <w:pPr>
        <w:pStyle w:val="Style16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ая викторина « ПДД дл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К</w:t>
      </w:r>
      <w:r>
        <w:rPr>
          <w:sz w:val="28"/>
          <w:szCs w:val="28"/>
        </w:rPr>
        <w:t>ак называется с точки зрения ПДД, лицо, ведущее по дороге с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пеш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орожный раб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жно ли переходить дорогу, если на транспортном светоф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горит мигающий желтый сигнал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b/>
          <w:bCs/>
          <w:sz w:val="28"/>
          <w:szCs w:val="28"/>
        </w:rPr>
        <w:t>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да, если с вами идут взрос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вляются ли «дорожные рабочие», работающие на дороге, участ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а, т.к. работают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олжны двигаться пешеходы, ведущие велосипед за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 правой стороне дороге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австречу движения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b/>
          <w:bCs/>
          <w:sz w:val="28"/>
          <w:szCs w:val="28"/>
        </w:rPr>
        <w:t>в попут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стороны движения должны придерживаться пешеход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евой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b/>
          <w:bCs/>
          <w:sz w:val="28"/>
          <w:szCs w:val="28"/>
        </w:rPr>
        <w:t>пра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вляется ли пассажир участником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ет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ет, т.к. находится в транспор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к называются с точки зрения ПДД, лица, передвигающие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ных колясках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ассажи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одителя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b/>
          <w:bCs/>
          <w:sz w:val="28"/>
          <w:szCs w:val="28"/>
        </w:rPr>
        <w:t>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но ли переходить улицу на дорогах с разделительной полосой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н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в определенных случа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но ли перевозить на велосипеде ребенка до 1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а, при наличии оборудованного сидень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м исполнилось 15 лет, можете ли вы на мопеде(скутере) выеха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а, при наличии удостоверения на право управ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жно ли на мопеде двигаться по автомагистрали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b/>
          <w:bCs/>
          <w:sz w:val="28"/>
          <w:szCs w:val="28"/>
        </w:rPr>
        <w:t>да, если его техническая скорость 40 км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ой из указанных транспортных средств относится к механическим?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елосип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мопед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b/>
          <w:bCs/>
          <w:sz w:val="28"/>
          <w:szCs w:val="28"/>
        </w:rPr>
        <w:t>моторол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их случаях запрещается эксплуатация легкового автомобиля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шум в коробке пере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ерегрев двигателя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b/>
          <w:bCs/>
          <w:sz w:val="28"/>
          <w:szCs w:val="28"/>
        </w:rPr>
        <w:t>неисправность глуш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равнивается ли выезд с АЗС к перекрестку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b/>
          <w:bCs/>
          <w:sz w:val="28"/>
          <w:szCs w:val="28"/>
        </w:rPr>
        <w:t>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да, т.к как находится на од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 каком удалении от шлагбаума на ж/д переезде должен 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1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1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и езде на велосипеде в сумерках обязательно ли иметь све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нет, достаточно светоотражател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- «Моя дорожная азбу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 движении вне населенных пунктов на автомобиле, оборудованном ремнями безопасности, пристегиваться ремнями должны:</w:t>
      </w:r>
    </w:p>
    <w:p>
      <w:pPr>
        <w:pStyle w:val="Normal"/>
        <w:numPr>
          <w:ilvl w:val="0"/>
          <w:numId w:val="2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олько водитель. </w:t>
      </w:r>
    </w:p>
    <w:p>
      <w:pPr>
        <w:pStyle w:val="Normal"/>
        <w:numPr>
          <w:ilvl w:val="0"/>
          <w:numId w:val="2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олько водитель и пассажир на переднем сиденье. </w:t>
      </w:r>
    </w:p>
    <w:p>
      <w:pPr>
        <w:pStyle w:val="Normal"/>
        <w:numPr>
          <w:ilvl w:val="0"/>
          <w:numId w:val="25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 лица, находящиеся в автомоби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е транспортные средства по Правилам относятся к маршрутным транспортным средствам?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се автобусы. </w:t>
      </w:r>
    </w:p>
    <w:p>
      <w:pPr>
        <w:pStyle w:val="Normal"/>
        <w:numPr>
          <w:ilvl w:val="0"/>
          <w:numId w:val="14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втобусы, троллейбусы и трамваи, предназначенные для перевозки людей и движущиеся по установленному маршруту с обозначенными местами остановок.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юбые транспортные средства, перевозящие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о означает мигание зеленого сигнала светофора?</w:t>
      </w:r>
    </w:p>
    <w:p>
      <w:pPr>
        <w:pStyle w:val="Normal"/>
        <w:numPr>
          <w:ilvl w:val="0"/>
          <w:numId w:val="3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дупреждает о неисправности светофора. </w:t>
      </w:r>
    </w:p>
    <w:p>
      <w:pPr>
        <w:pStyle w:val="Normal"/>
        <w:numPr>
          <w:ilvl w:val="0"/>
          <w:numId w:val="30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решает движение и информирует о том, что вскоре будет включен запрещающий сигнал. </w:t>
      </w:r>
    </w:p>
    <w:p>
      <w:pPr>
        <w:pStyle w:val="Normal"/>
        <w:numPr>
          <w:ilvl w:val="0"/>
          <w:numId w:val="3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ает дальнейше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а ли перевозка детей до 12-летнего возраста на переднем сиденье легкового автомобиля?</w:t>
      </w:r>
    </w:p>
    <w:p>
      <w:pPr>
        <w:pStyle w:val="Normal"/>
        <w:numPr>
          <w:ilvl w:val="0"/>
          <w:numId w:val="2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прещена. </w:t>
      </w:r>
    </w:p>
    <w:p>
      <w:pPr>
        <w:pStyle w:val="Normal"/>
        <w:numPr>
          <w:ilvl w:val="0"/>
          <w:numId w:val="24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решена только с использованием специальных детских удерживающих устройств. </w:t>
      </w:r>
    </w:p>
    <w:p>
      <w:pPr>
        <w:pStyle w:val="Normal"/>
        <w:numPr>
          <w:ilvl w:val="0"/>
          <w:numId w:val="2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ешена только на руках у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вляются ли тротуары и обочины частью дороги?</w:t>
      </w:r>
    </w:p>
    <w:p>
      <w:pPr>
        <w:pStyle w:val="Normal"/>
        <w:numPr>
          <w:ilvl w:val="0"/>
          <w:numId w:val="11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вляются. 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Являются только обочины. 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явля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решается ли водителю пользоваться телефоном во время движения?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ешается. </w:t>
      </w:r>
    </w:p>
    <w:p>
      <w:pPr>
        <w:pStyle w:val="Normal"/>
        <w:numPr>
          <w:ilvl w:val="0"/>
          <w:numId w:val="10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решается только при использовании технического устройства, позволяющего вести переговоры без использования рук.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ешается только при движении со скоростью менее 40 км/ч.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прещается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о означает термин «Недостаточная видимость»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димость дороги менее 100 м вблизи опасных поворотов и переломов продольного профиля дороги. 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имость дороги менее 300 м в условиях тумана, дождя, снегопада и т. п., а также в сумерки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димость дороги менее 150 м в ноч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а ли перевозка людей в салоне легкового автомобиля, буксирующего неисправное транспортное средство?</w:t>
      </w:r>
    </w:p>
    <w:p>
      <w:pPr>
        <w:pStyle w:val="Normal"/>
        <w:numPr>
          <w:ilvl w:val="0"/>
          <w:numId w:val="23"/>
        </w:numPr>
        <w:ind w:left="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решена. 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ешена только при буксировке на жесткой сцепке. 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а.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 по правилам дорожного движен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емь раз погляди – один раз перейд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 дороге шутить – жизнь погубит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асностей много, а жизнь одн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чинаешь переход, сделай влево поворо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 дороге не зевай, жизнь свою оберега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оровье береги, по дороге не гон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светофор надейся, а сам не оплоша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рожный знак не говорит, его пропустишь – инвали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дорожные знать, легко по дороге шага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вое здоровье береги, и чужое не губ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рожный знак молчит, но правилу учи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 рулем невнимательным быть – жизнь себе и другим сок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0:00Z</dcterms:created>
  <dc:creator>Дятлов</dc:creator>
  <dc:description/>
  <cp:keywords/>
  <dc:language>en-US</dc:language>
  <cp:lastModifiedBy>User</cp:lastModifiedBy>
  <dcterms:modified xsi:type="dcterms:W3CDTF">2018-05-03T06:00:00Z</dcterms:modified>
  <cp:revision>2</cp:revision>
  <dc:subject/>
  <dc:title>Методические рекомендации для всех типов организаций, осуществляющих отдых детей и их оздоровление в каникулярное время, по проведению профильных смен по безопасному участию </dc:title>
</cp:coreProperties>
</file>