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b w:val="false"/>
          <w:sz w:val="28"/>
          <w:szCs w:val="28"/>
        </w:rPr>
        <w:t>Обращение начальника отдела образования администрации Лунинского района Натальи Чижановой к родителям о безопасности детей во время летних каникул</w:t>
      </w:r>
    </w:p>
    <w:p>
      <w:pPr>
        <w:pStyle w:val="Normal"/>
        <w:ind w:firstLine="709"/>
        <w:jc w:val="both"/>
        <w:rPr/>
      </w:pPr>
      <w:r>
        <w:rPr/>
        <w:t>В разгаре летние каникулы - время, когда наибольшее количество детей и подростков остаются без достаточного контроля со стороны взрослых. В этот период крайне необходимо уделить особое внимание обеспечению безопасности школьников.</w:t>
      </w:r>
    </w:p>
    <w:p>
      <w:pPr>
        <w:pStyle w:val="Normal"/>
        <w:ind w:firstLine="709"/>
        <w:jc w:val="both"/>
        <w:rPr/>
      </w:pPr>
      <w:r>
        <w:rPr/>
        <w:t xml:space="preserve">Взрослым следует обязательно провести с детьми беседы, разъяснив им правила безопасного поведения у водоёмов, на дорогах и улицах, правила пожарной безопасности, порядок действий в нештатных ситуациях, которые могут возникнуть при отсутствии взрослых. 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важаемые взрослые! Ребенок должен знать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Правила безопасности на дорогах и улицах.</w:t>
      </w:r>
    </w:p>
    <w:p>
      <w:pPr>
        <w:pStyle w:val="Normal"/>
        <w:ind w:firstLine="709"/>
        <w:jc w:val="both"/>
        <w:rPr/>
      </w:pPr>
      <w:r>
        <w:rPr/>
        <w:t>Научите ребенка осторожности на дороге, ориентации по основным знакам дорожного движения и правилам безопасного передвижения по опасным местам, а также расскажите ему о правилах личной безопасности на улицах и во двор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Правила безопасного поведения на водоёмах.</w:t>
      </w:r>
    </w:p>
    <w:p>
      <w:pPr>
        <w:pStyle w:val="Normal"/>
        <w:ind w:firstLine="709"/>
        <w:jc w:val="both"/>
        <w:rPr/>
      </w:pPr>
      <w:r>
        <w:rPr/>
        <w:t>Объясните детям, что купание в неизвестных, необорудованных и не предназначенных для этого местах, посещение водоёмов при отсутствии взрослых очень часто заканчивается трагедией. Исключите бесконтрольное пребывание детей вблизи водных объектов. При организации отдыха с детьми у воды никогда не допускайте употребления спиртного, так как это неизбежно ведёт к снижению уровня контроля и происшествия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 Правила пожарной безопасности.</w:t>
      </w:r>
    </w:p>
    <w:p>
      <w:pPr>
        <w:pStyle w:val="Normal"/>
        <w:ind w:firstLine="709"/>
        <w:jc w:val="both"/>
        <w:rPr/>
      </w:pPr>
      <w:r>
        <w:rPr/>
        <w:t>Разъясните ребенку элементарные правила пожарной безопасности, причины, по которым может возникнуть пожар и порядок его первичных действий в различных ситуациях, связанных с пожар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4. Правила безопасного поведения с неизвестными ребёнку предметами. </w:t>
      </w:r>
    </w:p>
    <w:p>
      <w:pPr>
        <w:pStyle w:val="Normal"/>
        <w:ind w:firstLine="709"/>
        <w:jc w:val="both"/>
        <w:rPr/>
      </w:pPr>
      <w:r>
        <w:rPr/>
        <w:t>Объясните ребенку, что такое легковоспламеняющиеся, колющие, режущие, взрывоопасные, огнестрельные предметы и какие угрозы они несут. Расскажите о том, что нельзя их поднимать, разбирать и играть с ними. Разъясните ребёнку порядок действий, если вдруг он обнаружит что-то подобное на улиц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Правила безопасности в быту.</w:t>
      </w:r>
    </w:p>
    <w:p>
      <w:pPr>
        <w:pStyle w:val="Normal"/>
        <w:ind w:firstLine="709"/>
        <w:jc w:val="both"/>
        <w:rPr/>
      </w:pPr>
      <w:r>
        <w:rPr/>
        <w:t>Дети должны знать о том, что без присмотра взрослых нельзя принимать лекарственные препараты, неизвестные жидкости, пользоваться не освоенными ими ранее электроприборами. Взрослым необходимо позаботиться и о том, чтобы исключить доступ детей к оружию, опасным предметам строительным инструментам (дрели, рубанки, пилы, ножовки и т.п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 несчастных случаях и чрезвычайных ситуациях  звоните в пожарно-спасательную службу по телефонам: «01»; с сотовых телефонов – «101», «112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kern w:val="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59:00Z</dcterms:created>
  <dc:creator>User</dc:creator>
  <dc:description/>
  <cp:keywords/>
  <dc:language>en-US</dc:language>
  <cp:lastModifiedBy>User</cp:lastModifiedBy>
  <cp:lastPrinted>2017-07-03T14:20:00Z</cp:lastPrinted>
  <dcterms:modified xsi:type="dcterms:W3CDTF">2017-07-03T11:23:00Z</dcterms:modified>
  <cp:revision>4</cp:revision>
  <dc:subject/>
  <dc:title>Начальник отдела образования Лунинского района поздравляет всех детей и родителей с началом летних каникул</dc:title>
</cp:coreProperties>
</file>