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  <w:bookmarkStart w:id="0" w:name="P103"/>
      <w:bookmarkStart w:id="1" w:name="P103"/>
      <w:bookmarkEnd w:id="1"/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szCs w:val="28"/>
        </w:rPr>
        <w:t>руководителей муниципальных учреждений Лунинского района и членов их семей</w:t>
      </w:r>
      <w:r>
        <w:rPr/>
        <w:t xml:space="preserve"> </w:t>
      </w:r>
    </w:p>
    <w:p>
      <w:pPr>
        <w:pStyle w:val="ConsPlusNormal"/>
        <w:jc w:val="center"/>
        <w:rPr/>
      </w:pPr>
      <w:r>
        <w:rPr/>
        <w:t>за отчетный период с 1 января 2017 г. по 31 декабря 2017 г.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870"/>
        <w:gridCol w:w="2255"/>
        <w:gridCol w:w="1989"/>
        <w:gridCol w:w="1166"/>
        <w:gridCol w:w="1783"/>
        <w:gridCol w:w="2019"/>
        <w:gridCol w:w="2589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  <w:hyperlink w:anchor="P176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ыбова Елена Александров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ведующий Муниципального дошкольного образовательного учреждения детским садом №5 р.п. Лунино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1097,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ПЕЖО 308, 445000, 2010 г.в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Жаданова Юлия Александров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иректор Муниципального общеобразовательного учреждения средней общеобразовательной школы с. Большой Вьяс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9833,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 собственность, ¼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Рено Логан, 2014 г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3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рузовой автомобиль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З 2705, 2001 г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 собственность, ¼ 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7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негирь Елена Ивановна директор Муниципальной автономной общеобразовательной организации «детско-юношеской спортивной школы» р.п. Лунино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1557,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ваз-11193, 2006 г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49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9,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Легковой автомобиль Део нексия </w:t>
            </w: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lang w:val="en-US"/>
              </w:rPr>
              <w:t>MF</w:t>
            </w:r>
            <w:r>
              <w:rPr>
                <w:bCs/>
                <w:sz w:val="20"/>
              </w:rPr>
              <w:t>, 1998 г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49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нникова Ольга Михайловна, главный специалист по опеке и попечительству отдела образования администрации Лунинского райо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0344,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5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ёндай Гетс GLS1.3, 2004 г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330394, 2008 г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бщая 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5399,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бщая совмест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146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драшин Виктор Иванович, директор Муниципального бюджетного общеобразовательного учреждения средней общеобразовательной школы №1 р.п. Лунино имени Артамонова Н.С.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3889,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Земельный участок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53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ФОРД Фокус, 2012 г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РЕНО Дастер, 2014 г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95528,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емельный участок (фактическое предоставле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фактическое предоставле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шкина Людмила Алексеевна, заведующий муниципальным дошкольным учреждением детским садом комбинированного вида №2 р.п. Лунино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95673,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общая долевая собственность, ½ 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868,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47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общая долевая собственность, ½ 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былица Надежда Анатольевна, директор  муниципального бюджетного общеобразовательного учреждения средней общеобразовательной школы с. Родники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2266,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5646,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1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уаз 969, 1984 г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НО Дастер, 2015 г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дриянова Мария Васильевна, директор муниципального бюджетного общеобразовательного учреждения средней общеобразовательной школы с. Ст. Степановка имени Лоскутова А.Г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3435,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нина Мария Михайловна, директор муниципального бюджетного общеобразовательного учреждения основной общеобразовательной школы с. Болотниково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76300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Земельный участок (собственность 1/369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НО Сандеро, 2014 г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 ½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долевая собственность ½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7116,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Земельный участок (собственность 1/369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айота Камри, 2011 г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29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 ½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долевая собственность ½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ыпцына Марианна Анатольевна, директор муниципального бюджетного общеобразовательного учреждения средней общеобразовательной школы №2 р.п. Лунино им. Короткова И.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6616,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3641,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З, Лада калина ,2011 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зарева Елена Владимировна, директор Муниципального казенного учреждения «Расчетно-кассовый и методический центр»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2510,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(Общая долевая собственность 2/3)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98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98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ада веста, 2016 г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ньина Лариса Серафимовна, заведующий муниципальным дошкольным учреждением детским садом комбинированного вида №3 р.п. Луни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1767,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17030,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Лада калина 2012 г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ьмашкина Светлана Викторовна, директор муниципального бюджетного общеобразовательного учреждения средней общеобразовательной школы с. Иванырс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74422,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  1/388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5160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общая долевая  2/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0416,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общая долевая  1/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-11184 Лада Калина, 2007 г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З-2105, 1997 г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риусадебны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0:00Z</dcterms:created>
  <dc:creator>Гущина Юлия Вячеславовна</dc:creator>
  <dc:description/>
  <cp:keywords/>
  <dc:language>en-US</dc:language>
  <cp:lastModifiedBy>User</cp:lastModifiedBy>
  <cp:lastPrinted>2015-06-30T12:56:00Z</cp:lastPrinted>
  <dcterms:modified xsi:type="dcterms:W3CDTF">2018-05-30T08:50:00Z</dcterms:modified>
  <cp:revision>2</cp:revision>
  <dc:subject/>
  <dc:title>Приложение</dc:title>
</cp:coreProperties>
</file>